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sz w:val="72"/>
          <w:szCs w:val="72"/>
          <w:lang w:eastAsia="zh-CN"/>
        </w:rPr>
      </w:pPr>
      <w:r>
        <w:rPr>
          <w:rFonts w:ascii="简笔手账" w:hAnsi="简笔手账" w:cs="简笔手账" w:eastAsia="简笔手账"/>
          <w:b/>
          <w:bCs w:val="false"/>
          <w:i w:val="false"/>
          <w:iCs w:val="false"/>
          <w:sz w:val="72"/>
          <w:szCs w:val="72"/>
          <w:lang w:eastAsia="zh-CN"/>
        </w:rPr>
        <w:t>九年级寒假必写</w:t>
      </w:r>
      <w:r>
        <w:rPr>
          <w:rFonts w:ascii="简笔手账" w:hAnsi="简笔手账" w:cs="简笔手账" w:eastAsia="简笔手账"/>
          <w:b/>
          <w:bCs w:val="false"/>
          <w:i w:val="false"/>
          <w:iCs w:val="false"/>
          <w:sz w:val="72"/>
          <w:szCs w:val="72"/>
          <w:lang w:val="en-US" w:eastAsia="zh-CN"/>
        </w:rPr>
        <w:t xml:space="preserve"> </w:t>
      </w:r>
      <w:r>
        <w:rPr>
          <w:rFonts w:eastAsia="简笔手账" w:cs="简笔手账" w:ascii="简笔手账" w:hAnsi="简笔手账"/>
          <w:b/>
          <w:bCs w:val="false"/>
          <w:i w:val="false"/>
          <w:iCs w:val="false"/>
          <w:sz w:val="72"/>
          <w:szCs w:val="72"/>
          <w:lang w:val="en-US" w:eastAsia="zh-CN"/>
        </w:rPr>
        <w:t xml:space="preserve">| </w:t>
      </w:r>
      <w:r>
        <w:rPr>
          <w:rFonts w:ascii="简笔手账" w:hAnsi="简笔手账" w:cs="简笔手账" w:eastAsia="简笔手账"/>
          <w:b/>
          <w:bCs w:val="false"/>
          <w:i w:val="false"/>
          <w:iCs w:val="false"/>
          <w:sz w:val="72"/>
          <w:szCs w:val="72"/>
          <w:lang w:eastAsia="zh-CN"/>
        </w:rPr>
        <w:t>名著读后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sz w:val="70"/>
          <w:szCs w:val="70"/>
          <w:lang w:val="en-US" w:eastAsia="zh-CN"/>
        </w:rPr>
      </w:pPr>
      <w:r>
        <w:rPr>
          <w:rFonts w:ascii="简笔手账" w:hAnsi="简笔手账" w:cs="简笔手账" w:eastAsia="简笔手账"/>
          <w:b/>
          <w:bCs w:val="false"/>
          <w:i w:val="false"/>
          <w:iCs w:val="false"/>
          <w:sz w:val="70"/>
          <w:szCs w:val="70"/>
          <w:lang w:eastAsia="zh-CN"/>
        </w:rPr>
        <w:t>《儒林外史》读后感范文</w:t>
      </w:r>
      <w:r>
        <w:rPr>
          <w:rFonts w:eastAsia="简笔手账" w:cs="简笔手账" w:ascii="简笔手账" w:hAnsi="简笔手账"/>
          <w:b/>
          <w:bCs w:val="false"/>
          <w:i w:val="false"/>
          <w:iCs w:val="false"/>
          <w:sz w:val="70"/>
          <w:szCs w:val="70"/>
          <w:lang w:eastAsia="zh-CN"/>
        </w:rPr>
        <w:t>6</w:t>
      </w:r>
      <w:r>
        <w:rPr>
          <w:rFonts w:ascii="简笔手账" w:hAnsi="简笔手账" w:cs="简笔手账" w:eastAsia="简笔手账"/>
          <w:b/>
          <w:bCs w:val="false"/>
          <w:i w:val="false"/>
          <w:iCs w:val="false"/>
          <w:sz w:val="70"/>
          <w:szCs w:val="70"/>
          <w:lang w:eastAsia="zh-CN"/>
        </w:rPr>
        <w:t>篇</w:t>
      </w:r>
    </w:p>
    <w:p>
      <w:pPr>
        <w:pStyle w:val="Normal"/>
        <w:jc w:val="center"/>
        <w:rPr>
          <w:rFonts w:ascii="简笔手账" w:hAnsi="简笔手账" w:eastAsia="简笔手账" w:cs="简笔手账"/>
          <w:color w:val="FD7C72"/>
          <w:kern w:val="0"/>
          <w:sz w:val="32"/>
          <w:szCs w:val="32"/>
          <w:lang w:val="en-US" w:eastAsia="zh-CN" w:bidi="ar"/>
        </w:rPr>
      </w:pPr>
      <w:r>
        <w:rPr>
          <w:rFonts w:ascii="简笔手账" w:hAnsi="简笔手账" w:cs="简笔手账" w:eastAsia="简笔手账"/>
          <w:b/>
          <w:bCs/>
          <w:color w:val="FD7C72"/>
          <w:spacing w:val="7"/>
          <w:sz w:val="36"/>
          <w:szCs w:val="36"/>
          <w:lang w:val="en-US" w:eastAsia="zh-CN"/>
        </w:rPr>
        <w:t>《儒林外史》 读后感范文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在初中的学习生涯中，我有幸阅读了《儒林外史》这部古典文学名著。这部作品以辛辣的笔触，描绘了一幅封建科举制度下儒林群丑图，让我深受震撼，也引发了我对封建社会的深刻思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儒林外史》通过讲述一系列的故事，展现了封建科举制度下文人墨客们的种种丑态。书中的人物形象鲜明，各具特色，有的为了功名利禄不惜丧失人格，有的则坚守节操却遭遇不公。这些故事不仅让我看到了人性的复杂与多面，更让我深刻体会到了封建科举制度对人们思想的束缚和扭曲。</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其中，我最为印象深刻的是范进中举的故事。范进在年迈之时终于考中举人，却因过度兴奋而发疯。这个故事不仅是对封建科举制度下人们追求功名的讽刺，更是对人性在极端情况下扭曲的揭露。范进的发疯，让我看到了人们在追求名利时所付出的沉重代价，也让我反思了现代社会中人们对待成功与失败的态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此外，《儒林外史》还通过对比的手法，展现了不同人物在封建科举制度下的不同命运。那些坚守节操、不慕名利的人往往遭遇不公，而那些为了功名利禄不择手段的人却往往得逞。这种鲜明的对比，让我更加深刻地认识到了封建社会的黑暗与不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在阅读《儒林外史》的过程中，我不仅被书中的故事情节所吸引，更被作者吴敬梓的文学才华所折服。他以细腻的笔触描绘了人物的心理活动，以幽默讽刺的语言揭露了社会的丑恶现象。这种独特的文学风格，让我在阅读中既感受到了乐趣，又获得了深刻的启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总的来说，《儒林外史》是一部值得一读的古典文学名著。它不仅让我看到了封建科举制度下人们的种种丑态，更让我深刻体会到了人性的复杂与多面。通过阅读这部作品，我不仅增长了见识，更提高了对文学作品的鉴赏能力。我相信，在未来的日子里，我会继续阅读更多的经典文学作品，不断丰富自己的知识储备和人生阅历。</w:t>
      </w:r>
    </w:p>
    <w:p>
      <w:pPr>
        <w:pStyle w:val="Normal"/>
        <w:jc w:val="center"/>
        <w:rPr>
          <w:rFonts w:ascii="简笔手账" w:hAnsi="简笔手账" w:eastAsia="简笔手账" w:cs="简笔手账"/>
          <w:b/>
          <w:b/>
          <w:bCs/>
          <w:color w:val="FD7C72"/>
          <w:spacing w:val="7"/>
          <w:sz w:val="36"/>
          <w:szCs w:val="36"/>
          <w:lang w:val="en-US" w:eastAsia="zh-CN"/>
        </w:rPr>
      </w:pPr>
      <w:r>
        <w:rPr>
          <w:rFonts w:ascii="简笔手账" w:hAnsi="简笔手账" w:cs="简笔手账" w:eastAsia="简笔手账"/>
          <w:b/>
          <w:bCs/>
          <w:color w:val="FD7C72"/>
          <w:spacing w:val="7"/>
          <w:sz w:val="36"/>
          <w:szCs w:val="36"/>
          <w:lang w:val="en-US" w:eastAsia="zh-CN"/>
        </w:rPr>
        <w:t>《儒林外史》 读后感范文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步入初中的我，在一次偶然的机会下，翻开了《儒林外史》这部文学瑰宝，仿佛穿越回了那个充满封建气息的时代，体验了一场关于人性、理想与现实的深刻探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儒林外史》以其独特的讽刺手法，刻画了一幅幅生动的儒林画卷。书中人物性格各异，有的为了功名不择手段，有的则淡泊名利，坚守本心。这些故事如同一面面镜子，映照出人性的光辉与阴暗，也让我对封建社会有了更深的理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周进与范进的故事，尤为触动人心。周进在六十多岁高龄时，仍执着于科举考试，却因屡试不第而抑郁成疾，最终在一场意外中得以“重生”，考中进士。而范进，则是在年迈之时终于中举，却因过度喜悦而精神失常。这两个故事，既是对封建科举制度下读书人命运的深刻揭示，也是对人性在极端情境下反应的生动描绘。它们让我思考，当理想与现实发生激烈碰撞时，人们究竟会做出怎样的选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书中还塑造了众多坚守节操、不慕名利的人物形象，如杜少卿、庄绍光等。他们虽身处乱世，却能保持清醒的头脑，不为世俗所动，坚守自己的信仰和原则。这些人物的存在，如同一股清流，为那个污浊的时代带来了一丝希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吴敬梓的笔触细腻而深刻，他以幽默讽刺的语言，将封建社会的种种弊端暴露无遗。同时，他也通过对比的手法，展现了不同人物在相同社会背景下的不同选择和命运。这种对比，不仅增强了作品的戏剧性，也让我更加深刻地认识到了人性的复杂与多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读完《儒林外史》，我感慨万千。这部作品不仅让我领略了古典文学的魅力，更让我对封建社会有了更全面的认识。它让我明白，无论时代如何变迁，人性的光辉与阴暗始终存在。而我们应该做的，就是保持一颗清醒的头脑，坚守自己的信仰和原则，不被世俗所迷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儒林外史》是一部值得反复品味的经典之作。它让我看到了人性的光辉与阴暗，也让我对封建社会有了更深的理解。我相信，在未来的日子里，这部作品将继续陪伴我成长，为我提供无尽的思考与启示。</w:t>
      </w:r>
    </w:p>
    <w:p>
      <w:pPr>
        <w:pStyle w:val="Normal"/>
        <w:jc w:val="center"/>
        <w:rPr>
          <w:rFonts w:ascii="简笔手账" w:hAnsi="简笔手账" w:eastAsia="简笔手账" w:cs="简笔手账"/>
          <w:b/>
          <w:b/>
          <w:bCs/>
          <w:color w:val="FD7C72"/>
          <w:spacing w:val="7"/>
          <w:sz w:val="36"/>
          <w:szCs w:val="36"/>
          <w:lang w:val="en-US" w:eastAsia="zh-CN"/>
        </w:rPr>
      </w:pPr>
      <w:r>
        <w:rPr>
          <w:rFonts w:ascii="简笔手账" w:hAnsi="简笔手账" w:cs="简笔手账" w:eastAsia="简笔手账"/>
          <w:b/>
          <w:bCs/>
          <w:color w:val="FD7C72"/>
          <w:spacing w:val="7"/>
          <w:sz w:val="36"/>
          <w:szCs w:val="36"/>
          <w:lang w:val="en-US" w:eastAsia="zh-CN"/>
        </w:rPr>
        <w:t>《儒林外史》 读后感范文三</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在初中的学习旅程中，《儒林外史》如同一颗璀璨的明珠，照亮了我对古代文学与社会的认知之路。这部作品，以其独特的讽刺手法和深刻的社会洞察力，引领我穿越时光，深入探索人性的复杂多面。</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儒林外史》通过一系列生动的故事，展现了一幅封建科举制度下儒林士人的众生相。在这里，有人为了功名利禄不惜放弃尊严，有人则坚守道德底线，即便生活困顿也不改其志。这些鲜明的人物形象，如同一面面镜子，映照出人性的光辉与阴暗，让我在感叹之余，也不禁对封建社会有了更深一层的理解。</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书中，范进中举后的疯狂，周进的悲喜交加，以及杜少卿的淡泊名利，都给我留下了深刻的印象。范进的故事，是对封建科举制度下人们追求功名到了近乎痴迷程度的讽刺；周进的遭遇，则揭示了科举制度对士人精神的摧残；而杜少卿的形象，则如同一股清流，让人在污浊的儒林中看到了一丝希望。这些人物命运的跌宕起伏，不仅是对个人命运的书写，更是对整个封建社会制度的深刻批判。</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吴敬梓的笔触细腻而深刻，他以幽默讽刺的语言，将封建社会的种种弊端暴露无遗。同时，他也巧妙地运用了对比手法，将不同人物在相同社会背景下的不同选择和命运进行对比，从而更加突出了人性的多样性和复杂性。这种对比，不仅增强了作品的戏剧性，也让我在阅读过程中获得了更多的思考和启示。</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读完《儒林外史》，我深感封建社会的残酷与不公。但同时，我也被书中那些坚守道德底线、不为世俗所动的人物所感动。他们用自己的行动诠释了人性的光辉，也让我看到了在黑暗社会中仍然存在的希望与光明。</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这部作品不仅让我领略了古典文学的魅力，更让我对封建社会有了更全面的认识。它让我明白，无论时代如何变迁，人性的光辉与阴暗始终存在。而我们应该做的，就是保持一颗清醒的头脑，学会在复杂多变的社会环境中坚守自己的信仰和原则。</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总之，《儒林外史》是一部值得一读再读的经典之作。它以其独特的讽刺手法和深刻的社会洞察力，引领我穿越时光，深入探索人性的复杂多面。我相信，在未来的日子里，这部作品将继续陪伴我成长，为我提供无尽的思考与启示。</w:t>
      </w:r>
    </w:p>
    <w:p>
      <w:pPr>
        <w:pStyle w:val="Normal"/>
        <w:jc w:val="center"/>
        <w:rPr>
          <w:rFonts w:ascii="简笔手账" w:hAnsi="简笔手账" w:eastAsia="简笔手账" w:cs="简笔手账"/>
          <w:b/>
          <w:b/>
          <w:bCs/>
          <w:color w:val="FD7C72"/>
          <w:spacing w:val="7"/>
          <w:sz w:val="36"/>
          <w:szCs w:val="36"/>
          <w:lang w:val="en-US" w:eastAsia="zh-CN"/>
        </w:rPr>
      </w:pPr>
      <w:r>
        <w:rPr>
          <w:rFonts w:ascii="简笔手账" w:hAnsi="简笔手账" w:cs="简笔手账" w:eastAsia="简笔手账"/>
          <w:b/>
          <w:bCs/>
          <w:color w:val="FD7C72"/>
          <w:spacing w:val="7"/>
          <w:sz w:val="36"/>
          <w:szCs w:val="36"/>
          <w:lang w:val="en-US" w:eastAsia="zh-CN"/>
        </w:rPr>
        <w:t>《儒林外史》 读后感范文四</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both"/>
        <w:textAlignment w:val="auto"/>
        <w:rPr>
          <w:rFonts w:ascii="简笔手账" w:hAnsi="简笔手账" w:eastAsia="简笔手账" w:cs="简笔手账"/>
          <w:kern w:val="0"/>
          <w:sz w:val="32"/>
          <w:szCs w:val="32"/>
          <w:lang w:val="en-US" w:eastAsia="zh-CN" w:bidi="ar"/>
        </w:rPr>
      </w:pPr>
      <w:r>
        <w:rPr>
          <w:rFonts w:eastAsia="简笔手账" w:cs="简笔手账" w:ascii="简笔手账" w:hAnsi="简笔手账"/>
          <w:kern w:val="0"/>
          <w:sz w:val="32"/>
          <w:szCs w:val="32"/>
          <w:lang w:val="en-US" w:eastAsia="zh-CN" w:bidi="ar"/>
        </w:rPr>
        <w:t>“</w:t>
      </w:r>
      <w:r>
        <w:rPr>
          <w:rFonts w:ascii="简笔手账" w:hAnsi="简笔手账" w:cs="简笔手账" w:eastAsia="简笔手账"/>
          <w:kern w:val="0"/>
          <w:sz w:val="32"/>
          <w:szCs w:val="32"/>
          <w:lang w:val="en-US" w:eastAsia="zh-CN" w:bidi="ar"/>
        </w:rPr>
        <w:t>功名富贵无凭据，费尽心情，总把流光误。浊酒三杯沉醉去，水流花谢知何处。”这是《儒林外史》开头的几句。可以说，这也是整本书的灵魂所在。</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这些话虽然已是老生常谈，可真正能明白的人又有几个</w:t>
      </w:r>
      <w:r>
        <w:rPr>
          <w:rFonts w:eastAsia="简笔手账" w:cs="简笔手账" w:ascii="简笔手账" w:hAnsi="简笔手账"/>
          <w:kern w:val="0"/>
          <w:sz w:val="32"/>
          <w:szCs w:val="32"/>
          <w:lang w:val="en-US" w:eastAsia="zh-CN" w:bidi="ar"/>
        </w:rPr>
        <w:t>?“</w:t>
      </w:r>
      <w:r>
        <w:rPr>
          <w:rFonts w:ascii="简笔手账" w:hAnsi="简笔手账" w:cs="简笔手账" w:eastAsia="简笔手账"/>
          <w:kern w:val="0"/>
          <w:sz w:val="32"/>
          <w:szCs w:val="32"/>
          <w:lang w:val="en-US" w:eastAsia="zh-CN" w:bidi="ar"/>
        </w:rPr>
        <w:t>学而优则仕”，正是这句话害了一批又一批的读书人。他们把读书当成敲门砖——“书中自有黄金屋，书中自有颜如玉……”为了金钱，为了财富，他们可以废寝忘食地读书，可以从黑发垂髫考到白发苍苍：八十岁才中了状元的梁灏，花白胡子还是“小友”的周进，考了几十年一朝中榜，欢喜疯了的范进……儒林中为了功名利禄，消得人憔悴，衣带渐宽终不悔的又何止这几个</w:t>
      </w:r>
      <w:r>
        <w:rPr>
          <w:rFonts w:eastAsia="简笔手账" w:cs="简笔手账" w:ascii="简笔手账" w:hAnsi="简笔手账"/>
          <w:kern w:val="0"/>
          <w:sz w:val="32"/>
          <w:szCs w:val="32"/>
          <w:lang w:val="en-US" w:eastAsia="zh-CN" w:bidi="ar"/>
        </w:rPr>
        <w:t>?</w:t>
      </w:r>
      <w:r>
        <w:rPr>
          <w:rFonts w:ascii="简笔手账" w:hAnsi="简笔手账" w:cs="简笔手账" w:eastAsia="简笔手账"/>
          <w:kern w:val="0"/>
          <w:sz w:val="32"/>
          <w:szCs w:val="32"/>
          <w:lang w:val="en-US" w:eastAsia="zh-CN" w:bidi="ar"/>
        </w:rPr>
        <w:t>鲁迅先生称封建礼教为吃人的礼教，那么称封建科举制度为害人的制度也不为过了。</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读书，其实强调的是一个漫长的求知过程。在我看来，读书就是人不断汲取精神食粮的过程。其中最关键的在于吸收，然后再转化为自身的力量。这与一日三餐的功效是一致的：吃饭，吸收营养，再促进自身生长。只可惜，儒林中的某些学子们只注重“食”，即数十年如一日地读书，却忽视了吸收。读书对他们来说，只是一个敲开荣华富贵之门的工具。一旦达到目的，这个工具也就毫无价值了。这些人，即使读一辈子书，也不会有半点知识吸收转化成自身力量。这些书，除了造成他们的“营养不良”，别无他用。</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当然，“世人皆醉我独醒，举世皆浊我独清”的人在儒林中也不是没有。王冕就是其中的一个。他从小就因为家境贫寒而为邻人放牛。在牛背上，他仍旧博览群书，更自学成为了画没骨花卉的名笔。此后，下到平民百姓，上到知县财主都来索画。但王冕性情不同，不求官爵。朝廷行文到浙江政司，要征聘王冕出来做官，他却隐居在会稽山。后人提到王冕时，常常称其为王参军。但王冕何曾做过一日官</w:t>
      </w:r>
      <w:r>
        <w:rPr>
          <w:rFonts w:eastAsia="简笔手账" w:cs="简笔手账" w:ascii="简笔手账" w:hAnsi="简笔手账"/>
          <w:kern w:val="0"/>
          <w:sz w:val="32"/>
          <w:szCs w:val="32"/>
          <w:lang w:val="en-US" w:eastAsia="zh-CN" w:bidi="ar"/>
        </w:rPr>
        <w:t>?</w:t>
      </w:r>
      <w:r>
        <w:rPr>
          <w:rFonts w:ascii="简笔手账" w:hAnsi="简笔手账" w:cs="简笔手账" w:eastAsia="简笔手账"/>
          <w:kern w:val="0"/>
          <w:sz w:val="32"/>
          <w:szCs w:val="32"/>
          <w:lang w:val="en-US" w:eastAsia="zh-CN" w:bidi="ar"/>
        </w:rPr>
        <w:t>能在功名面前，心如止水，不为所动，也只有王冕这些儒林中的凤毛麟角了。</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几百年后的今天，捧起《儒林外史》细细品读，时而为当时士人名流的庸俗可笑而叹息，时而又为贪官污吏的卑鄙丑恶而愤怒。吴敬梓以其幽默诙谐的语言，把封建社会科制度的腐朽黑暗面刻画得入木三分。难怪后人有“慎勿读《儒林外史》，读竟乃觉日用酬酢之间，无往而非《儒林外史》”之叹。</w:t>
      </w:r>
    </w:p>
    <w:p>
      <w:pPr>
        <w:pStyle w:val="Normal"/>
        <w:jc w:val="center"/>
        <w:rPr>
          <w:rFonts w:ascii="简笔手账" w:hAnsi="简笔手账" w:eastAsia="简笔手账" w:cs="简笔手账"/>
          <w:b/>
          <w:b/>
          <w:bCs/>
          <w:color w:val="FD7C72"/>
          <w:spacing w:val="7"/>
          <w:sz w:val="36"/>
          <w:szCs w:val="36"/>
          <w:lang w:val="en-US" w:eastAsia="zh-CN"/>
        </w:rPr>
      </w:pPr>
      <w:r>
        <w:rPr>
          <w:rFonts w:ascii="简笔手账" w:hAnsi="简笔手账" w:cs="简笔手账" w:eastAsia="简笔手账"/>
          <w:b/>
          <w:bCs/>
          <w:color w:val="FD7C72"/>
          <w:spacing w:val="7"/>
          <w:sz w:val="36"/>
          <w:szCs w:val="36"/>
          <w:lang w:val="en-US" w:eastAsia="zh-CN"/>
        </w:rPr>
        <w:t>《儒林外史》 读后感范文五</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ascii="简笔手账" w:hAnsi="简笔手账" w:eastAsia="简笔手账" w:cs="简笔手账"/>
          <w:kern w:val="0"/>
          <w:sz w:val="32"/>
          <w:szCs w:val="32"/>
          <w:lang w:val="en-US" w:eastAsia="zh-CN" w:bidi="ar"/>
        </w:rPr>
      </w:pPr>
      <w:r>
        <w:rPr>
          <w:rFonts w:eastAsia="简笔手账" w:cs="简笔手账" w:ascii="简笔手账" w:hAnsi="简笔手账"/>
          <w:kern w:val="0"/>
          <w:sz w:val="32"/>
          <w:szCs w:val="32"/>
          <w:lang w:val="en-US" w:eastAsia="zh-CN" w:bidi="ar"/>
        </w:rPr>
        <w:t>“</w:t>
      </w:r>
      <w:r>
        <w:rPr>
          <w:rFonts w:ascii="简笔手账" w:hAnsi="简笔手账" w:cs="简笔手账" w:eastAsia="简笔手账"/>
          <w:kern w:val="0"/>
          <w:sz w:val="32"/>
          <w:szCs w:val="32"/>
          <w:lang w:val="en-US" w:eastAsia="zh-CN" w:bidi="ar"/>
        </w:rPr>
        <w:t>人生南北多歧路，将相神仙，也要凡人做。百代兴亡朝复暮，江风吹倒前朝树。功名富贵无凭据，费尽心情，总把流光误。浊酒三杯沉醉去，水流花谢知何处。” 这是《儒林外史》开头的第一段，却也涵盖了整本书的灵魂所在之处。</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鲁迅先生是这样评价《儒林外史》的“戚而能谐，婉而多讽”指出它在讽刺艺术上的高度成就。</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儒林外史》以吴敬梓当时的生活背景做中心，揭露了封建社会道德和文化教育方面的严重危机。书中一段段的语言神态描写将人物刻画的栩栩如生，我从吴敬梓的笔下看出了真假儒生与真情假意，同是批判了当时社会的科举制度的腐朽。</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书中让我印象最深刻的文章便是王冕弃官与范进中举这两篇了。</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王冕幼时因家境贫寒而为邻居家放牛，每日攒着点心钱去买画画的胭脂铅粉，自学画荷花，因王勉勤勉博览群书，不到二十岁便成了名笔，此后，上至财主县丞，下至平民百姓都来这里求画。但王冕与他人性情不同，不求高官厚禄，县令登门拜访，他必而不见；朱元璋授他参军之职，他也不接。能像王冕这样淡泊名利，在功名利禄之前不为所动之人，与后文那些利禄之徒形成了鲜明的对比与讽刺，同时也获得了作者的高度赞赏。</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范进因考试屡次不中，备受家人的冷眼，老丈人也是对他百般的呵斥。因去乡试，没有盘缠与老丈人商议被老丈人骂了个狗血淋头，说他是“癞蛤蟆想吃天鹅肉”。不久到了出榜那天，因为家中没有吃食，便抱了只老母鸡去集市上卖，后来传来了范进中榜的消息，范进得知消息之后，竟然高兴得疯了，后竟晕了过去。醒后竟又开始发疯，拍着手，脸上还挂着笑容，想要去集市上。后来还是老丈人一巴掌将范进打醒。中榜后曾做过一任县城的张静斋来访还过来送礼。范进的地位也因中榜得到了提升。</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在封建制度的那个时代，有无数的读书人受着腐朽的科举制度的伤害。鲁迅先生曾说过“机锋所向，尤在士林”，如今虽没有人再因为中榜而变得疯疯癫癫，却还会有人因为要考取学位而不择手段。</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我们要向王冕学习，学习他的淡泊名利与不为功名利禄而心动。读书不是为了将来有一日可以做高官，可以拿到丰厚的利禄而要想着为社会做贡献，而读书为祖国的将来而读书！</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在当今所处的环境中，我们要好好学习，天天向上，成为像周总理所说的那样“为中华之崛起而读书”，同时也是为了我们的未来，为了为社会做出贡献而读书。</w:t>
      </w:r>
    </w:p>
    <w:p>
      <w:pPr>
        <w:pStyle w:val="Normal"/>
        <w:jc w:val="center"/>
        <w:rPr>
          <w:rFonts w:ascii="简笔手账" w:hAnsi="简笔手账" w:eastAsia="简笔手账" w:cs="简笔手账"/>
          <w:b/>
          <w:b/>
          <w:bCs/>
          <w:color w:val="FD7C72"/>
          <w:spacing w:val="7"/>
          <w:sz w:val="36"/>
          <w:szCs w:val="36"/>
          <w:lang w:val="en-US" w:eastAsia="zh-CN"/>
        </w:rPr>
      </w:pPr>
      <w:r>
        <w:rPr>
          <w:rFonts w:ascii="简笔手账" w:hAnsi="简笔手账" w:cs="简笔手账" w:eastAsia="简笔手账"/>
          <w:b/>
          <w:bCs/>
          <w:color w:val="FD7C72"/>
          <w:spacing w:val="7"/>
          <w:sz w:val="36"/>
          <w:szCs w:val="36"/>
          <w:lang w:val="en-US" w:eastAsia="zh-CN"/>
        </w:rPr>
        <w:t>《儒林外史》 读后感范文六</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简笔手账" w:hAnsi="简笔手账" w:eastAsia="简笔手账" w:cs="简笔手账"/>
          <w:kern w:val="0"/>
          <w:sz w:val="32"/>
          <w:szCs w:val="32"/>
          <w:lang w:val="en-US" w:eastAsia="zh-CN" w:bidi="ar"/>
        </w:rPr>
      </w:pPr>
      <w:r>
        <w:rPr>
          <w:rFonts w:eastAsia="简笔手账" w:cs="简笔手账" w:ascii="简笔手账" w:hAnsi="简笔手账"/>
          <w:kern w:val="0"/>
          <w:sz w:val="32"/>
          <w:szCs w:val="32"/>
          <w:lang w:val="en-US" w:eastAsia="zh-CN" w:bidi="ar"/>
        </w:rPr>
        <w:t>“</w:t>
      </w:r>
      <w:r>
        <w:rPr>
          <w:rFonts w:ascii="简笔手账" w:hAnsi="简笔手账" w:cs="简笔手账" w:eastAsia="简笔手账"/>
          <w:kern w:val="0"/>
          <w:sz w:val="32"/>
          <w:szCs w:val="32"/>
          <w:lang w:val="en-US" w:eastAsia="zh-CN" w:bidi="ar"/>
        </w:rPr>
        <w:t>功名富贵无凭据。费尽心情，总把流光误。浊酒三杯沉醉去，水流花谢知何处。”这句词列在《儒林外史》的开头处，极尽简练，浓缩了整本书的内容，开篇即主旨。</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作为我国杰出的长篇讽刺小说，《儒林外史》塑造了康乾年间形形色色的大小人物，贪官污吏、风流名士、士农工商比比皆是。作者吴敬梓，用辛辣的笔触栩栩如生地刻画出了当时儒林的现状与文人被“八股文”毒害的程度之深。</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儒林外史》中的人物如此众多，然最令我敬佩的是开篇中的王冕。他极为孝顺，母亲逝世后他哀恸不已，负土成坟，三年苫块。他学识渊博，学富五车，是画无骨花卉的好手。他对功名举业毫无兴趣，在“学而优则仕”的年代中宛如清流。他拒绝别人引荐的官职，归隐山林。王冕高风亮节，淡泊名利，真正游离于世俗之外，颇有隐逸之风，令人十分钦佩。</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除了王冕以外，还有放荡不羁、仗义疏财、装病推辞做官的杜少卿，乐善好施、热心肠的庄绍光，热衷学习、痴迷学问的虞博士……君子成群，他们的身上所展现的是名人风骨，是黑暗社会中的纯洁明亮的光束，他们把光带到大地上，让黑暗无所遁形。</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但正如丰子恺在《缘缘堂随笔》中所说：“有明之处必有暗，明多之处暗亦多，戏浓之时愁亦重。”有君子便有小人，本就黑暗腐朽的封建王朝，自然少不了贪官污吏、土豪劣绅。</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进士王惠便是贪官污吏中的一个典型代表，他行为恶劣，叫人愤懑不已。他到南昌任知府时，上任第一件事就是查询地方人情，了解当地有什么特产、各种案件有什么地方可以通融，并将“三年清知府，十万雪花银”作为自己的人生信条，可荒谬的是朝廷考察政绩时，竟将他评为“江西第一能员”。</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为了赖船账而装晕、硬说云片糕是名贵的药材所制成的救命解药、诬蔑船家的严贡生，为了霸占寺庙的地契而将和尚与妇人绑在一起诬蔑他们通奸的张乡绅……他们把黑暗的网织得更大。</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简笔手账" w:hAnsi="简笔手账" w:eastAsia="简笔手账" w:cs="简笔手账"/>
          <w:kern w:val="0"/>
          <w:sz w:val="32"/>
          <w:szCs w:val="32"/>
          <w:lang w:val="en-US" w:eastAsia="zh-CN" w:bidi="ar"/>
        </w:rPr>
      </w:pPr>
      <w:r>
        <w:rPr>
          <w:rFonts w:ascii="简笔手账" w:hAnsi="简笔手账" w:cs="简笔手账" w:eastAsia="简笔手账"/>
          <w:kern w:val="0"/>
          <w:sz w:val="32"/>
          <w:szCs w:val="32"/>
          <w:lang w:val="en-US" w:eastAsia="zh-CN" w:bidi="ar"/>
        </w:rPr>
        <w:t>从《儒林外史》中能切实体会到明与暗交织的社会全貌。有光照到的地方，总会有阴影，世界本就在维持明与暗的平衡，矛盾的同时又有了更强烈的对比。世界所维持的明与暗之间的矛盾性在群体与群体、个人与个人上也有体现。但我想，每个人自身也是明与暗交织的矛盾体，人性的阴暗面和人性的良善面也在时刻碰撞交锋。这在《儒林外史》中的匡超人、荀玫这类人身上有所体现，在他们身上被证明的是黑暗吞噬光明、邪恶占据心灵的下场。</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简笔手账" w:hAnsi="简笔手账" w:eastAsia="简笔手账" w:cs="简笔手账"/>
          <w:kern w:val="0"/>
          <w:sz w:val="32"/>
          <w:szCs w:val="32"/>
          <w:lang w:val="en-US" w:eastAsia="zh-CN" w:bidi="ar"/>
        </w:rPr>
      </w:pPr>
      <w:r>
        <w:rPr>
          <w:rFonts w:eastAsia="简笔手账" w:cs="简笔手账" w:ascii="简笔手账" w:hAnsi="简笔手账"/>
          <w:kern w:val="0"/>
          <w:sz w:val="32"/>
          <w:szCs w:val="32"/>
          <w:lang w:val="en-US" w:eastAsia="zh-CN" w:bidi="ar"/>
        </w:rPr>
        <w:t>“</w:t>
      </w:r>
      <w:r>
        <w:rPr>
          <w:rFonts w:ascii="简笔手账" w:hAnsi="简笔手账" w:cs="简笔手账" w:eastAsia="简笔手账"/>
          <w:kern w:val="0"/>
          <w:sz w:val="32"/>
          <w:szCs w:val="32"/>
          <w:lang w:val="en-US" w:eastAsia="zh-CN" w:bidi="ar"/>
        </w:rPr>
        <w:t>夫以铜为镜，可以正衣冠；以古为镜，可以知兴替；以人为镜，可以明得失。”在明暗交织的世界中，“举世皆浊我独清，世人皆醉我独醒”更是难能可贵，而以人为镜、以史为鉴是现实中织就光明的针线。</w:t>
      </w:r>
    </w:p>
    <w:sectPr>
      <w:headerReference w:type="default" r:id="rId2"/>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172450" cy="11911965"/>
          <wp:effectExtent l="0" t="0" r="0" b="0"/>
          <wp:wrapNone/>
          <wp:docPr id="1" name="WordPictureWatermark6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696" descr=""/>
                  <pic:cNvPicPr>
                    <a:picLocks noChangeAspect="1" noChangeArrowheads="1"/>
                  </pic:cNvPicPr>
                </pic:nvPicPr>
                <pic:blipFill>
                  <a:blip r:embed="rId1"/>
                  <a:srcRect l="-11" t="-8" r="-11" b="-8"/>
                  <a:stretch>
                    <a:fillRect/>
                  </a:stretch>
                </pic:blipFill>
                <pic:spPr bwMode="auto">
                  <a:xfrm>
                    <a:off x="0" y="0"/>
                    <a:ext cx="8172450" cy="1191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2T05: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