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84"/>
          <w:szCs w:val="84"/>
          <w:highlight w:val="yellow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8800</wp:posOffset>
            </wp:positionH>
            <wp:positionV relativeFrom="paragraph">
              <wp:posOffset>-688975</wp:posOffset>
            </wp:positionV>
            <wp:extent cx="7556500" cy="1065974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4"/>
          <w:szCs w:val="84"/>
          <w:highlight w:val="yellow"/>
          <w:lang w:eastAsia="zh-CN"/>
        </w:rPr>
        <w:t>初中生寒假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0000FF"/>
          <w:kern w:val="0"/>
          <w:sz w:val="84"/>
          <w:szCs w:val="84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4"/>
          <w:szCs w:val="84"/>
          <w:highlight w:val="yellow"/>
          <w:lang w:val="en-US" w:eastAsia="zh-CN"/>
        </w:rPr>
        <w:t>必写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FF0000"/>
          <w:sz w:val="84"/>
          <w:szCs w:val="84"/>
          <w:highlight w:val="yellow"/>
          <w:lang w:val="en-US" w:eastAsia="zh-CN"/>
        </w:rPr>
        <w:t>【春节】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84"/>
          <w:szCs w:val="84"/>
          <w:highlight w:val="yellow"/>
          <w:lang w:val="en-US" w:eastAsia="zh-CN"/>
        </w:rPr>
        <w:t>主题作文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AF0D02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AF0D02"/>
          <w:sz w:val="40"/>
          <w:szCs w:val="40"/>
          <w:lang w:val="en-US" w:eastAsia="zh-CN"/>
        </w:rPr>
        <w:t>范文一《新春喜乐》</w:t>
      </w:r>
    </w:p>
    <w:p>
      <w:pPr>
        <w:pStyle w:val="Normal"/>
        <w:ind w:firstLine="720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“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爆竹声中一岁除，春风送暖入屠苏。”春节，这个承载着中华民族深厚文化底蕴与美好期许的传节日，如同一首激昂的乐章，奏响了辞旧迎新的旋律，也在我的心中留下了难以磨灭的喜乐记忆。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br/>
        <w:t>      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春节前夕，家里便开始弥漫着忙碌而温馨的气息。父母带着我穿梭在热闹的集市中，采购年货。集市上，琳琅满目的商品让人目不暇接。红彤彤的春联寓意着吉祥如意，精美的福字饱含着对美好生活的向往，还有那各式各样的糖果、坚果，散发着诱人的香气。我像一只欢快的小鹿，在摊位间蹦蹦跳跳，挑选着自己喜欢的零食，父母则在一旁微笑着，耐心地和摊主讨价还价，手中的购物袋渐渐装满，我们的脸上也洋溢着幸福的笑容。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br/>
        <w:t xml:space="preserve">        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回到家，便是一场热火朝天的大扫除。我和父母分工明确，我负责擦拭家具，父母则忙着打扫地面和整理房间。我拿着抹布，仔细地擦拭着每一个角落，不放过任何一处灰尘。看着原本有些杂乱的房间在我们的努力下变得窗明几净，温馨整洁，心中充满了成就感。而在整理物品的过程中，还翻出了许多小时候的旧物，那些充满童趣的玩具和照片，勾起了我许多美好的回忆，欢声笑语回荡在整个屋子里。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br/>
        <w:t xml:space="preserve">        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除夕的傍晚，太阳渐渐西沉，天边被染成了一片绚丽的红色。厨房里，父母正在精心准备年夜饭。我也不甘示弱，在一旁帮忙打下手。不一会儿，一道道色香味俱佳的菜肴摆满了餐桌：象征着年年有余的红烧鱼，寓意着团圆美满的饺子，还有那香气四溢的红烧肉……一家人围坐在餐桌旁，举杯欢庆，互道祝福。那一刻，亲情的温暖在心中蔓延，幸福的滋味在舌尖上绽放，欢声笑语在屋子里回荡，每个人的脸上都洋溢着满足和喜悦。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br/>
        <w:t xml:space="preserve">        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吃完年夜饭，便是我最期待的时刻——看春晚。一家人围坐在电视机前，欣赏着精彩的节目。幽默风趣的小品让我们捧腹大笑，优美动人的舞蹈让我们陶醉其中，激昂奋进的歌曲让我们热血沸腾。在欢声笑语中，我们一起度过了这个欢乐的夜晚，共同迎接新一年的到来。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br/>
        <w:t>      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当新年的钟声敲响，窗外烟花绽放，如繁星般璀璨。我和父母来到院子里，点燃了早已准备好的烟花。“嗖”的一声，烟花冲向夜空，瞬间绽放出五彩斑斓的光芒，将整个夜空装点得格外美丽。看着那绚丽的烟花，我心中充满了对新一年的憧憬和期待。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br/>
        <w:t>      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大年初一，我们穿上崭新的衣服，走亲访友。每到一户人家，都会受到热情的款待。大家围坐在一起，聊天、喝茶、吃点心，分享着过去一年的点点滴滴和新一年的计划。孩子们则在一旁嬉笑玩耍，追逐打闹，手中紧紧握着长辈们给的压岁钱，脸上洋溢着纯真的笑容。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br/>
        <w:t xml:space="preserve">        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这个春节，充满了欢乐、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8800</wp:posOffset>
            </wp:positionH>
            <wp:positionV relativeFrom="paragraph">
              <wp:posOffset>-688975</wp:posOffset>
            </wp:positionV>
            <wp:extent cx="7556500" cy="1065974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温馨与幸福。它不仅让我感受到了亲情的温暖、友情的珍贵，更让我领略到了中华民族传统文化的独特魅力。在新的一年里，我将带着这份新春的喜乐，怀揣着梦想和希望，努力前行，书写属于自己的精彩篇章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AF0D02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AF0D02"/>
          <w:sz w:val="40"/>
          <w:szCs w:val="40"/>
          <w:lang w:val="en-US" w:eastAsia="zh-CN"/>
        </w:rPr>
        <w:t>范文二《品味寒假春节的醇厚香甜》</w:t>
      </w:r>
    </w:p>
    <w:p>
      <w:pPr>
        <w:pStyle w:val="Normal"/>
        <w:ind w:firstLine="720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 xml:space="preserve">      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寒假，像是冬日里的一个温暖怀抱，而春节，无疑是这怀抱中最璀璨的明珠，散发着醇厚香甜的气息，令人沉醉。</w:t>
      </w:r>
    </w:p>
    <w:p>
      <w:pPr>
        <w:pStyle w:val="Normal"/>
        <w:ind w:firstLine="720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 xml:space="preserve">      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寒假伊始，空气中便隐隐约约弥漫着春节将至的味道。街道两旁的路灯上，渐渐挂满了大红灯笼，像是一串串熟透的红柿子，喜庆又诱人。超市里，播放着欢快的新年歌曲，货架上摆满了各式各样的年货，糖果、坚果、新衣……琳琅满目，让人目不暇接。那五颜六色的糖果纸，在灯光下闪烁着迷人的光泽，仿佛在诉说着甜蜜的故事，这便是春节醇厚香甜的前奏。</w:t>
      </w:r>
    </w:p>
    <w:p>
      <w:pPr>
        <w:pStyle w:val="Normal"/>
        <w:ind w:firstLine="720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      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进入腊月，家里便开始了忙碌的大扫除。全家人齐上阵，扫去一年的尘埃，为迎接新年做好准备。我负责擦拭窗户，当玻璃变得洁净透明，阳光毫无阻碍地洒进来，照在身上暖融融的。看着焕然一新的家，心中满是对春节的期待，那是一种对美好新开始的向往，甜蜜而又充满希望。</w:t>
      </w:r>
    </w:p>
    <w:p>
      <w:pPr>
        <w:pStyle w:val="Normal"/>
        <w:ind w:firstLine="720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      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到了腊月二十三，过小年，祭灶王。奶奶会在灶台上摆上糖果等供品，希望灶王爷能在玉帝面前多美言几句。我总会忍不住偷偷拿一块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8800</wp:posOffset>
            </wp:positionH>
            <wp:positionV relativeFrom="paragraph">
              <wp:posOffset>-6236335</wp:posOffset>
            </wp:positionV>
            <wp:extent cx="7556500" cy="10659745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糖塞进嘴里，那香甜的滋味瞬间在口腔中散开，仿佛提前尝到了春节的甜蜜。从这一天起，春节的脚步愈发紧凑，空气中的香甜味也愈发浓郁。</w:t>
      </w:r>
    </w:p>
    <w:p>
      <w:pPr>
        <w:pStyle w:val="Normal"/>
        <w:ind w:firstLine="720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      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盼望着，盼望着，春节终于来临。大年三十的晚上，一家人围坐在一起吃团圆饭。餐桌上摆满了丰盛的菜肴，每一道都饱含着家人的心意。热气腾腾的饺子，象征着团圆；红烧鱼寓意着年年有余；还有那色泽诱人的红烧肉，肥而不腻，入口即化。一家人欢声笑语，举杯共饮，浓浓的亲情在这一瞬间升温，化作一股暖流，流淌在每个人的心间，这便是春节醇厚香甜的核心。</w:t>
      </w:r>
    </w:p>
    <w:p>
      <w:pPr>
        <w:pStyle w:val="Normal"/>
        <w:ind w:firstLine="720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     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吃完年夜饭，便是守岁。我们坐在电视机前，看着精彩纷呈的春晚节目，时不时被小品相声逗得哈哈大笑。长辈们会给晚辈发压岁钱，红色的红包承载着满满的祝福与关爱。我紧紧握着压岁钱，心里盘算着要用它来买喜欢的书籍和文具，那种喜悦和满足，如同嘴里含着最甜的糖果。</w:t>
      </w:r>
    </w:p>
    <w:p>
      <w:pPr>
        <w:pStyle w:val="Normal"/>
        <w:ind w:firstLine="720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 xml:space="preserve">      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大年初一，穿上新衣，出门拜年。大街小巷，人们相互问候，“过年好”的声音此起彼伏。孩子们欢笑着奔跑着，手中拿着鞭炮，噼里啪啦的鞭炮声在耳边响起，空气中弥漫着火药的味道，却又混合着人们的欢声笑语，形成了一种独特的年味，香甜而又热烈。</w:t>
      </w:r>
    </w:p>
    <w:p>
      <w:pPr>
        <w:pStyle w:val="Normal"/>
        <w:ind w:firstLine="720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     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春节的庆祝活动一直持续着，逛庙会、看花灯、猜灯谜……每一项都充满乐趣。庙会上，各种特色小吃让人垂涎欲滴。咬一口热气腾腾的糖炒栗子，软糯香甜；尝一串酸甜可口的糖葫芦，那滋味令人回味无穷。花灯更是五彩斑斓，形态各异，照亮了黑夜，也照亮了人们的笑脸。猜灯谜时，绞尽脑汁思考答案，一旦猜出，那种成就感油然而生，让这个春节更加香甜。</w:t>
      </w:r>
    </w:p>
    <w:p>
      <w:pPr>
        <w:pStyle w:val="Normal"/>
        <w:ind w:firstLine="720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      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寒假里的春节，是一场盛大的欢乐派对，是亲情、友情的交融，是传统文化的传承。它的醇厚香甜，不仅仅来自于美食的味道，更来自于家人的陪伴、朋友的祝福以及对美好生活的向往。在这个特别的时光里，我品味着这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8800</wp:posOffset>
            </wp:positionH>
            <wp:positionV relativeFrom="paragraph">
              <wp:posOffset>-7821295</wp:posOffset>
            </wp:positionV>
            <wp:extent cx="7556500" cy="10659745"/>
            <wp:effectExtent l="0" t="0" r="0" b="0"/>
            <wp:wrapNone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醇厚香甜，感受着春节独特的魅力，也将这份美好深深烙印在心底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AF0D02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AF0D02"/>
          <w:sz w:val="40"/>
          <w:szCs w:val="40"/>
          <w:lang w:val="en-US" w:eastAsia="zh-CN"/>
        </w:rPr>
        <w:t>范文三《除夕之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720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   “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爆竹声中一岁除，春风送暖入屠苏。”除夕，这承载着中华民族深厚情感的传统佳节，如同一首激昂的乐章，奏响辞旧迎新的旋律，在每个人心中留下难以磨灭的记忆。今年的除夕之夜，于我而言，更是意义非凡。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br/>
        <w:t>    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夜幕像一块巨大的黑色绸缎，缓缓铺展开来，将整个世界笼罩其中。此时，大街小巷早已被五彩斑斓的灯光和红彤彤的灯笼装点得格外喜庆。我家的小院里，也洋溢着浓浓的年味。父亲和爷爷忙着在大门上张贴春联，那刚劲有力的字迹，饱含着对新一年的美好期许；我和弟弟则在一旁帮忙递着胶水，时不时地凑上前去，好奇地看着这传统的仪式。母亲和奶奶在厨房里忙碌着，锅碗瓢盆碰撞的声音，如同一场欢快的交响乐，那是家的独特音符，奏响团圆的旋律。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br/>
        <w:t>    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随着一道道美味佳肴被端上餐桌，年夜饭正式开始。一家人围坐在一起，欢声笑语回荡在屋子里。餐桌上摆满了琳琅满目的菜肴，有象征着年年有余的红烧鱼，有寓意着吉祥如意的四喜丸子，还有那热气腾腾的饺子，每一口都包满了幸福的味道。大家举杯欢庆，互相诉说着过去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58800</wp:posOffset>
            </wp:positionH>
            <wp:positionV relativeFrom="paragraph">
              <wp:posOffset>-1085215</wp:posOffset>
            </wp:positionV>
            <wp:extent cx="7556500" cy="10659745"/>
            <wp:effectExtent l="0" t="0" r="0" b="0"/>
            <wp:wrapNone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年的收获与喜悦，也为新的一年送上最真挚的祝福。看着长辈们脸上洋溢的笑容，我心中满是温暖，这就是家的力量，无论外面的世界如何变幻，家永远是最温暖的港湾。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br/>
        <w:t>    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饭后，我们一家人来到院子里放烟花。父亲点燃了烟花的导火索，瞬间，一束束烟花如离弦之箭般冲向夜空，在黑暗中绽放出绚丽多彩的光芒。红的像火，燃烧着热情；黄的像光，照亮了希望；绿的像草，充满了生机。孩子们兴奋地欢呼着，大人们也被这美丽的景象所感染，脸上露出幸福的笑容。那一朵朵绽放的烟花，如同盛开在夜空中的花朵，将整个除夕之夜装点得如梦如幻。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8800</wp:posOffset>
            </wp:positionH>
            <wp:positionV relativeFrom="paragraph">
              <wp:posOffset>-688975</wp:posOffset>
            </wp:positionV>
            <wp:extent cx="7556500" cy="10659745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br/>
        <w:t>    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烟花散尽，我们回到屋内，围坐在电视机前观看春节联欢晚会。精彩的节目一个接一个，相声小品逗得大家捧腹大笑，优美的歌舞让我们陶醉其中。一家人其乐融融，享受着这难得的团聚时光。不知不觉，新年的钟声敲响了，“当——当——当——”十二声清脆的钟声，宣告着新的一年的到来。我们相互拥抱，大声说着“新年快乐”，那一刻，整个世界都被幸福和喜悦所包围。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br/>
        <w:t>    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这个除夕之夜，在欢声笑语中落下帷幕，但它带给我的温暖和感动，将永远留在我的记忆深处。它让我明白了团圆的珍贵，也让我对新的一年充满了期待。我相信，在新的一年里，我们一家人会继续携手前行，创造更多美好的回忆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AF0D02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AF0D02"/>
          <w:sz w:val="40"/>
          <w:szCs w:val="40"/>
          <w:lang w:val="en-US" w:eastAsia="zh-CN"/>
        </w:rPr>
        <w:t>范文四《欢度春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/>
      </w:pP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t>     “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小孩小孩你别馋，过了腊八就是年。”从腊八的那碗软糯香甜开始，春节的序幕就缓缓拉开，将温暖与热闹播撒进生活的每处缝隙。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br/>
        <w:t>    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春节前的日子，是忙碌又充满期待的。我和家人一头扎进大扫除里，我卖力地擦拭家具，爸妈合力清扫角落，不放过任何一个灰尘。看着家里渐渐窗明几净，温馨之感油然而生。随后，我们穿梭在热闹的集市，采购年货。红彤彤的春联、圆滚滚的福字、五彩的糖果，还有新衣服，每一样都承载着对新年的憧憬。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br/>
        <w:t>    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除夕那天，是春节的高潮。一大早，爸爸就招呼我一起贴春联。我踩着小凳子，小心翼翼地涂抹胶水，爸爸则稳稳地将春联贴上，我们还会讨论哪句吉祥话更应景。贴完，看着那红底黑字的春联，年味儿瞬间扑面而来。妈妈和奶奶在厨房奏响“锅碗瓢盆交响曲”，一道道美味佳肴陆续上桌。团圆饭时，一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8800</wp:posOffset>
            </wp:positionH>
            <wp:positionV relativeFrom="paragraph">
              <wp:posOffset>-1085215</wp:posOffset>
            </wp:positionV>
            <wp:extent cx="7556500" cy="10659745"/>
            <wp:effectExtent l="0" t="0" r="0" b="0"/>
            <wp:wrapNone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家人围坐，长辈们举杯互道祝福，我和弟弟也有样学样，欢声笑语中，亲情愈发浓厚。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br/>
        <w:t>    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夜幕降临，全家人守在电视机前看春晚。小品逗得我们捧腹大笑，优美的舞蹈让人目不转睛，精彩的魔术引得阵阵惊叹。窗外，烟花声此起彼伏，五彩烟花在夜空中绽放，将黑夜点亮。我和弟弟再也坐不住，拉着爸爸下楼放烟花。爸爸点燃烟花，“嗖”的一声，烟火冲向天空，炸出绚烂光芒，我和弟弟欢呼雀跃，沉浸在这欢乐之中。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br/>
        <w:t>    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大年初一，拜年的脚步不停歇。穿上新衣，我们挨家挨户拜访亲朋好友。一进门，便是热情的寒暄和香甜的茶水，长辈们递来红包，叮嘱好好学习。小伙伴们凑在一起，分享着新年趣事，小小的院子里充满欢声笑语。</w:t>
      </w:r>
      <w:r>
        <w:rPr>
          <w:rFonts w:eastAsia="简笔手账" w:cs="简笔手账" w:ascii="简笔手账" w:hAnsi="简笔手账"/>
          <w:color w:val="000000"/>
          <w:sz w:val="36"/>
          <w:szCs w:val="36"/>
          <w:lang w:val="en-US" w:eastAsia="zh-CN"/>
        </w:rPr>
        <w:br/>
        <w:t>     </w:t>
      </w:r>
      <w:r>
        <w:rPr>
          <w:rFonts w:ascii="简笔手账" w:hAnsi="简笔手账" w:cs="简笔手账" w:eastAsia="简笔手账"/>
          <w:color w:val="000000"/>
          <w:sz w:val="36"/>
          <w:szCs w:val="36"/>
          <w:lang w:val="en-US" w:eastAsia="zh-CN"/>
        </w:rPr>
        <w:t>春节，是一场盛大的团圆之约，是亲情的汇聚，是对过去一年的告别，也是对未来的展望。它让我懂得珍惜眼前的温暖，心怀希望前行。新的一年，愿我们都能怀揣热爱，奔赴新程 。</w:t>
      </w:r>
    </w:p>
    <w:sectPr>
      <w:headerReference w:type="default" r:id="rId9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25T04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