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9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30"/>
        <w:gridCol w:w="2656"/>
        <w:gridCol w:w="2425"/>
      </w:tblGrid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172210</wp:posOffset>
                  </wp:positionV>
                  <wp:extent cx="7741920" cy="1053782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ɔːtəmel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b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卷心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ʌt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羊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ʊk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曲奇饼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nj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洋葱；葱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mpl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饺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ɔːf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咖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iː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豆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ɪp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炸薯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ləd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拉；色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ɒr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粥；麦片粥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服务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ɪ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…味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θ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事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道菜；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ɔɪ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选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iː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k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猪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rɔːbər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草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njuː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菜单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stəm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顾客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-6062345</wp:posOffset>
                  </wp:positionV>
                  <wp:extent cx="7741920" cy="1053782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供；服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rə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女服务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e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梨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mʌt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ʊ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mˈpru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改进；改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b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习惯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ɔː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æ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肥胖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体重；重量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mbɜː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汉堡包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ɔːz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造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-6062345</wp:posOffset>
                  </wp:positionV>
                  <wp:extent cx="7741920" cy="10537825"/>
                  <wp:effectExtent l="0" t="0" r="0" b="0"/>
                  <wp:wrapNone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成；导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ɑː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心脏；中心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lən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均衡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ədʒ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量；精力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weɪ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贫穷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zʌ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后果；结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k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章；冠词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ɒm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共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ʌ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中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ɒf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柔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ɜːst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渴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erɪkə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国；美洲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简笔手账" w:hAnsi="简笔手账" w:eastAsia="简笔手账" w:cs="简笔手账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1975</wp:posOffset>
            </wp:positionH>
            <wp:positionV relativeFrom="paragraph">
              <wp:posOffset>-7040880</wp:posOffset>
            </wp:positionV>
            <wp:extent cx="7741920" cy="1053782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9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30"/>
        <w:gridCol w:w="2656"/>
        <w:gridCol w:w="2425"/>
      </w:tblGrid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ɔːtəmel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termel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b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卷心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bbag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ʌt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羊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utt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ʊk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曲奇饼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oki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nj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洋葱；葱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i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mpl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饺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mpli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ɔːf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咖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ffe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iː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豆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ɪp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炸薯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ip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ləd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拉；色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104640</wp:posOffset>
                  </wp:positionH>
                  <wp:positionV relativeFrom="paragraph">
                    <wp:posOffset>-6212840</wp:posOffset>
                  </wp:positionV>
                  <wp:extent cx="7741920" cy="10537825"/>
                  <wp:effectExtent l="0" t="0" r="0" b="0"/>
                  <wp:wrapNone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lad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ɒr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粥；麦片粥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rridg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服务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ɪ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…味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st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θ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事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thi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道菜；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h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ɔɪ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选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oic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iː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al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k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猪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rk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rɔːbər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草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wberr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njuː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菜单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nu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stəm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顾客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stom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供；服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r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104640</wp:posOffset>
                  </wp:positionH>
                  <wp:positionV relativeFrom="paragraph">
                    <wp:posOffset>-6062345</wp:posOffset>
                  </wp:positionV>
                  <wp:extent cx="7741920" cy="10537825"/>
                  <wp:effectExtent l="0" t="0" r="0" b="0"/>
                  <wp:wrapNone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rə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女服务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ress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e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梨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mʌt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 much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ʊ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ga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mˈpru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改进；改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prov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b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习惯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bi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ɔː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l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æ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肥胖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体重；重量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igh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mbɜː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汉堡包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mburg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ɔːz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造成；导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us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104640</wp:posOffset>
                  </wp:positionH>
                  <wp:positionV relativeFrom="paragraph">
                    <wp:posOffset>-6062345</wp:posOffset>
                  </wp:positionV>
                  <wp:extent cx="7741920" cy="10537825"/>
                  <wp:effectExtent l="0" t="0" r="0" b="0"/>
                  <wp:wrapNone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ɑː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心脏；中心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r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lən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均衡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lanced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ədʒ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量；精力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erg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weɪ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a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贫穷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o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zʌ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后果；结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ul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k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章；冠词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icl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ɒm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共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m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ʌ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中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o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ɒf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柔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f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ɜːst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渴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rst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erɪkə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国；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-6062345</wp:posOffset>
                  </wp:positionV>
                  <wp:extent cx="7741920" cy="10537825"/>
                  <wp:effectExtent l="0" t="0" r="0" b="0"/>
                  <wp:wrapNone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洲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erica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4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89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30"/>
        <w:gridCol w:w="2656"/>
        <w:gridCol w:w="2425"/>
      </w:tblGrid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104640</wp:posOffset>
                  </wp:positionH>
                  <wp:positionV relativeFrom="paragraph">
                    <wp:posOffset>1172210</wp:posOffset>
                  </wp:positionV>
                  <wp:extent cx="7741920" cy="10537825"/>
                  <wp:effectExtent l="0" t="0" r="0" b="0"/>
                  <wp:wrapNone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ɔːtəmel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termel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termelon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æb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卷心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bbag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bbag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ʌt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羊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utt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utton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ʊk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曲奇饼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oki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oki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nj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洋葱；葱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i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ion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mpl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饺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mpli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umpling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ɔːf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咖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ffe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ffe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iː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豆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ean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ɪp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炸薯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ip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ip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æləd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沙拉；色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lad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lad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ɒrɪdʒ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粥；麦片粥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rridg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rridg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服务</w:t>
            </w: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1322705</wp:posOffset>
                  </wp:positionV>
                  <wp:extent cx="7741920" cy="10537825"/>
                  <wp:effectExtent l="0" t="0" r="0" b="0"/>
                  <wp:wrapNone/>
                  <wp:docPr id="1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ite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eɪ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…味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st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ast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θɪ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事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thi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ything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道菜；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h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sh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ʃɔɪ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选择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oic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oic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iː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al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al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k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猪肉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rk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rk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trɔːbər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草莓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awberr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rawberry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njuː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菜单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nu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nu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stəm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顾客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stom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ustome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供；服务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rv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rv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weɪtrəs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女服务员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ress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itress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1322705</wp:posOffset>
                  </wp:positionV>
                  <wp:extent cx="7741920" cy="10537825"/>
                  <wp:effectExtent l="0" t="0" r="0" b="0"/>
                  <wp:wrapNone/>
                  <wp:docPr id="1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e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梨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a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ea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uː mʌtʃ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 much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o much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ʊ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糖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ga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ga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ɪmˈpruːv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改进；改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prov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mprov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b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习惯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bi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bi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ɔː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盐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l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l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fæ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肥胖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a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eɪ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体重；重量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igh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igh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mbɜːɡə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汉堡包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mburge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mburge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ɔːz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造成；导致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us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us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ɑː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心脏；中心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r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ar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æləns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均衡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lanced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lanced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ədʒ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量；精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561590</wp:posOffset>
                  </wp:positionH>
                  <wp:positionV relativeFrom="paragraph">
                    <wp:posOffset>584200</wp:posOffset>
                  </wp:positionV>
                  <wp:extent cx="7741920" cy="10537825"/>
                  <wp:effectExtent l="0" t="0" r="0" b="0"/>
                  <wp:wrapNone/>
                  <wp:docPr id="1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1920" cy="1053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力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erg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nergy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weɪ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a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way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ɔː(r)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贫穷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or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or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ˈzʌl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后果；结果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ul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ul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kl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文章；冠词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icle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ticle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ɒmən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共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mon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mmon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ʌŋ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中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ong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ong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ɒft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柔和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ft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ft</w:t>
            </w:r>
          </w:p>
        </w:tc>
      </w:tr>
      <w:tr>
        <w:trPr>
          <w:trHeight w:val="1103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θɜːsti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渴的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rsty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irsty</w:t>
            </w:r>
          </w:p>
        </w:tc>
      </w:tr>
      <w:tr>
        <w:trPr>
          <w:trHeight w:val="1169" w:hRule="atLeast"/>
        </w:trPr>
        <w:tc>
          <w:tcPr>
            <w:tcW w:w="338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merɪkə/</w:t>
            </w:r>
          </w:p>
        </w:tc>
        <w:tc>
          <w:tcPr>
            <w:tcW w:w="243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国；美洲</w:t>
            </w:r>
          </w:p>
        </w:tc>
        <w:tc>
          <w:tcPr>
            <w:tcW w:w="26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erica</w:t>
            </w:r>
          </w:p>
        </w:tc>
        <w:tc>
          <w:tcPr>
            <w:tcW w:w="242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