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2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23"/>
        <w:gridCol w:w="2524"/>
        <w:gridCol w:w="2476"/>
      </w:tblGrid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85215</wp:posOffset>
                  </wp:positionH>
                  <wp:positionV relativeFrom="paragraph">
                    <wp:posOffset>133350</wp:posOffset>
                  </wp:positionV>
                  <wp:extent cx="8349615" cy="911415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ɪ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欢呼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vɒlənˈtiː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志愿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a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标志；信号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tɪ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通知；通告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ænd aʊt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发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ləʊnl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孤独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evərəl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个；数个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rɒ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强壮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iːlɪ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觉；感触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sætɪsˈfækʃ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满足；满意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ʒɔ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高兴；愉快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əʊn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所有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dʒɜːn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；行程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eɪz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抬起；举起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əʊ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独自地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pe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修理；修补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ɪk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修理；安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brəʊkə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破损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iːl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车轮；轮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let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信件；字母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ɪ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et ʌp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立；设立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sˈeɪbl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残疾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laɪn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瞎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ef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聋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ˈmædʒ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-7199630</wp:posOffset>
                  </wp:positionV>
                  <wp:extent cx="8349615" cy="911415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象；设想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dɪfɪkəlt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困难；难题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ʊpə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开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ɔː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门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ær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；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e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培训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reɪnɪ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培训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aɪtɪ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激动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aɪndnə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仁慈；善良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lev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聪明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ʌndəˈstæn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理解；领会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eɪndʒ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化；改变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ɪntrəst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兴趣；关注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ɜː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先生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dəm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夫人；女士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spacing w:val="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215</wp:posOffset>
            </wp:positionH>
            <wp:positionV relativeFrom="paragraph">
              <wp:posOffset>-7832090</wp:posOffset>
            </wp:positionV>
            <wp:extent cx="8349615" cy="911415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961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2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23"/>
        <w:gridCol w:w="2524"/>
        <w:gridCol w:w="2476"/>
      </w:tblGrid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ɪ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欢呼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e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vɒlənˈtiː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志愿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lunte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a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标志；信号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g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tɪ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通知；通告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ic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ænd aʊt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发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d out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ləʊnl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孤独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nel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evərəl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个；数个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veral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rɒ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强壮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ong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iːlɪ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觉；感触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eling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sætɪsˈfækʃ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满足；满意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tisfactio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ʒɔ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高兴；愉快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o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085215</wp:posOffset>
                  </wp:positionH>
                  <wp:positionV relativeFrom="paragraph">
                    <wp:posOffset>-7456170</wp:posOffset>
                  </wp:positionV>
                  <wp:extent cx="8349615" cy="9114155"/>
                  <wp:effectExtent l="0" t="0" r="0" b="0"/>
                  <wp:wrapNone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əʊn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所有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wn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dʒɜːn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；行程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ourne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eɪz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抬起；举起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is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əʊ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独自地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on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pe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修理；修补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pai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ɪk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修理；安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x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brəʊkə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破损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oke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iːl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车轮；轮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el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let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信件；字母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tt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ɪ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ss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et ʌp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立；设立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t up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sˈeɪbl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残疾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able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laɪn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瞎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lin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ef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聋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af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ˈmædʒ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-7199630</wp:posOffset>
                  </wp:positionV>
                  <wp:extent cx="8349615" cy="9114155"/>
                  <wp:effectExtent l="0" t="0" r="0" b="0"/>
                  <wp:wrapNone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象；设想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agin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dɪfɪkəlt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困难；难题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fficult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ʊpə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开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pe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ɔː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门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o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ær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；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r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e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培训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ai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reɪnɪ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培训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aining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aɪtɪ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激动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aɪndnə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仁慈；善良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ndness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lev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聪明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ev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ʌndəˈstæn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理解；领会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derstan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eɪndʒ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化；改变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ang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ɪntrəst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兴趣；关注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erest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ɜː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先生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dəm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夫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-7199630</wp:posOffset>
                  </wp:positionV>
                  <wp:extent cx="8349615" cy="9114155"/>
                  <wp:effectExtent l="0" t="0" r="0" b="0"/>
                  <wp:wrapNone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人；女士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dam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2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23"/>
        <w:gridCol w:w="2524"/>
        <w:gridCol w:w="2476"/>
      </w:tblGrid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ɪ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欢呼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e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ee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vɒlənˈtiː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志愿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lunte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voluntee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a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标志；信号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g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gn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tɪ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通知；通告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ic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otice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ænd aʊt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分发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d out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nd out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ləʊnl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孤独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nel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onely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evərəl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个；数个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veral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veral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rɒ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强壮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rong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rong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iːlɪ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觉；感触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eling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eling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sætɪsˈfækʃ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满足；满意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tisfactio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atisfaction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ʒɔ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高兴；愉快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o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oy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əʊn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所有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-7456170</wp:posOffset>
                  </wp:positionV>
                  <wp:extent cx="8349615" cy="9114155"/>
                  <wp:effectExtent l="0" t="0" r="0" b="0"/>
                  <wp:wrapNone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wn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wne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dʒɜːn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；行程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ourne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journey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eɪz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抬起；举起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is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aise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ˈləʊ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独自地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on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lone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pe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修理；修补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pai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pai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ɪk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修理；安装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x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x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brəʊkə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破损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oke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oken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iːl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车轮；轮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eel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eel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let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信件；字母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tt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ette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ɪ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ss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iss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et ʌp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立；设立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t up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t up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sˈeɪbl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残疾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able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sabled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laɪn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瞎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lin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lind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ef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聋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af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af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ˈmædʒ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象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-7199630</wp:posOffset>
                  </wp:positionV>
                  <wp:extent cx="8349615" cy="9114155"/>
                  <wp:effectExtent l="0" t="0" r="0" b="0"/>
                  <wp:wrapNone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；设想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agin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magine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dɪfɪkəlt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困难；难题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fficult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fficulty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əʊpə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开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pe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pen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ɔː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门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oo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oo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ærɪ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；提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ry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arry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eɪn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培训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ain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ain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reɪnɪŋ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训练；培训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aining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aining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aɪtɪ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激动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cited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aɪndnəs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仁慈；善良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ndness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indness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levə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聪明的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eve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leve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ʌndəˈstænd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理解；领会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derstand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derstand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eɪndʒ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化；改变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ange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ange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ɪntrəst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兴趣；关注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erest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terest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ɜː(r)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先生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r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r</w:t>
            </w:r>
          </w:p>
        </w:tc>
      </w:tr>
      <w:tr>
        <w:trPr/>
        <w:tc>
          <w:tcPr>
            <w:tcW w:w="318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dəm]</w:t>
            </w:r>
          </w:p>
        </w:tc>
        <w:tc>
          <w:tcPr>
            <w:tcW w:w="242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夫人；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-7199630</wp:posOffset>
                  </wp:positionV>
                  <wp:extent cx="8349615" cy="9114155"/>
                  <wp:effectExtent l="0" t="0" r="0" b="0"/>
                  <wp:wrapNone/>
                  <wp:docPr id="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9615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女士</w:t>
            </w:r>
          </w:p>
        </w:tc>
        <w:tc>
          <w:tcPr>
            <w:tcW w:w="252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dam</w:t>
            </w:r>
          </w:p>
        </w:tc>
        <w:tc>
          <w:tcPr>
            <w:tcW w:w="247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d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