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84"/>
          <w:szCs w:val="84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84"/>
          <w:szCs w:val="84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4"/>
          <w:szCs w:val="84"/>
          <w:highlight w:val="yellow"/>
          <w:lang w:eastAsia="zh-CN"/>
        </w:rPr>
        <w:t>春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4"/>
          <w:szCs w:val="84"/>
          <w:highlight w:val="yellow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84"/>
          <w:szCs w:val="84"/>
          <w:highlight w:val="yellow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4"/>
          <w:szCs w:val="84"/>
          <w:highlight w:val="yellow"/>
          <w:lang w:val="en-US" w:eastAsia="zh-CN"/>
        </w:rPr>
        <w:t>八年级历史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0000FF"/>
          <w:kern w:val="0"/>
          <w:sz w:val="80"/>
          <w:szCs w:val="80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val="en-US" w:eastAsia="zh-CN"/>
        </w:rPr>
        <w:t>重点知识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FF0000"/>
          <w:sz w:val="80"/>
          <w:szCs w:val="80"/>
          <w:highlight w:val="yellow"/>
          <w:lang w:val="en-US" w:eastAsia="zh-CN"/>
        </w:rPr>
        <w:t>问答式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val="en-US" w:eastAsia="zh-CN"/>
        </w:rPr>
        <w:t>预习提纲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第一单元 中华人民共和国的成立和巩固</w:t>
      </w:r>
    </w:p>
    <w:p>
      <w:pPr>
        <w:pStyle w:val="Normal"/>
        <w:shd w:fill="C2D69B" w:val="clear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、第一届政协的意义？《共同纲领》的作用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意义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）为新中国的成立作了重要准备工作；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 xml:space="preserve">）初步建立了中国共产党领导的多党合作和政治协商制度。  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作用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起了临时宪法的作用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</w:r>
    </w:p>
    <w:p>
      <w:pPr>
        <w:pStyle w:val="Normal"/>
        <w:shd w:fill="C2D69B" w:val="clear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、新中国成立的标志？时间？意义？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标志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 xml:space="preserve">开国大典   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时间：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1949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年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10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日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意义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）新中国的成立，开辟了中国历史的新纪元；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）中国真正成为独立自主的国家，中国人民从此站起来了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</w:r>
    </w:p>
    <w:p>
      <w:pPr>
        <w:pStyle w:val="Normal"/>
        <w:shd w:fill="C2D69B" w:val="clear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、西藏和平解放的时间？意义？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时间：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1951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 xml:space="preserve">年   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 xml:space="preserve">      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意义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祖国大陆获得统一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</w:r>
    </w:p>
    <w:p>
      <w:pPr>
        <w:pStyle w:val="Normal"/>
        <w:shd w:fill="C2D69B" w:val="clear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、抗美援朝的目的？起止时间？司令员？参战部队？重要战役、英雄人物、被誉为？ 抗美援朝精神？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目的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 xml:space="preserve">保家卫国     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 xml:space="preserve">    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起止时间：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1950—1953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年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司令员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 xml:space="preserve">彭德怀         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参战部队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中国人民志愿军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重要战役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 xml:space="preserve">上甘岭战役   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英雄人物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邱少云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 xml:space="preserve">黄继光   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 xml:space="preserve">   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被誉为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最可爱的人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精神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爱国主义、革命英雄主义、革命乐观主义、革命忠诚及国际主义精神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</w:r>
    </w:p>
    <w:p>
      <w:pPr>
        <w:pStyle w:val="Normal"/>
        <w:shd w:fill="C2D69B" w:val="clear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、抗美援朝战争胜利的意义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）抵御了帝国主义的侵略扩张，捍卫了新中国的安全，保卫了中国人民的和平生活；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）稳定了朝鲜半岛的局势，维护了世界和平，大大提高了我国的国际地位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）这次胜利，室中国人民站起来后屹立于世界东方的宣言书，是中华民族走向伟大复兴的重要里程碑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</w:r>
    </w:p>
    <w:p>
      <w:pPr>
        <w:pStyle w:val="Normal"/>
        <w:shd w:fill="C2D69B" w:val="clear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、为巩固新生的人民共和国，中国共产党采取了哪些主要措施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土地改革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;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抗美援朝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</w:r>
    </w:p>
    <w:p>
      <w:pPr>
        <w:pStyle w:val="Normal"/>
        <w:shd w:fill="C2D69B" w:val="clear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、土地改革起止时间？根本原因？颁布文件（法律依据）？内容？意义（政治、经济）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时间：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1950—1952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年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根本原因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封建土地所有制严重制约着农村经济和中国社会的发展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文件：《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中华人民共和国土地改革法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内容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把地主土地所有制变为农民土地所有制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意义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）政治上：彻底摧毁了我国存在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2000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多年的封建土地制度，消灭了地主阶级，农民成为土地的主人，巩固了新生政权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）经济上：使农业生产获得迅速恢复和发展，为国家工业化建设准备了条件。</w:t>
      </w:r>
    </w:p>
    <w:p>
      <w:pPr>
        <w:pStyle w:val="Normal"/>
        <w:jc w:val="center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第二至五单元</w:t>
      </w:r>
    </w:p>
    <w:p>
      <w:pPr>
        <w:pStyle w:val="Normal"/>
        <w:shd w:fill="C2D69B" w:val="clear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、经济建设方面：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）列举出一五计划建设时期一项工业建设成就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鞍山钢铁公司无缝钢管厂等三大工程、长春第一汽车制造厂、沈阳机床厂和飞机制造厂等建成投产。任选其一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）列举出全面社会主义建设时期一项交通运输业建设成就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修建了兰新、兰青、包兰等铁路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</w:r>
    </w:p>
    <w:p>
      <w:pPr>
        <w:pStyle w:val="Normal"/>
        <w:shd w:fill="C2D69B" w:val="clear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、民主政治建设方面：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）第一届中国人民政治协商会议的召开初步建立起哪一政治制度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中国共产党领导的多党合作和政治协商制度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）第一届全国人民代表大会上形成了哪一基本政治制度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人民代表大会制度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）《共同纲领》中确立的解决民族问题的政治制度是什么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民族区域自治制度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</w:r>
    </w:p>
    <w:p>
      <w:pPr>
        <w:pStyle w:val="Normal"/>
        <w:shd w:fill="C2D69B" w:val="clear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、科技发展方面：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）列举出两项在两弹一星领域取得的成就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1964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年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10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16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日 我国成功爆炸了第一颗原子弹；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1967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年我国成功爆炸了第一颗氢弹；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1970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年我国成功地发射了第一颗人造地球卫星——东方红一号。（任选其二）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）我国在农业方面取得的一项突出成就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1973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年袁隆平在世界上首先培育成功籼型杂交水稻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</w:r>
    </w:p>
    <w:p>
      <w:pPr>
        <w:pStyle w:val="Normal"/>
        <w:shd w:fill="C2D69B" w:val="clear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、通过以上探究，你认为作为祖国未来事业的接班人，为了实现中华民族的伟大复兴应该如何去做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努力提高自身思想道德素质、努力学习科学知识、长大报效祖国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</w:r>
    </w:p>
    <w:p>
      <w:pPr>
        <w:pStyle w:val="Normal"/>
        <w:shd w:fill="C2D69B" w:val="clear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、民主政治的探索：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）一届全国人大会议上我国确立起的基本政治制度是什么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人民代表大会制度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）社会主义基本制度是何时在我国建立起来的？建立起来的标志是什么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1956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年底。三大改造的基本完成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</w:r>
    </w:p>
    <w:p>
      <w:pPr>
        <w:pStyle w:val="Normal"/>
        <w:shd w:fill="C2D69B" w:val="clear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、伟大的历史转折：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）新中国成立以来，党的历史上具有深远意义的伟大转折是什么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党的十一届三中全会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）伟大的历史转折主要归功于哪位国家领导人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邓小平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</w:r>
    </w:p>
    <w:p>
      <w:pPr>
        <w:pStyle w:val="Normal"/>
        <w:shd w:fill="C2D69B" w:val="clear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、特色理论探索：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邓小平在中共十二大上提出了什么理论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建设有中国特色的社会主义思想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</w:r>
    </w:p>
    <w:p>
      <w:pPr>
        <w:pStyle w:val="Normal"/>
        <w:shd w:fill="C2D69B" w:val="clear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、通过以上探究，你有哪些感悟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社会主义道路的探索并非一帆风顺的，充满了曲折与艰辛；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中国共产党始终代表人民的利益，善于反思自己，最终找到一条切合中国国情的发展道路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</w:r>
    </w:p>
    <w:p>
      <w:pPr>
        <w:pStyle w:val="Normal"/>
        <w:shd w:fill="C2D69B" w:val="clear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、祖国统一方面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祖国大陆实现统一的时间及标志是什么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1951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年，西藏和平解放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世纪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年代中期，党和政府确立的对台方针是什么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争取用和平方式解放台湾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改革开放新时期形成的对台基本方针是什么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和平统一，一国两制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运用一国两制的伟大构想，中国成功地收回了哪两个地区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香港、澳门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世纪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90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年代，海峡两岸的民间团体达成了什么共识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“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海峡两岸均坚持一个中国原则”达成共识，即“九二共识”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1949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年以来两岸领导人的首次会面发生在何时何地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2015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年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11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月，新加坡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用一句话来表达出自己对实现海峡两岸统一的愿望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海峡两岸，同宗同祖，祖国统一是历史的必然，盼望祖国统一早日实现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</w:r>
    </w:p>
    <w:p>
      <w:pPr>
        <w:pStyle w:val="Normal"/>
        <w:shd w:fill="C2D69B" w:val="clear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、外交领域：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新中国成立后我国奉行的外交政策是什么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独立自主的和平外交政策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世纪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年代，中国提出的处理国际关系的基本准则是什么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和平共处五项原则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世纪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70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年代，中国外交的重大胜利指的是什么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中华人民共和国在联合国的合法席位恢复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周恩来在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1972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年说：“你的手伸过世界最辽阔的海洋和我握手——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多年没有交往了”。请问这里的“你”指的是谁？相关的外交事件是什么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 xml:space="preserve">尼克松 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1972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年尼克松访华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中美关系在何时开始走向正常化？标志性事件是什么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1972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年 中美签署发表《联合公报》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改革开放以后，中国特色大国外交全面推进，形成了什么样的外交布局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全方位、多层次、立体化的外交布局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列举出改革开放以后，中国举办的重要国际会议两例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 xml:space="preserve">首届“一带一路”国际合作高峰论坛、举办亚太经合组织领导人非正式会议、二十国集团领导人峰会、金砖国家领导人会晤、亚信峰会等重要国际会议 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</w:r>
    </w:p>
    <w:p>
      <w:pPr>
        <w:pStyle w:val="Normal"/>
        <w:shd w:fill="C2D69B" w:val="clear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11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、改革开放成就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做出实行改革开放伟大决策的会议是什么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党的十一届三中全会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我国的对内改革首先从哪里开始？实行了什么制度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农村  家庭联产承包责任制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为加快以城市为重点的经济体制改革，中共中央召开了什么会议？通过了什么决定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中共十二届三中全会  《中共中央关于经济体制改革的决定》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明确提出建立社会主义市场经济体制的会议是什么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1992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年 中共十四大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对外开放从沿海的经济特区开始，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1980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年我国兴办了哪四个经济特区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深圳、珠海、厦门、汕头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列举出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1984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年起我国进一步开放的沿海城市、沿海经济开放区各一个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大连、天津、青岛、上海、福州、广州（六选一） 长江三角洲、珠江三角洲、闽南三角地区（三 选一）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我国的对外开放从何时起又向纵深推进？列举出开放的沿江城市、边境城市、内地省会各一例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1992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年 重庆，武汉（二选一）；  满洲里；   昆明、乌鲁木齐（二选一）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“为我国参与经济全球化开辟了途径，为国民经济和社会发展开拓了新空间”指的是什么事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2001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年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月 中国加入世界贸易组织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谈谈你对改革开放的认识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 xml:space="preserve">只有改革才能促进社会进步和经济发展。只有对外开放才能充分汲取他国出处，促进自身进步。 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</w:r>
    </w:p>
    <w:p>
      <w:pPr>
        <w:pStyle w:val="Normal"/>
        <w:shd w:fill="C2D69B" w:val="clear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12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、国防建设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新中国成立近七十年以来，我国陆军已经拥有哪些兵种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包括步兵、炮兵、装甲兵、防化兵、通信兵等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1956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年我国仿制成功的飞机叫什么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歼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型歼击机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世纪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年代我国已经研制成功的核武器两例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原子弹、核导弹、氢弹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中国的导弹部队（第二炮兵部队）是何时组建的？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年，第二炮兵部队改名为什么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1966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年  火箭军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世纪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70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年代我国在海军装备建设方面取得的突出成就两项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自行研制成功导弹驱逐舰、海军陆续装备了核潜艇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我国第一艘航空母舰叫什么？何时交接入列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 xml:space="preserve">辽宁舰  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2012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年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进入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世纪我国的国防和军队建设取得历史性突破，形成了什么新格局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军委管总、战区主战、军种主建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）你认为加强国防建设与发展经济有着怎样的关系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只有国家经济实力增强了，国防建设才能有更大发展；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只有把国防建设搞上去了，经济建设才能有更加坚强的安全保障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</w:r>
    </w:p>
    <w:sectPr>
      <w:headerReference w:type="default" r:id="rId2"/>
      <w:type w:val="nextPage"/>
      <w:pgSz w:w="11906" w:h="16838"/>
      <w:pgMar w:left="907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6T02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