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七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古诗词鉴赏】常考知识清单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eastAsia="简笔手账" w:cs="简笔手账" w:ascii="简笔手账" w:hAnsi="简笔手账"/>
          <w:b/>
          <w:bCs w:val="false"/>
          <w:color w:val="C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1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竹里馆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王维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独坐幽篁里，弹琴复长啸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-2644140</wp:posOffset>
            </wp:positionV>
            <wp:extent cx="7619365" cy="1064133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深林人不知，明月来相照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竹里馆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shd w:fill="FFFFFF" w:val="clear"/>
        </w:rPr>
        <w:t>辋川别墅胜景之一，房屋周围有竹林，故名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861945</wp:posOffset>
            </wp:positionV>
            <wp:extent cx="6744335" cy="118427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shd w:fill="FFFFFF" w:val="clear"/>
        </w:rPr>
        <w:t>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幽篁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huáng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幽深的竹林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啸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xiào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嘬口发出长而清脆的声音，类似于打口哨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深林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shd w:fill="FFFFFF" w:val="clear"/>
        </w:rPr>
        <w:t>指“幽篁”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相照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shd w:fill="FFFFFF" w:val="clear"/>
        </w:rPr>
        <w:t>与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“独坐”相应，意思是说，左右无人相伴，唯有明月似解人意，偏来相照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长啸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撮口而呼，这里指吟咏、歌唱。古代一些超逸之士常用来抒发感情。魏晋名士称吹口哨为啸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是一首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隐者闲适生活情趣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诗。诗的用字造语、写景（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幽篁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深林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明月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写人（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独坐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弹琴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长啸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都极平淡无奇。然而它的妙处正在于以自然平淡的笔调，描绘出清新诱人的月夜幽林的意境，融情景为一体，蕴含着一种特殊的美的艺术魅力。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弹琴长啸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反衬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月夜竹林的幽静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明月的光影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反衬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深林的昏暗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表面看来平平淡淡，似乎信手拈来，随意写去其实是匠心独运，妙手回天的大手笔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春夜洛城闻笛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李白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谁家玉笛暗飞声，散入春风满洛城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此夜曲中闻折柳，何人不起故园情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洛城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洛阳（现在河南洛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玉笛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精美的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暗飞声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声音不知从何处传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春风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另一版本作“东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5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折柳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即《折杨柳》笛曲，乐府“鼓角横吹曲”调名，内容多写离情别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6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故园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指故乡，家乡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全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诗紧扣一个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闻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字，抒写自己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闻笛的感受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诗的第一句是猜测性的问句。那未曾露面的吹笛人只管自吹自听，却不期然地打动了许许多多听众，这就是句中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暗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字所包含的意味。第二句说笛声由春风吹散，传遍了洛阳城。这是诗人的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想象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也是艺术的夸张。第三句说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春风传来的笛声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吹奏的是表现离情别绪的《折杨柳》，于是紧接一句说，哪个能不被引发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思念故乡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家园的情感呢！水到渠成而戛然而止，因而余韵袅袅，久久萦绕于读者心间，令人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短短的一首七言绝句，颇能显现李白的风格特点，即艺术表现上的主观倾向。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热爱故乡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是一种崇高的感情，它同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爱国主义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是相通的。诗人的故乡是他从小生于此，长于此的地方，作为祖国的一部分，那种形象尤其令诗人难以忘怀。李白这首诗写的是闻笛，但它的意义不限于描写音乐，还表达了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对故乡的思念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这才是它感人的地方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</w:rPr>
        <w:t>3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</w:rPr>
        <w:t>】《逢入京使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</w:rPr>
        <w:t>岑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故园东望路漫漫，双袖龙钟泪不干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马上相逢无纸笔，凭君传语报平安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故园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指长安，作者在长安有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63245</wp:posOffset>
            </wp:positionH>
            <wp:positionV relativeFrom="paragraph">
              <wp:posOffset>-8224520</wp:posOffset>
            </wp:positionV>
            <wp:extent cx="7619365" cy="1064133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别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龙钟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这里是沾湿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凭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托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本诗写游客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邂逅京使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托他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捎带口信回家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情境。诗来自生活，反映生活，信手写去，不事雕琢，亲切不味，真挚感人。“马上相逢无纸笔，凭君传语报平安”是生活中常见之事，一经艺术提炼概括，多么典雅感人，富有生气！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晚春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草木知春不久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3245</wp:posOffset>
            </wp:positionH>
            <wp:positionV relativeFrom="paragraph">
              <wp:posOffset>-2192020</wp:posOffset>
            </wp:positionV>
            <wp:extent cx="7619365" cy="1064133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归，百般红紫斗芳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杨花榆荚无才思，惟解漫天作雪飞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　　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　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不久归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将结束。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 　　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杨花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指柳絮 　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　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榆荚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亦称榆钱。榆未生叶时，先在枝间生荚，荚小，形如钱，荚老呈白色，随风飘落。 　　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才思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才华和能力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是一首描绘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暮春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景色的七绝。乍看来，只是写百卉千花争奇斗艳的常景，但进一步品味便不难发现，诗写得工巧奇特，别开生面。整首诗运用了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拟人化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手法，描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了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晚春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繁丽景色，寄寓着人们应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乘时而进，抓紧时机去创造有价值的东西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这一层意思。作者通过“草木”有“知”、惜春争艳的场景描写，反映了自己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对春天大好风光的珍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情。诗中看似写百花争奇斗艳的场景，实际上表达了诗人的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惜春伤感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此诗之寓意，见仁见智，不同的人生阅历和心绪会有不同的领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5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陈子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前不见古人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念天地之悠悠，独怆然而泪下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幽州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古十二州之一，现今北京市。幽州台：即黄金台，又称蓟北楼，故址在今北京市大兴，是燕昭王为招纳天下贤士而建。</w:t>
      </w:r>
    </w:p>
    <w:p>
      <w:pPr>
        <w:pStyle w:val="Normal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前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过去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古人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古代那些能够礼贤下士的圣君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后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未来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来者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后世那些重视人才的贤明君主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念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想到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悠悠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形容时间的久远和空间的广大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怆（</w:t>
      </w: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chuàng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）然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悲伤凄恻的样子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涕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古时指眼泪。 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首诗是诗人登幽州台有感于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燕昭王求贤若渴、礼贤下士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史事而作。诗人通过抒发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登楼远眺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凭今吊古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所引起的无限感慨，深刻表达了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怀才不遇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壮志难酬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悲愤（或者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渴望知遇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实现雄伟抱负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强烈愿望），以及因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理想破灭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而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孤寂郁闷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情感，具有深刻而典型的社会意义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6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望岳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杜甫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岱宗夫如何，齐鲁青未了。造化钟神秀，阴阳割昏晓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荡胸生层云，决眦入归鸟。会当凌绝顶，一览众山小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b/>
          <w:b/>
          <w:color w:val="0070C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b/>
          <w:color w:val="0070C0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岱宗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泰山亦名岱山或岱岳，五岳之首，在今山东省泰安市城北。古代以泰山为五岳之首，诸山所宗，故又称“岱宗”。历代帝王凡举行封禅大典，皆在此山，这里指对泰山的尊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夫：读“</w:t>
      </w: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fú”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。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句首发语词，无实在意义，语气词，强调疑问语气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如何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怎么样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齐、鲁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古代齐鲁两国以泰山为界，齐国在泰山北，鲁国在泰山南。原是春秋战国时代的两个国名，在今山东境内，后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-7589520</wp:posOffset>
            </wp:positionV>
            <wp:extent cx="7619365" cy="1064133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用齐鲁代指山东地区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青未了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指郁郁苍苍的山色无边无际，浩茫浑涵，难以尽言。青：指苍翠、翠绿的美好山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未了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不尽，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造化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大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钟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神秀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天地之灵气，神奇秀美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阴阳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阴指山的北面，阳指山的南面。这里指泰山的南北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割：分。夸张的说法。此句是说泰山很高，在同一时间，山南山北判若早晨和晚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昏晓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黄昏和早晨。极言泰山之高，山南山北因之判若清晓与黄昏，明暗迥然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荡胸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心胸摇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曾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同“层”，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决眦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zì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：眦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眼角。眼角（几乎）要裂开。这是由于极力张大眼睛远望归鸟入山所致。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决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裂开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入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收入眼底，即看到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会当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终当，定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凌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登上。凌绝顶，即登上最高峰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小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形容词的意动用法，意思为“以……为小，认为……小”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开首两句，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泰山的高峻伟大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先写对它的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仰慕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再写它横跨齐鲁两地的壮伟。三、四句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近望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所见泰山的神奇秀丽和能分割日夜的巍峨形象。五、六句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遥望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见山中云气层出不穷，心胸为之荡涤。最后两句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望岳而生登临峰顶之意愿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表达了诗人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不怕困难，敢于攀登之雄心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显示出他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坚韧不拔的性格和远大的政治抱负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“会当凌绝顶，一览众山小”千百年来为人们传诵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这是现存杜诗中年代最早的一首，全诗没有一个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“望”字，但句句写向岳而望。距离是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自远而近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时间是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从朝至暮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并由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望岳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悬想将来的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登岳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字里行间洋溢着青年杜甫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蓬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3245</wp:posOffset>
            </wp:positionH>
            <wp:positionV relativeFrom="paragraph">
              <wp:posOffset>-7272020</wp:posOffset>
            </wp:positionV>
            <wp:extent cx="7619365" cy="1064133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蓬勃勃的朝气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7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飞来山上千寻塔，闻说鸡鸣见日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不畏浮云遮望眼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 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飞来峰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有两说：一说在浙江绍兴城外的林山。唐宋时其中有座应天塔。传说此峰是从琅即郡东武县飞来的，故名飞来峰。一说在今浙江杭州西湖灵隐寺前。</w:t>
      </w:r>
    </w:p>
    <w:p>
      <w:pPr>
        <w:pStyle w:val="Normal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千寻塔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很高很高的塔。寻，古时长度单位，八尺为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是一首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登高远览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借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抒发理想与抱负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抒情诗。全诗构思奇特，选择角度新颖；登高望远，却没有为描写景物多费笔墨，而旨在生发议论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诗的前两句写景：飞来峰位于山巅，已经很高，峰上又有极高之塔，更是矗立云霄，这是实写。接下去说在鸡鸣之时，站在塔上可见旭日东升，更以虚笔法，渲染烘托了塔的高入云天，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为接下来的议论抒情做好铺垫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后两句借景抒情，但一反常人感受。人们常用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“浮云蔽日”来比喻奸佞小人当道，君主昏庸无能。比如李白在《登金陵凤凰台》中所说“总为浮云能蔽日，长安不见使人愁”，就是这个意思。王安石却就传统题材翻出新意，抒发具有政治内容和人生哲理的深沉感慨：我不怕浮云遮住我的远望视线，因为我身在最高的层面上。可见，诗人借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写景来抒发远大的政治抱负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表现了他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对改革事业的坚定信念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8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游山西村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陆游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莫笑农家腊酒浑，丰年留客足鸡豚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山重水复疑无路，柳暗花明又一村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箫鼓追随春社近，衣冠简朴古风存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从今若许闲乘月，拄杖无时夜叩门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　　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①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腊酒：腊月里酿造的酒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3245</wp:posOffset>
            </wp:positionH>
            <wp:positionV relativeFrom="paragraph">
              <wp:posOffset>-7985760</wp:posOffset>
            </wp:positionV>
            <wp:extent cx="7619365" cy="1064133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足鸡豚（</w:t>
      </w:r>
      <w:r>
        <w:rPr>
          <w:rFonts w:eastAsia="简笔手账" w:cs="简笔手账" w:ascii="简笔手账" w:hAnsi="简笔手账"/>
          <w:color w:val="222222"/>
          <w:sz w:val="32"/>
          <w:szCs w:val="32"/>
        </w:rPr>
        <w:t>tún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）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意思是准备了丰盛的菜肴。豚，小猪，诗中代指猪肉。　　足：足够，丰盛。</w:t>
      </w:r>
    </w:p>
    <w:p>
      <w:pPr>
        <w:pStyle w:val="Normal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③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山重水复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一座座山、一道道水重重叠叠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④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柳暗花明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柳色深绿，花色红艳。</w:t>
      </w:r>
    </w:p>
    <w:p>
      <w:pPr>
        <w:pStyle w:val="Normal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⑤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箫鼓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吹箫打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⑥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春社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古代把立春后第五个戊日做为春社日，拜祭社公（土地神）和五谷神，祈求丰收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⑦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古风存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保留着淳朴古代风俗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⑧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若许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如果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⑨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闲乘月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有空闲时趁着月光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⑩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无时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没有一定的时间，即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⑪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叩（</w:t>
      </w: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kòu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）门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敲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是一首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纪游抒情诗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首联渲染出丰收之年农村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63245</wp:posOffset>
            </wp:positionH>
            <wp:positionV relativeFrom="paragraph">
              <wp:posOffset>-3144520</wp:posOffset>
            </wp:positionV>
            <wp:extent cx="7619365" cy="10641330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一片宁静、欢悦的气象。农家酒味虽薄，待客情意却十分深厚。一个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足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字，表达了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农家款客尽其所有的盛情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莫笑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二字，道出诗人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对农村淳朴民风的赞赏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9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己亥杂诗（其五）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龚自珍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浩荡离愁白日斜，吟鞭东指即天涯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落红不是无情物，化作春泥更护花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浩荡离愁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离别京都的愁思浩如水波，也指作者心潮不平。浩荡：无限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吟鞭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诗人的马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东指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东方故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即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天涯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指离京都遥远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落红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落花。花朵以红色者为尊贵，因此落花又称为落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花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比喻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val="en-US"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本文选自《己亥杂诗》的第五篇。作者当时愤然辞官，离别亲朋好友，愁肠百结，真可谓“浩荡离愁”。“浩荡”一词，除了说明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绪之浓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，还蕴蓄着对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当时社会的不满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、对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当政者的愤然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、对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人民生活的担忧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等各种复杂的思想感情，同时我们还可以想象作者辞官之时拂袖而去的情景。“白日斜”是说作者带着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离愁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南归，因为愁绪郁积在胸中，所以感觉上时间过得很快，不知不觉已日薄西山。这里不说“夕阳”而取“白日”，正好与作者当时的心情相吻合，也隐喻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当时国势渐颓的社会现实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。“吟鞭”是指诗人的马鞭，“东指”点明了此行的目的地——故乡（浙江）。“即天涯”是说距离故乡还很远。从这一句，我们可以想见：诗人在傍晚时分，立在马上，面向故乡，翘首以盼，随兴赋诗，百感交集。此时诗人在想什么呢？想落红护花。“落红”即落花，全句的本义是说从树上飘落的花瓣并不是无情之物，而是依附地表，腐烂成泥，化作精魂，养育来年的春花。作者借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自然的循环法则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来自比，表示自己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虽然辞官，但仍会关心国家的前途命运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。这富有哲理的一句话，传达出诗人“不在其位，亦谋其政”的难能可贵的精神，表明了诗人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无比坚定的决心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63245</wp:posOffset>
            </wp:positionH>
            <wp:positionV relativeFrom="paragraph">
              <wp:posOffset>-604520</wp:posOffset>
            </wp:positionV>
            <wp:extent cx="7619365" cy="1064133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，成为千古名句，激励着无数人“老骥伏枥，志在千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10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烟笼寒水月笼沙，夜泊秦淮近酒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商女不知亡国恨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秦淮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河名，源出江苏省溧水县，贯穿南京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商女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卖唱的歌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后庭花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歌曲名，南朝后主所作《玉树后庭花》，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val="en-US" w:eastAsia="zh-CN"/>
        </w:rPr>
        <w:t>后人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亡国之音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首是即景感怀的，金陵曾是六朝都城，繁华一时。目睹如今的唐朝国势日衰，当权者昏庸荒淫，不免要重蹈六朝覆辙，无限感伤。首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写景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先竭力渲染水边夜色的清淡素雅；二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叙事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点明夜泊地点；三、四句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感怀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由“近酒家”引出商女之歌，酒家多有歌妓，自然洒脱；由歌曲之靡靡，牵出“不知亡国恨”，抨击豪绅权贵沉溺于声色，含蓄深沉；由“亡国恨”推出“后庭花”的曲调，借陈后主之尸，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val="en-US" w:eastAsia="zh-CN"/>
        </w:rPr>
        <w:t>鞭笞权贵的荒淫，深刻犀利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color w:val="0070C0"/>
          <w:sz w:val="32"/>
          <w:szCs w:val="32"/>
          <w:shd w:fill="FFFFFF" w:val="clear"/>
        </w:rPr>
        <w:t>11</w:t>
      </w:r>
      <w:r>
        <w:rPr>
          <w:rFonts w:ascii="简笔手账" w:hAnsi="简笔手账" w:cs="简笔手账" w:eastAsia="简笔手账"/>
          <w:color w:val="0070C0"/>
          <w:sz w:val="32"/>
          <w:szCs w:val="32"/>
          <w:shd w:fill="FFFFFF" w:val="clear"/>
        </w:rPr>
        <w:t>】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宣室求贤访逐臣，贾生才调更无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可怜夜半虚前席，不问苍生问鬼神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贾生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指贾谊（前</w:t>
      </w:r>
      <w:r>
        <w:rPr>
          <w:rFonts w:eastAsia="简笔手账" w:cs="简笔手账" w:ascii="简笔手账" w:hAnsi="简笔手账"/>
          <w:color w:val="DD1D6E"/>
          <w:sz w:val="32"/>
          <w:szCs w:val="32"/>
          <w:u w:val="single" w:color="0070C0"/>
        </w:rPr>
        <w:t>200—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前</w:t>
      </w:r>
      <w:r>
        <w:rPr>
          <w:rFonts w:eastAsia="简笔手账" w:cs="简笔手账" w:ascii="简笔手账" w:hAnsi="简笔手账"/>
          <w:color w:val="DD1D6E"/>
          <w:sz w:val="32"/>
          <w:szCs w:val="32"/>
          <w:u w:val="single" w:color="0070C0"/>
        </w:rPr>
        <w:t>168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），西汉著名的政论家、文学家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宣室：汉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代长安城中未央宫前殿的正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逐臣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被放逐之臣，指贾谊曾被贬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才调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才华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可怜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可惜，可叹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虚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徒然，空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前席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在坐席上移膝靠近对方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苍生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问鬼神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事见《史记</w:t>
      </w:r>
      <w:r>
        <w:rPr>
          <w:rFonts w:eastAsia="简笔手账" w:cs="简笔手账" w:ascii="简笔手账" w:hAnsi="简笔手账"/>
          <w:color w:val="DD1D6E"/>
          <w:sz w:val="32"/>
          <w:szCs w:val="32"/>
          <w:u w:val="single" w:color="0070C0"/>
        </w:rPr>
        <w:t>·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屈原贾生列传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val="en-US" w:eastAsia="zh-CN"/>
        </w:rPr>
        <w:t>》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《贾生》是一首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借古讽今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咏史诗，意在借贾谊的遭遇，抒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诗人怀才不遇的感慨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但其着眼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63245</wp:posOffset>
            </wp:positionH>
            <wp:positionV relativeFrom="paragraph">
              <wp:posOffset>-4414520</wp:posOffset>
            </wp:positionV>
            <wp:extent cx="7619365" cy="1064133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点，不在个人的穷通得失，而在于指出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封建统治者不能真正重视人才，使其在政治上发挥作用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诗中选取汉文帝宣室召见贾谊，夜半倾谈的情节，写文帝不能识贤、任贤；“不问苍生问鬼神”则揭露了晚唐皇帝服药求仙，荒于政事，不顾民生的昏庸特性。该诗寓慨于讽，深刻而具有力度，在对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贾谊怀才不遇的同情中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寄寓作者自己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</w:rPr>
        <w:t>在政治上备受排挤、壮志难酬的感伤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</w:rPr>
        <w:t>12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】《过松源晨炊漆公店》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color w:val="0070C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</w:rPr>
        <w:t>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莫言下岭便无难，赚得行人空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val="en-US" w:eastAsia="zh-CN"/>
        </w:rPr>
        <w:t>正入万山圈子里，一山放过一山拦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杨万里（</w:t>
      </w:r>
      <w:r>
        <w:rPr>
          <w:rFonts w:eastAsia="简笔手账" w:cs="简笔手账" w:ascii="简笔手账" w:hAnsi="简笔手账"/>
          <w:color w:val="DD1D6E"/>
          <w:sz w:val="32"/>
          <w:szCs w:val="32"/>
          <w:u w:val="single" w:color="0070C0"/>
        </w:rPr>
        <w:t>1127-1206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），字廷秀，号诚斋，吉水现在江西吉水人。宋代人。此诗是绍熙三年诗人在建康江东转运副使任上外出纪行之作。松源、漆公店，地名，在今皖南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</w:rPr>
        <w:t>②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</w:rPr>
        <w:t>赚得：骗得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诗人借助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景物描写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和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生动形象的比喻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，通过写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山区行路的感受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，说明一个具有普遍意义的深刻道理：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人们无论做什么事，都要对前进道路上的困难作好充分的估计，不要被一时一事的成功所沉醉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。所以，把握这首诗的主题时，首先应将文体定位——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哲理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诗，然后就能较快地知道，此诗明写登山的感受，实为谈人生哲理：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在取得一定成绩时，万万不可自得自满，而应不断进取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shd w:fill="FFFFFF" w:val="clear"/>
          <w:lang w:eastAsia="zh-CN"/>
        </w:rPr>
        <w:t>13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】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赵师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lang w:val="en-US" w:eastAsia="zh-CN"/>
        </w:rPr>
        <w:t>黄梅时节家家雨，青草池塘处处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lang w:val="en-US" w:eastAsia="zh-CN"/>
        </w:rPr>
        <w:t>有约不来过夜半，闲敲棋子落灯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eastAsia="zh-CN"/>
        </w:rPr>
        <w:t>①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约客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邀请客人来相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eastAsia="zh-CN"/>
        </w:rPr>
        <w:t>②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黄梅时节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五月，江南梅子熟了，大都是阴雨绵绵的时候，称为“梅雨季节”，所以称江南雨季为“黄梅时节”。意思就是夏初江南梅子黄熟的时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eastAsia="zh-CN"/>
        </w:rPr>
        <w:t>③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家家雨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家家户户都赶上下雨。形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63245</wp:posOffset>
            </wp:positionH>
            <wp:positionV relativeFrom="paragraph">
              <wp:posOffset>-5367020</wp:posOffset>
            </wp:positionV>
            <wp:extent cx="7619365" cy="1064133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容处处都在下雨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eastAsia="zh-CN"/>
        </w:rPr>
        <w:t>④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处处蛙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到处是蛙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eastAsia="zh-CN"/>
        </w:rPr>
        <w:t>⑤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有约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即为邀约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DD1D6E"/>
          <w:sz w:val="32"/>
          <w:szCs w:val="32"/>
          <w:u w:val="single" w:color="0070C0"/>
          <w:lang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eastAsia="zh-CN"/>
        </w:rPr>
        <w:t>⑥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  <w:lang w:eastAsia="zh-CN"/>
        </w:rPr>
        <w:t>落灯花：</w:t>
      </w:r>
      <w:r>
        <w:rPr>
          <w:rFonts w:ascii="简笔手账" w:hAnsi="简笔手账" w:cs="简笔手账" w:eastAsia="简笔手账"/>
          <w:color w:val="DD1D6E"/>
          <w:sz w:val="32"/>
          <w:szCs w:val="32"/>
          <w:u w:val="single" w:color="0070C0"/>
          <w:lang w:eastAsia="zh-CN"/>
        </w:rPr>
        <w:t>旧时以油灯照明，灯心烧残，落下来时好像一朵闪亮的小花。落，使……掉落。灯花，灯芯燃尽结成的花状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shd w:fill="FFFFFF" w:val="clear"/>
          <w:lang w:eastAsia="zh-CN"/>
        </w:rPr>
        <w:t>【赏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</w:rPr>
        <w:t>这首七绝前两句对仗工整，点明时令的同时，营造出动中求静的意境美。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黄梅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青草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池塘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蛙声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雨声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构成了独具韵味的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江南夏夜之景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：池塘边的青草因为雨水而湿漉漉的，水面上漾起薄薄的水汽，远处的梅树静静地立在夜中，蛙声清脆悠远，直入诗人心间。诗人描写的这种环境，看似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热闹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，实际上却反衬出一种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寂静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eastAsia="zh-CN"/>
        </w:rPr>
      </w:pP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全诗通过对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撩人思绪的环境</w:t>
      </w:r>
      <w:r>
        <w:rPr>
          <w:rFonts w:ascii="简笔手账" w:hAnsi="简笔手账" w:cs="简笔手账" w:eastAsia="简笔手账"/>
          <w:color w:val="222222"/>
          <w:sz w:val="32"/>
          <w:szCs w:val="32"/>
          <w:shd w:fill="FFFFFF" w:val="clear"/>
        </w:rPr>
        <w:t>及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“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闲敲棋子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”这一细节动作的渲染，既写了诗人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雨夜候客来访的情景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，也写出</w:t>
      </w:r>
      <w:r>
        <w:rPr>
          <w:rFonts w:ascii="简笔手账" w:hAnsi="简笔手账" w:cs="简笔手账" w:eastAsia="简笔手账"/>
          <w:color w:val="00B050"/>
          <w:sz w:val="32"/>
          <w:szCs w:val="32"/>
          <w:u w:val="single" w:color="0070C0"/>
          <w:lang w:eastAsia="zh-CN"/>
        </w:rPr>
        <w:t>约客未至</w:t>
      </w:r>
      <w:r>
        <w:rPr>
          <w:rFonts w:ascii="简笔手账" w:hAnsi="简笔手账" w:cs="简笔手账" w:eastAsia="简笔手账"/>
          <w:color w:val="222222"/>
          <w:sz w:val="32"/>
          <w:szCs w:val="32"/>
        </w:rPr>
        <w:t>的一种怅惘的心情，可谓形神兼备。全诗生活气息较浓，又摆脱了雕琢之习，清丽可诵。</w:t>
      </w:r>
    </w:p>
    <w:p>
      <w:pPr>
        <w:pStyle w:val="Normal"/>
        <w:rPr>
          <w:rFonts w:ascii="简笔手账" w:hAnsi="简笔手账" w:eastAsia="简笔手账" w:cs="简笔手账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简笔手账" w:cs="简笔手账" w:ascii="简笔手账" w:hAnsi="简笔手账"/>
          <w:color w:val="222222"/>
          <w:sz w:val="32"/>
          <w:szCs w:val="32"/>
          <w:shd w:fill="FFFFFF" w:val="clear"/>
          <w:lang w:val="en-US" w:eastAsia="zh-CN"/>
        </w:rPr>
      </w:r>
    </w:p>
    <w:sectPr>
      <w:headerReference w:type="default" r:id="rId13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