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八年级语文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《社戏》过关练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</w:rPr>
        <w:t>一、基础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1.</w:t>
      </w:r>
      <w:r>
        <w:rPr>
          <w:rFonts w:ascii="简笔手账" w:hAnsi="简笔手账" w:cs="简笔手账" w:eastAsia="简笔手账"/>
          <w:sz w:val="32"/>
          <w:szCs w:val="32"/>
        </w:rPr>
        <w:t>下列各组加点字的注音完全正确的一项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骗（</w:t>
      </w:r>
      <w:r>
        <w:rPr>
          <w:rFonts w:eastAsia="简笔手账" w:cs="简笔手账" w:ascii="简笔手账" w:hAnsi="简笔手账"/>
          <w:sz w:val="32"/>
          <w:szCs w:val="32"/>
        </w:rPr>
        <w:t>hǒnɡ</w:t>
      </w:r>
      <w:r>
        <w:rPr>
          <w:rFonts w:ascii="简笔手账" w:hAnsi="简笔手账" w:cs="简笔手账" w:eastAsia="简笔手账"/>
          <w:sz w:val="32"/>
          <w:szCs w:val="32"/>
        </w:rPr>
        <w:t>）     闹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ō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>起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ō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抢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ōng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潺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chán</w:t>
      </w:r>
      <w:r>
        <w:rPr>
          <w:rFonts w:ascii="简笔手账" w:hAnsi="简笔手账" w:cs="简笔手账" w:eastAsia="简笔手账"/>
          <w:sz w:val="32"/>
          <w:szCs w:val="32"/>
        </w:rPr>
        <w:t xml:space="preserve">）   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怠</w:t>
      </w:r>
      <w:r>
        <w:rPr>
          <w:rFonts w:ascii="简笔手账" w:hAnsi="简笔手账" w:cs="简笔手账" w:eastAsia="简笔手账"/>
          <w:sz w:val="32"/>
          <w:szCs w:val="32"/>
        </w:rPr>
        <w:t>慢（</w:t>
      </w:r>
      <w:r>
        <w:rPr>
          <w:rFonts w:eastAsia="简笔手账" w:cs="简笔手账" w:ascii="简笔手账" w:hAnsi="简笔手账"/>
          <w:sz w:val="32"/>
          <w:szCs w:val="32"/>
        </w:rPr>
        <w:t>dài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sz w:val="32"/>
          <w:szCs w:val="32"/>
        </w:rPr>
        <w:t>不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惮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dàn</w:t>
      </w:r>
      <w:r>
        <w:rPr>
          <w:rFonts w:ascii="简笔手账" w:hAnsi="简笔手账" w:cs="简笔手账" w:eastAsia="简笔手账"/>
          <w:sz w:val="32"/>
          <w:szCs w:val="32"/>
        </w:rPr>
        <w:t xml:space="preserve">）  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船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橹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lǔ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撺</w:t>
      </w:r>
      <w:r>
        <w:rPr>
          <w:rFonts w:ascii="简笔手账" w:hAnsi="简笔手账" w:cs="简笔手账" w:eastAsia="简笔手账"/>
          <w:sz w:val="32"/>
          <w:szCs w:val="32"/>
        </w:rPr>
        <w:t>掇（</w:t>
      </w:r>
      <w:r>
        <w:rPr>
          <w:rFonts w:eastAsia="简笔手账" w:cs="简笔手账" w:ascii="简笔手账" w:hAnsi="简笔手账"/>
          <w:sz w:val="32"/>
          <w:szCs w:val="32"/>
        </w:rPr>
        <w:t>cuān duó</w:t>
      </w:r>
      <w:r>
        <w:rPr>
          <w:rFonts w:ascii="简笔手账" w:hAnsi="简笔手账" w:cs="简笔手账" w:eastAsia="简笔手账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凫</w:t>
      </w:r>
      <w:r>
        <w:rPr>
          <w:rFonts w:ascii="简笔手账" w:hAnsi="简笔手账" w:cs="简笔手账" w:eastAsia="简笔手账"/>
          <w:sz w:val="32"/>
          <w:szCs w:val="32"/>
        </w:rPr>
        <w:t>水（</w:t>
      </w:r>
      <w:r>
        <w:rPr>
          <w:rFonts w:eastAsia="简笔手账" w:cs="简笔手账" w:ascii="简笔手账" w:hAnsi="简笔手账"/>
          <w:sz w:val="32"/>
          <w:szCs w:val="32"/>
        </w:rPr>
        <w:t>fú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桕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jiòu</w:t>
      </w:r>
      <w:r>
        <w:rPr>
          <w:rFonts w:ascii="简笔手账" w:hAnsi="简笔手账" w:cs="简笔手账" w:eastAsia="简笔手账"/>
          <w:sz w:val="32"/>
          <w:szCs w:val="32"/>
        </w:rPr>
        <w:t xml:space="preserve">）树 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sz w:val="32"/>
          <w:szCs w:val="32"/>
        </w:rPr>
        <w:t>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相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xià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皎</w:t>
      </w:r>
      <w:r>
        <w:rPr>
          <w:rFonts w:ascii="简笔手账" w:hAnsi="简笔手账" w:cs="简笔手账" w:eastAsia="简笔手账"/>
          <w:sz w:val="32"/>
          <w:szCs w:val="32"/>
        </w:rPr>
        <w:t>洁（</w:t>
      </w:r>
      <w:r>
        <w:rPr>
          <w:rFonts w:eastAsia="简笔手账" w:cs="简笔手账" w:ascii="简笔手账" w:hAnsi="简笔手账"/>
          <w:sz w:val="32"/>
          <w:szCs w:val="32"/>
        </w:rPr>
        <w:t>jǎo</w:t>
      </w:r>
      <w:r>
        <w:rPr>
          <w:rFonts w:ascii="简笔手账" w:hAnsi="简笔手账" w:cs="简笔手账" w:eastAsia="简笔手账"/>
          <w:sz w:val="32"/>
          <w:szCs w:val="32"/>
        </w:rPr>
        <w:t>）      归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省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xǐnɡ</w:t>
      </w:r>
      <w:r>
        <w:rPr>
          <w:rFonts w:ascii="简笔手账" w:hAnsi="简笔手账" w:cs="简笔手账" w:eastAsia="简笔手账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絮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xù</w:t>
      </w:r>
      <w:r>
        <w:rPr>
          <w:rFonts w:ascii="简笔手账" w:hAnsi="简笔手账" w:cs="简笔手账" w:eastAsia="简笔手账"/>
          <w:sz w:val="32"/>
          <w:szCs w:val="32"/>
        </w:rPr>
        <w:t xml:space="preserve">）     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晌</w:t>
      </w:r>
      <w:r>
        <w:rPr>
          <w:rFonts w:ascii="简笔手账" w:hAnsi="简笔手账" w:cs="简笔手账" w:eastAsia="简笔手账"/>
          <w:sz w:val="32"/>
          <w:szCs w:val="32"/>
        </w:rPr>
        <w:t>午（</w:t>
      </w:r>
      <w:r>
        <w:rPr>
          <w:rFonts w:eastAsia="简笔手账" w:cs="简笔手账" w:ascii="简笔手账" w:hAnsi="简笔手账"/>
          <w:sz w:val="32"/>
          <w:szCs w:val="32"/>
        </w:rPr>
        <w:t>shǎ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.</w:t>
      </w:r>
      <w:r>
        <w:rPr>
          <w:rFonts w:ascii="简笔手账" w:hAnsi="简笔手账" w:cs="简笔手账" w:eastAsia="简笔手账"/>
          <w:sz w:val="32"/>
          <w:szCs w:val="32"/>
        </w:rPr>
        <w:t>下列词语书写完全正确的一组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 xml:space="preserve">绝壁   膝盖   脑怒    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欺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 xml:space="preserve">困惑   挑剔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 xml:space="preserve">胆怯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sz w:val="32"/>
          <w:szCs w:val="32"/>
        </w:rPr>
        <w:t>委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 xml:space="preserve">叛徒   诚肯   鉴别  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>宛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转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惊异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 xml:space="preserve">鞠躬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 xml:space="preserve">奖励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sz w:val="32"/>
          <w:szCs w:val="32"/>
        </w:rPr>
        <w:t>家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.</w:t>
      </w:r>
      <w:r>
        <w:rPr>
          <w:rFonts w:ascii="简笔手账" w:hAnsi="简笔手账" w:cs="简笔手账" w:eastAsia="简笔手账"/>
          <w:sz w:val="32"/>
          <w:szCs w:val="32"/>
        </w:rPr>
        <w:t>下列词语的释义完全正确的一项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归省：回家看望父母   行辈：排行和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辈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 xml:space="preserve">委实：实在   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 </w:t>
      </w:r>
      <w:r>
        <w:rPr>
          <w:rFonts w:ascii="简笔手账" w:hAnsi="简笔手账" w:cs="简笔手账" w:eastAsia="简笔手账"/>
          <w:sz w:val="32"/>
          <w:szCs w:val="32"/>
        </w:rPr>
        <w:t>弥散：弥漫消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自失：丢失了自己     依稀：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隐隐约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絮叨：仔仔细细地说   旺相：茂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.</w:t>
      </w:r>
      <w:r>
        <w:rPr>
          <w:rFonts w:ascii="简笔手账" w:hAnsi="简笔手账" w:cs="简笔手账" w:eastAsia="简笔手账"/>
          <w:sz w:val="32"/>
          <w:szCs w:val="32"/>
        </w:rPr>
        <w:t>下列句子的空白处依次应填入的词语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那声音大概是横笛，</w:t>
      </w:r>
      <w:r>
        <w:rPr>
          <w:rFonts w:ascii="简笔手账" w:hAnsi="简笔手账" w:cs="简笔手账" w:eastAsia="简笔手账"/>
          <w:sz w:val="32"/>
          <w:szCs w:val="32"/>
          <w:u w:val="single" w:color="000000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，</w:t>
      </w:r>
      <w:r>
        <w:rPr>
          <w:rFonts w:ascii="简笔手账" w:hAnsi="简笔手账" w:cs="简笔手账" w:eastAsia="简笔手账"/>
          <w:sz w:val="32"/>
          <w:szCs w:val="32"/>
          <w:u w:val="single" w:color="000000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，使我的心也</w:t>
      </w:r>
      <w:r>
        <w:rPr>
          <w:rFonts w:ascii="简笔手账" w:hAnsi="简笔手账" w:cs="简笔手账" w:eastAsia="简笔手账"/>
          <w:sz w:val="32"/>
          <w:szCs w:val="32"/>
          <w:u w:val="single" w:color="000000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，然而又</w:t>
      </w:r>
      <w:r>
        <w:rPr>
          <w:rFonts w:ascii="简笔手账" w:hAnsi="简笔手账" w:cs="简笔手账" w:eastAsia="简笔手账"/>
          <w:sz w:val="32"/>
          <w:szCs w:val="32"/>
          <w:u w:val="single" w:color="000000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起来，觉得要和他</w:t>
      </w:r>
      <w:r>
        <w:rPr>
          <w:rFonts w:ascii="简笔手账" w:hAnsi="简笔手账" w:cs="简笔手账" w:eastAsia="简笔手账"/>
          <w:sz w:val="32"/>
          <w:szCs w:val="32"/>
          <w:u w:val="single" w:color="000000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在含着豆麦蕴藻之香的夜气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悠扬   宛转   愉快   自失   消失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宛转   悠扬   沉静   自失   弥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悠扬   宛转   沉静   自失   弥散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宛转   悠扬   愉快   自失   消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《社戏》中七件事：①随母归省；②钓虾放牛；③戏前波折；④夏夜行船；⑤船头看戏；⑥月夜归航；⑦六一送豆，哪些事是详写？哪些事是略写？作者为什么这样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详写的是③④⑤⑥，略写的是①②⑦。因为文章主要内容是看社戏，所以看社戏前的波折、夜航去看社戏途中、在赵庄看社戏、看社戏后归航“偷”豆等详写，其他情节略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 xml:space="preserve">二、阅读理解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我的很重的心忽而轻松了，身体也似乎舒展到说不出的大。一出门，便望见月下的平桥内泊着一只白篷的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而且似乎听到歌吹了，还有几点火，料想便是戏台，但或者也许是渔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那声音大概是横笛，宛转、悠扬，使我的心也沉静，然而又自失起来，觉得要和他弥散在含着豆麦蕴藻之香的夜气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那火接近了，果然是渔火；我才记得先前望见的也不是赵庄。那是正对船头的一丛松柏林，我去年也曾经去游玩过，还看见破的石马倒在地下，一个石羊蹲在草地呢。过了那林，船便弯进了叉港，于是赵庄便真在眼前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开头一句说的“我的很重的心忽而轻松了，身体也似乎舒展到说不出的大”。从描写方式上看，属于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心理描写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，“说不出的大”运用的修辞手法是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夸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在这句话中，“大”字用得好，生动地表现出儿童特有的感觉。从文中我们可以体会出“我”的心情，请用自己的语言加以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加粗的词“跑”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的哪个词相呼应？这两个词都写出了什么样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</w:rPr>
        <w:t>“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跑”与“飞”相呼应，写出了船行速度快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“两岸的豆麦……但我却还以为慢”。这段景物描写有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种不同的理解，最准确的一项是（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 w:color="000000"/>
        </w:rPr>
        <w:t>D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描写了丰收在望的景象，歌颂了农民的辛勤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描写了秀丽的景色，抒发了作者对祖国大好河山的热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写美丽景色用以衬托船航行得快，表现出农家孩子划船技术的高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写航行的速度及“我”在看戏前急切而愉快的心情，表现“我”对江南美景的热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对上文内容理解正确的是哪两项？（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none" w:color="000000"/>
        </w:rPr>
        <w:t>AC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第三句的“点”、“磕”、“退后”、“上前”等词语生动地表现出少年们驾船技术的熟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上文有处写到“豆麦”，都是为了说明水气里清香的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的“他”指的是“那声音”，“那声音”指的是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的“歌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作者在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用“果然是渔火”与“也不是赵庄”澄清了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所写的“渐望见依稀的赵庄”，“料想便是戏台”的猜测，表现了作者严肃认真的写作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用自己的语言概括上文大意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去赵庄看社戏途中“我”的见闻和感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“但我却还以为船慢”的原因是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“我”急于看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“然而又自失起来”“我”目失的原因是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听得出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上文从视觉、听觉、嗅觉、触觉等角度描写江南水乡的晚景，清分别举一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视觉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月色朦胧在这水气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听觉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那声音大概是横笛，宛转，悠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嗅觉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两岸的豆麦和河底的水草所发散出来的清香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触觉：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夹杂在水气中扑面的吹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不多久，松柏林早在船后了，船行也并不慢，但周围的黑暗只是浓，可知已到了深夜。他们一面议论着先前的戏，或骂或笑，一面加紧摇船。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u w:val="single" w:color="000000"/>
        </w:rPr>
        <w:t>这一次船头的激水声更响亮了，那航船，就像一条大白鱼背着一群孩子在浪花里蹿，连夜渔的几个老渔父，也停了艇子看着喝彩起来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m②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离平桥村还有一里模样，船行却慢了，摇船的都说很疲乏，因为太用力，而且许久没有东西吃。这回想出来的是桂生，说是罗汉豆正旺相，柴火又现成，我们可以偷一点来煮吃。大家都赞成，立刻近岸停了船；岸上的田里，乌油油的都是结实的罗汉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③“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阿阿，阿发，这边是你家的，这边是老六一家的，我们偷那一边的呢？”双喜先跳下去了，在岸上说。我们也都跳上岸。阿发一面跳，一面说道，“且慢，让我来看一看罢，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④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面叫他“八癞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⑤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我向船头一望，前面已经是平桥。“都回来了！那里会错。我原说过写包票的！”双喜在船头上对着我的母亲大声的说。大家都说已经吃了点心，又渴睡，各自回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⑥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第二天，我向午才起来。“双喜，你们这班小鬼，昨天偷了我的豆了罢？又不肯好好的摘，踏坏了不少。”我抬头看时，是六一公公棹着小船，卖了豆回来了，船肚里还有剩下的一堆豆。“是的。我们请客。我们当初还不要你的呢。你看，你把我的虾吓跑了！”双喜说。六一公公看见我，便停了楫，笑道，“请客？——这是应该的。”于是对我说，“迅哥儿，昨天的戏可好么？”我点一点头，说道，“好。”“豆可中吃呢？”我又点一点头，说道，“很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⑦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不料六一公公竟非常感激起来，将大拇指一翘，得意的说道，“这真是大市镇里出来的读过书的人才识货！我的豆种是粒粒挑选过的，乡下人不识好歹，还说我的豆比不上别人的呢。我今天也要送些给我们的姑奶奶尝尝去……”他于是打着楫子过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⑧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”。但我吃了豆，却并没有昨夜的豆那么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用简要的语言概括选文的主要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我们看戏回途中偷煮蚕豆吃以及六一公公佯装责怪以及送豆并夸赞“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结合选文的具体内容分析双喜的形象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双喜形象：聪明，能干，考虑问题比较周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简要赏析选文第①小节画线句子在文中的表达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比喻和衬托的手法（或正面描写、侧面衬托、比喻），写出他们驾船技艺的高超和急切返回的心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说说选文结尾处“但我吃了豆，却并没有昨夜的豆那么好”这句话的深刻含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一方面是偷豆吃的紧张刺激与有趣兴奋令人回味；另一方面是难忘小伙伴们的天真淳朴与自由率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出对选文的内容解读错误的一项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32"/>
          <w:szCs w:val="32"/>
        </w:rPr>
        <w:t>D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文基本上是按照时间顺序来展开主要内容的叙写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第④小节“而且当面叫他‘八癞子’”里“八癞子”加上引号是表明特定称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文中的六一公公是一位热情好客、淳朴善良的老人，并不是真的“小气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文主要是以小时候的鲁迅的视角来记录这些人和事，所以显得很真切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八年级语文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《社戏》过关练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</w:rPr>
        <w:t>一、基础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1.</w:t>
      </w:r>
      <w:r>
        <w:rPr>
          <w:rFonts w:ascii="简笔手账" w:hAnsi="简笔手账" w:cs="简笔手账" w:eastAsia="简笔手账"/>
          <w:sz w:val="32"/>
          <w:szCs w:val="32"/>
        </w:rPr>
        <w:t>下列各组加点字的注音完全正确的一项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骗（</w:t>
      </w:r>
      <w:r>
        <w:rPr>
          <w:rFonts w:eastAsia="简笔手账" w:cs="简笔手账" w:ascii="简笔手账" w:hAnsi="简笔手账"/>
          <w:sz w:val="32"/>
          <w:szCs w:val="32"/>
        </w:rPr>
        <w:t>hǒnɡ</w:t>
      </w:r>
      <w:r>
        <w:rPr>
          <w:rFonts w:ascii="简笔手账" w:hAnsi="简笔手账" w:cs="简笔手账" w:eastAsia="简笔手账"/>
          <w:sz w:val="32"/>
          <w:szCs w:val="32"/>
        </w:rPr>
        <w:t>）     闹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ō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>起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ō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  <w:t xml:space="preserve">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哄</w:t>
      </w:r>
      <w:r>
        <w:rPr>
          <w:rFonts w:ascii="简笔手账" w:hAnsi="简笔手账" w:cs="简笔手账" w:eastAsia="简笔手账"/>
          <w:sz w:val="32"/>
          <w:szCs w:val="32"/>
        </w:rPr>
        <w:t>抢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hōng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>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潺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chán</w:t>
      </w:r>
      <w:r>
        <w:rPr>
          <w:rFonts w:ascii="简笔手账" w:hAnsi="简笔手账" w:cs="简笔手账" w:eastAsia="简笔手账"/>
          <w:sz w:val="32"/>
          <w:szCs w:val="32"/>
        </w:rPr>
        <w:t xml:space="preserve">）   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怠</w:t>
      </w:r>
      <w:r>
        <w:rPr>
          <w:rFonts w:ascii="简笔手账" w:hAnsi="简笔手账" w:cs="简笔手账" w:eastAsia="简笔手账"/>
          <w:sz w:val="32"/>
          <w:szCs w:val="32"/>
        </w:rPr>
        <w:t>慢（</w:t>
      </w:r>
      <w:r>
        <w:rPr>
          <w:rFonts w:eastAsia="简笔手账" w:cs="简笔手账" w:ascii="简笔手账" w:hAnsi="简笔手账"/>
          <w:sz w:val="32"/>
          <w:szCs w:val="32"/>
        </w:rPr>
        <w:t>dài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sz w:val="32"/>
          <w:szCs w:val="32"/>
        </w:rPr>
        <w:t>不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惮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dàn</w:t>
      </w:r>
      <w:r>
        <w:rPr>
          <w:rFonts w:ascii="简笔手账" w:hAnsi="简笔手账" w:cs="简笔手账" w:eastAsia="简笔手账"/>
          <w:sz w:val="32"/>
          <w:szCs w:val="32"/>
        </w:rPr>
        <w:t xml:space="preserve">）  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船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橹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lǔ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撺</w:t>
      </w:r>
      <w:r>
        <w:rPr>
          <w:rFonts w:ascii="简笔手账" w:hAnsi="简笔手账" w:cs="简笔手账" w:eastAsia="简笔手账"/>
          <w:sz w:val="32"/>
          <w:szCs w:val="32"/>
        </w:rPr>
        <w:t>掇（</w:t>
      </w:r>
      <w:r>
        <w:rPr>
          <w:rFonts w:eastAsia="简笔手账" w:cs="简笔手账" w:ascii="简笔手账" w:hAnsi="简笔手账"/>
          <w:sz w:val="32"/>
          <w:szCs w:val="32"/>
        </w:rPr>
        <w:t>cuān duó</w:t>
      </w:r>
      <w:r>
        <w:rPr>
          <w:rFonts w:ascii="简笔手账" w:hAnsi="简笔手账" w:cs="简笔手账" w:eastAsia="简笔手账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凫</w:t>
      </w:r>
      <w:r>
        <w:rPr>
          <w:rFonts w:ascii="简笔手账" w:hAnsi="简笔手账" w:cs="简笔手账" w:eastAsia="简笔手账"/>
          <w:sz w:val="32"/>
          <w:szCs w:val="32"/>
        </w:rPr>
        <w:t>水（</w:t>
      </w:r>
      <w:r>
        <w:rPr>
          <w:rFonts w:eastAsia="简笔手账" w:cs="简笔手账" w:ascii="简笔手账" w:hAnsi="简笔手账"/>
          <w:sz w:val="32"/>
          <w:szCs w:val="32"/>
        </w:rPr>
        <w:t>fú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桕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jiòu</w:t>
      </w:r>
      <w:r>
        <w:rPr>
          <w:rFonts w:ascii="简笔手账" w:hAnsi="简笔手账" w:cs="简笔手账" w:eastAsia="简笔手账"/>
          <w:sz w:val="32"/>
          <w:szCs w:val="32"/>
        </w:rPr>
        <w:t xml:space="preserve">）树 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sz w:val="32"/>
          <w:szCs w:val="32"/>
        </w:rPr>
        <w:t>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相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xià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皎</w:t>
      </w:r>
      <w:r>
        <w:rPr>
          <w:rFonts w:ascii="简笔手账" w:hAnsi="简笔手账" w:cs="简笔手账" w:eastAsia="简笔手账"/>
          <w:sz w:val="32"/>
          <w:szCs w:val="32"/>
        </w:rPr>
        <w:t>洁（</w:t>
      </w:r>
      <w:r>
        <w:rPr>
          <w:rFonts w:eastAsia="简笔手账" w:cs="简笔手账" w:ascii="简笔手账" w:hAnsi="简笔手账"/>
          <w:sz w:val="32"/>
          <w:szCs w:val="32"/>
        </w:rPr>
        <w:t>jǎo</w:t>
      </w:r>
      <w:r>
        <w:rPr>
          <w:rFonts w:ascii="简笔手账" w:hAnsi="简笔手账" w:cs="简笔手账" w:eastAsia="简笔手账"/>
          <w:sz w:val="32"/>
          <w:szCs w:val="32"/>
        </w:rPr>
        <w:t>）      归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省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xǐnɡ</w:t>
      </w:r>
      <w:r>
        <w:rPr>
          <w:rFonts w:ascii="简笔手账" w:hAnsi="简笔手账" w:cs="简笔手账" w:eastAsia="简笔手账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絮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xù</w:t>
      </w:r>
      <w:r>
        <w:rPr>
          <w:rFonts w:ascii="简笔手账" w:hAnsi="简笔手账" w:cs="简笔手账" w:eastAsia="简笔手账"/>
          <w:sz w:val="32"/>
          <w:szCs w:val="32"/>
        </w:rPr>
        <w:t xml:space="preserve">）     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晌</w:t>
      </w:r>
      <w:r>
        <w:rPr>
          <w:rFonts w:ascii="简笔手账" w:hAnsi="简笔手账" w:cs="简笔手账" w:eastAsia="简笔手账"/>
          <w:sz w:val="32"/>
          <w:szCs w:val="32"/>
        </w:rPr>
        <w:t>午（</w:t>
      </w:r>
      <w:r>
        <w:rPr>
          <w:rFonts w:eastAsia="简笔手账" w:cs="简笔手账" w:ascii="简笔手账" w:hAnsi="简笔手账"/>
          <w:sz w:val="32"/>
          <w:szCs w:val="32"/>
        </w:rPr>
        <w:t>shǎnɡ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.</w:t>
      </w:r>
      <w:r>
        <w:rPr>
          <w:rFonts w:ascii="简笔手账" w:hAnsi="简笔手账" w:cs="简笔手账" w:eastAsia="简笔手账"/>
          <w:sz w:val="32"/>
          <w:szCs w:val="32"/>
        </w:rPr>
        <w:t>下列词语书写完全正确的一组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 xml:space="preserve">绝壁   膝盖   脑怒    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欺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 xml:space="preserve">困惑   挑剔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 xml:space="preserve">胆怯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sz w:val="32"/>
          <w:szCs w:val="32"/>
        </w:rPr>
        <w:t>委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 xml:space="preserve">叛徒   诚肯   鉴别  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>宛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转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惊异</w:t>
      </w:r>
      <w:r>
        <w:rPr>
          <w:rFonts w:eastAsia="简笔手账" w:cs="简笔手账" w:ascii="简笔手账" w:hAnsi="简笔手账"/>
          <w:sz w:val="32"/>
          <w:szCs w:val="32"/>
        </w:rPr>
        <w:tab/>
      </w:r>
      <w:r>
        <w:rPr>
          <w:rFonts w:ascii="简笔手账" w:hAnsi="简笔手账" w:cs="简笔手账" w:eastAsia="简笔手账"/>
          <w:sz w:val="32"/>
          <w:szCs w:val="32"/>
        </w:rPr>
        <w:t xml:space="preserve">鞠躬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 xml:space="preserve">奖励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sz w:val="32"/>
          <w:szCs w:val="32"/>
        </w:rPr>
        <w:t>家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.</w:t>
      </w:r>
      <w:r>
        <w:rPr>
          <w:rFonts w:ascii="简笔手账" w:hAnsi="简笔手账" w:cs="简笔手账" w:eastAsia="简笔手账"/>
          <w:sz w:val="32"/>
          <w:szCs w:val="32"/>
        </w:rPr>
        <w:t>下列词语的释义完全正确的一项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.</w:t>
      </w:r>
      <w:r>
        <w:rPr>
          <w:rFonts w:ascii="简笔手账" w:hAnsi="简笔手账" w:cs="简笔手账" w:eastAsia="简笔手账"/>
          <w:sz w:val="32"/>
          <w:szCs w:val="32"/>
        </w:rPr>
        <w:t>归省：回家看望父母   行辈：排行和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辈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.</w:t>
      </w:r>
      <w:r>
        <w:rPr>
          <w:rFonts w:ascii="简笔手账" w:hAnsi="简笔手账" w:cs="简笔手账" w:eastAsia="简笔手账"/>
          <w:sz w:val="32"/>
          <w:szCs w:val="32"/>
        </w:rPr>
        <w:t xml:space="preserve">委实：实在    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 </w:t>
      </w:r>
      <w:r>
        <w:rPr>
          <w:rFonts w:ascii="简笔手账" w:hAnsi="简笔手账" w:cs="简笔手账" w:eastAsia="简笔手账"/>
          <w:sz w:val="32"/>
          <w:szCs w:val="32"/>
        </w:rPr>
        <w:t>弥散：弥漫消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.</w:t>
      </w:r>
      <w:r>
        <w:rPr>
          <w:rFonts w:ascii="简笔手账" w:hAnsi="简笔手账" w:cs="简笔手账" w:eastAsia="简笔手账"/>
          <w:sz w:val="32"/>
          <w:szCs w:val="32"/>
        </w:rPr>
        <w:t>自失：丢失了自己     依稀：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 xml:space="preserve">隐隐约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.</w:t>
      </w:r>
      <w:r>
        <w:rPr>
          <w:rFonts w:ascii="简笔手账" w:hAnsi="简笔手账" w:cs="简笔手账" w:eastAsia="简笔手账"/>
          <w:sz w:val="32"/>
          <w:szCs w:val="32"/>
        </w:rPr>
        <w:t>絮叨：仔仔细细地说   旺相：茂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.</w:t>
      </w:r>
      <w:r>
        <w:rPr>
          <w:rFonts w:ascii="简笔手账" w:hAnsi="简笔手账" w:cs="简笔手账" w:eastAsia="简笔手账"/>
          <w:sz w:val="32"/>
          <w:szCs w:val="32"/>
        </w:rPr>
        <w:t>下列句子的空白处依次应填入的词语是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那声音大概是横笛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，使我的心也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，然而又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起来，觉得要和他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 xml:space="preserve">     </w:t>
      </w:r>
      <w:r>
        <w:rPr>
          <w:rFonts w:ascii="简笔手账" w:hAnsi="简笔手账" w:cs="简笔手账" w:eastAsia="简笔手账"/>
          <w:sz w:val="32"/>
          <w:szCs w:val="32"/>
        </w:rPr>
        <w:t>在含着豆麦蕴藻之香的夜气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悠扬   宛转   愉快   自失   消失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宛转   悠扬   沉静   自失   弥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悠扬   宛转   沉静   自失   弥散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宛转   悠扬   愉快   自失   消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《社戏》中七件事：①随母归省；②钓虾放牛；③戏前波折；④夏夜行船；⑤船头看戏；⑥月夜归航；⑦六一送豆，哪些事是详写？哪些事是略写？作者为什么这样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详写的是③④⑤⑥，略写的是①②⑦。因为文章主要内容是看社戏，所以看社戏前的波折、夜航去看社戏途中、在赵庄看社戏、看社戏后归航“偷”豆等详写，其他情节略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 xml:space="preserve">二、阅读理解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我的很重的心忽而轻松了，身体也似乎舒展到说不出的大。一出门，便望见月下的平桥内泊着一只白篷的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而且似乎听到歌吹了，还有几点火，料想便是戏台，但或者也许是渔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那声音大概是横笛，宛转、悠扬，使我的心也沉静，然而又自失起来，觉得要和他弥散在含着豆麦蕴藻之香的夜气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那火接近了，果然是渔火；我才记得先前望见的也不是赵庄。那是正对船头的一丛松柏林，我去年也曾经去游玩过，还看见破的石马倒在地下，一个石羊蹲在草地呢。过了那林，船便弯进了叉港，于是赵庄便真在眼前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开头一句说的“我的很重的心忽而轻松了，身体也似乎舒展到说不出的大”。从描写方式上看，属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</w:rPr>
        <w:t>心理描写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，“说不出的大”运用的修辞手法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</w:rPr>
        <w:t>夸张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在这句话中，“大”字用得好，生动地表现出儿童特有的感觉。从文中我们可以体会出“我”的心情，请用自己的语言加以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加粗的词“跑”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的哪个词相呼应？这两个词都写出了什么样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4DD60C"/>
        </w:rPr>
        <w:t>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</w:rPr>
        <w:t>跑”与“飞”相呼应，写出了船行速度快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“两岸的豆麦……但我却还以为慢”。这段景物描写有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种不同的理解，最准确的一项是（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 w:color="4DD60C"/>
        </w:rPr>
        <w:t>D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描写了丰收在望的景象，歌颂了农民的辛勤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描写了秀丽的景色，抒发了作者对祖国大好河山的热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写美丽景色用以衬托船航行得快，表现出农家孩子划船技术的高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写航行的速度及“我”在看戏前急切而愉快的心情，表现“我”对江南美景的热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对上文内容理解正确的是哪两项？（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 w:color="4DD60C"/>
        </w:rPr>
        <w:t>AC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第三句的“点”、“磕”、“退后”、“上前”等词语生动地表现出少年们驾船技术的熟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上文有处写到“豆麦”，都是为了说明水气里清香的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的“他”指的是“那声音”，“那声音”指的是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的“歌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．作者在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中用“果然是渔火”与“也不是赵庄”澄清了第</w:t>
      </w:r>
      <w:r>
        <w:rPr>
          <w:rFonts w:eastAsia="简笔手账" w:cs="简笔手账" w:ascii="简笔手账" w:hAnsi="简笔手账"/>
          <w:b w:val="false"/>
          <w:b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2"/>
          <w:szCs w:val="32"/>
        </w:rPr>
        <w:t>自然段所写的“渐望见依稀的赵庄”，“料想便是戏台”的猜测，表现了作者严肃认真的写作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用自己的语言概括上文大意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去赵庄看社戏途中“我”的见闻和感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“但我却还以为船慢”的原因是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“我”急于看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“然而又自失起来”“我”目失的原因是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听得出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上文从视觉、听觉、嗅觉、触觉等角度描写江南水乡的晚景，清分别举一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视觉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月色朦胧在这水气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听觉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那声音大概是横笛，宛转，悠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嗅觉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两岸的豆麦和河底的水草所发散出来的清香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触觉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夹杂在水气中扑面的吹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不多久，松柏林早在船后了，船行也并不慢，但周围的黑暗只是浓，可知已到了深夜。他们一面议论着先前的戏，或骂或笑，一面加紧摇船。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u w:val="single"/>
        </w:rPr>
        <w:t>这一次船头的激水声更响亮了，那航船，就像一条大白鱼背着一群孩子在浪花里蹿，连夜渔的几个老渔父，也停了艇子看着喝彩起来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m②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离平桥村还有一里模样，船行却慢了，摇船的都说很疲乏，因为太用力，而且许久没有东西吃。这回想出来的是桂生，说是罗汉豆正旺相，柴火又现成，我们可以偷一点来煮吃。大家都赞成，立刻近岸停了船；岸上的田里，乌油油的都是结实的罗汉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③“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阿阿，阿发，这边是你家的，这边是老六一家的，我们偷那一边的呢？”双喜先跳下去了，在岸上说。我们也都跳上岸。阿发一面跳，一面说道，“且慢，让我来看一看罢，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④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面叫他“八癞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⑤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我向船头一望，前面已经是平桥。“都回来了！那里会错。我原说过写包票的！”双喜在船头上对着我的母亲大声的说。大家都说已经吃了点心，又渴睡，各自回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⑥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第二天，我向午才起来。“双喜，你们这班小鬼，昨天偷了我的豆了罢？又不肯好好的摘，踏坏了不少。”我抬头看时，是六一公公棹着小船，卖了豆回来了，船肚里还有剩下的一堆豆。“是的。我们请客。我们当初还不要你的呢。你看，你把我的虾吓跑了！”双喜说。六一公公看见我，便停了楫，笑道，“请客？——这是应该的。”于是对我说，“迅哥儿，昨天的戏可好么？”我点一点头，说道，“好。”“豆可中吃呢？”我又点一点头，说道，“很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⑦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不料六一公公竟非常感激起来，将大拇指一翘，得意的说道，“这真是大市镇里出来的读过书的人才识货！我的豆种是粒粒挑选过的，乡下人不识好歹，还说我的豆比不上别人的呢。我今天也要送些给我们的姑奶奶尝尝去……”他于是打着楫子过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⑧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”。但我吃了豆，却并没有昨夜的豆那么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用简要的语言概括选文的主要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我们看戏回途中偷煮蚕豆吃以及六一公公佯装责怪以及送豆并夸赞“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结合选文的具体内容分析双喜的形象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双喜形象：聪明，能干，考虑问题比较周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简要赏析选文第①小节画线句子在文中的表达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比喻和衬托的手法（或正面描写、侧面衬托、比喻），写出他们驾船技艺的高超和急切返回的心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说说选文结尾处“但我吃了豆，却并没有昨夜的豆那么好”这句话的深刻含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4DD60C"/>
          <w:lang w:val="en-US" w:eastAsia="zh-CN"/>
        </w:rPr>
        <w:t>一方面是偷豆吃的紧张刺激与有趣兴奋令人回味；另一方面是难忘小伙伴们的天真淳朴与自由率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出对选文的内容解读错误的一项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2"/>
          <w:szCs w:val="32"/>
        </w:rPr>
        <w:t>D</w:t>
      </w:r>
      <w:r>
        <w:rPr>
          <w:rFonts w:eastAsia="简笔手账" w:cs="简笔手账" w:ascii="简笔手账" w:hAnsi="简笔手账"/>
          <w:color w:val="1E1E1E"/>
          <w:kern w:val="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文基本上是按照时间顺序来展开主要内容的叙写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第④小节“而且当面叫他‘八癞子’”里“八癞子”加上引号是表明特定称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1E1E1E"/>
          <w:kern w:val="0"/>
          <w:sz w:val="32"/>
          <w:szCs w:val="32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文中的六一公公是一位热情好客、淳朴善良的老人，并不是真的“小气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1E1E1E"/>
          <w:kern w:val="0"/>
          <w:sz w:val="32"/>
          <w:szCs w:val="32"/>
        </w:rPr>
        <w:t>D</w:t>
      </w:r>
      <w:r>
        <w:rPr>
          <w:rFonts w:ascii="简笔手账" w:hAnsi="简笔手账" w:cs="简笔手账" w:eastAsia="简笔手账"/>
          <w:color w:val="1E1E1E"/>
          <w:kern w:val="0"/>
          <w:sz w:val="32"/>
          <w:szCs w:val="32"/>
        </w:rPr>
        <w:t>．选文主要是以小时候的鲁迅的视角来记录这些人和事，所以显得很真切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