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中考历史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时政热点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C00000"/>
          <w:sz w:val="66"/>
          <w:szCs w:val="66"/>
          <w:highlight w:val="yellow"/>
          <w:lang w:val="en-US" w:eastAsia="zh-CN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66"/>
          <w:szCs w:val="66"/>
          <w:highlight w:val="yellow"/>
          <w:shd w:fill="FCCDCB" w:val="clear"/>
          <w:lang w:val="en-US" w:eastAsia="zh-CN"/>
        </w:rPr>
        <w:t>遵义会议召开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66"/>
          <w:szCs w:val="66"/>
          <w:highlight w:val="yellow"/>
          <w:shd w:fill="FCCDCB" w:val="clear"/>
          <w:lang w:val="en-US" w:eastAsia="zh-CN"/>
        </w:rPr>
        <w:t>90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66"/>
          <w:szCs w:val="66"/>
          <w:highlight w:val="yellow"/>
          <w:shd w:fill="FCCDCB" w:val="clear"/>
          <w:lang w:val="en-US" w:eastAsia="zh-CN"/>
        </w:rPr>
        <w:t>周年（考点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66"/>
          <w:szCs w:val="66"/>
          <w:highlight w:val="yellow"/>
          <w:shd w:fill="FCCDCB" w:val="clear"/>
          <w:lang w:val="en-US" w:eastAsia="zh-CN"/>
        </w:rPr>
        <w:t>+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66"/>
          <w:szCs w:val="66"/>
          <w:highlight w:val="yellow"/>
          <w:shd w:fill="FCCDCB" w:val="clear"/>
          <w:lang w:val="en-US" w:eastAsia="zh-CN"/>
        </w:rPr>
        <w:t>例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106680</wp:posOffset>
            </wp:positionV>
            <wp:extent cx="2571750" cy="2019300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时间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193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地点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贵州遵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背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在遵义会议召开前夕，中央红军主力由长征开始时的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8.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万多人锐减到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万多人，前有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重兵堵截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后有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大军围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陷入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被动挨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濒于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全军覆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危机，引起了广大干部和战士对王明军事路线的怀疑和不满，纷纷要求改换错误的领导。在这种情况下，为了总结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第五次反“围剿”的西征军事指挥上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经验教训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93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月，中共中央在贵州遵义召开政治局扩大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遵义会议是中国共产党第一次独立自主地运用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马克思主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原理解决自己路线、方针、政策问题的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纠正错误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集中全力纠正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博古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人在军事上和组织上“左”的错误，肯定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毛泽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正确军事主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改组中央领导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增选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毛泽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为中央政治局常委，取消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博古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李德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军事最高指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5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意义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开始确立以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毛泽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为主要代表的马克思主义正确路线在中共中央的领导地位，挽救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挽救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红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挽救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中国革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是中国共产党历史上一个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生死攸关的转折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标志着中国共产党在政治上走向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成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例题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这次会议挽救了党、挽救了红军、挽救了中国革命，是中国共产党历史上一个生死攸关的转折点，标志着中国共产党从幼稚走向成熟。这次会议指的是（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A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遵义会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B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八七会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C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中共七大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D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瓦窑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遵义会议以后，我军一反以前的情况，好像忽然得到了新的生命，迂回曲折，穿插于敌人之间，弄得敌人疲于奔命。这说明遵义会议（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A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将党的工作重心转向了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B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决定在秋收时节发动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C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挽救了红军挽救了中国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D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为党指明了抗战后的奋斗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这会议是在红军严重受挫的历史关头召开，它开启了中国共产党独立自主解决中国革命实际问题的新阶段。会议是（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A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中共三大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B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八七会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C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遵义会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D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中共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遵义会议集中全力纠正博古等人在军事上和组织上“左”的错误，肯定了毛泽东的正确军事主张，增选毛泽东为中央政治局常委，取消了博古、李德的军事最高指挥权。用以下词语形容该会议合适的是（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A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开天辟地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 xml:space="preserve"> B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 xml:space="preserve">．星星之火  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C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 xml:space="preserve">．生死攸关  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ab/>
        <w:t>D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灯塔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战略转移与遵义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原因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93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秋，蒋介石调集军队，对中央革命根据地发动第五次“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围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”。由于中共临时中央负责人博古和军事顾问李德等人在军事指挥上“左”的错误，没能打破敌人的“围剿”。中共中央和中央红军被迫放弃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中央革命根据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进行战略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开始时间和标志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193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0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月，中共中央率领中央红军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8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万多人突围西进，开始长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遵义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背景：红军冲破了敌人的四道封锁线，渡过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湘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红军强渡乌江，攻克贵州北部重镇遵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时间、地点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93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月，中共中央在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遵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召开政治局扩大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③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主要内容：集中全力纠正博古等人在军事上和组织上“左”的错误，肯定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毛泽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正确军事主张，增选毛泽东为中央政治局常委，取消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博古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李德的军事最高指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④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历史意义：遵义会议开始确立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以毛泽东为主要代表的马克思主义正确路线在中共中央的领导地位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在极其危急的情况下，挽救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挽救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红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挽救了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中国革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是中国共产党历史上一个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生死攸关的转折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“心中有信仰，脚下有力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回顾我党每个重大历史关头，总有精神力量鼓舞、激励全党全国人民。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材料一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7150</wp:posOffset>
                  </wp:positionV>
                  <wp:extent cx="3079115" cy="2144395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方俊黑" w:cs="方正方俊黑" w:ascii="方正方俊黑" w:hAnsi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4465</wp:posOffset>
                  </wp:positionV>
                  <wp:extent cx="2982595" cy="1998345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方俊黑" w:hAnsi="方正方俊黑" w:cs="方正方俊黑" w:eastAsia="方正方俊黑"/>
                <w:color w:val="000000"/>
                <w:sz w:val="32"/>
                <w:szCs w:val="32"/>
                <w:lang w:val="en-US" w:eastAsia="zh-CN"/>
              </w:rPr>
              <w:t>图一 中共一大上海会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方俊黑" w:hAnsi="方正方俊黑" w:eastAsia="方正方俊黑" w:cs="方正方俊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方俊黑" w:hAnsi="方正方俊黑" w:cs="方正方俊黑" w:eastAsia="方正方俊黑"/>
                <w:color w:val="000000"/>
                <w:sz w:val="32"/>
                <w:szCs w:val="32"/>
                <w:lang w:val="en-US" w:eastAsia="zh-CN"/>
              </w:rPr>
              <w:t>图二 遵义会议会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材料二   刘在修改党章报告中说：“以马克思列宁主义的理论与中国革命的实践之统一的思想——毛泽东思想，作为我们党一切工作的指针，反对任何教条主义的与经验主义的偏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—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摘编自金冲及《二十世纪中国史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材料三   钟山风雨起苍黄，百万雄师过大江。虎踞龙盘今胜昔，天翻地覆慨而慷。宜将剩勇追穷寇，不可沽名学霸王。天若有情天亦老，人间正道是沧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—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《七律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·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人民解放军占领南京》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949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材料一中图一所示会议是哪一年召开的？该会议上确定的党的中心工作是什么？图二会议在中国共产党历史上有着怎样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1921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领导和组织工人运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遵义会议是中国共产党历史上生死攸关的转折点，是中国共产党从幼年走向成熟的标志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根据材料二并结合所学知识，指出把毛泽东思想写入党章的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中共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材料三中的诗歌是对哪次战役的描述？这次战役的重大战果是什么？</w:t>
      </w:r>
    </w:p>
    <w:p>
      <w:pPr>
        <w:pStyle w:val="Normal"/>
        <w:rPr/>
      </w:pP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渡江战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民解放军横渡长江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,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64E291"/>
          <w:lang w:val="en-US" w:eastAsia="zh-CN"/>
        </w:rPr>
        <w:t>占领南京，结束了国民党在大陆的统治，国民党残余势力退往台湾。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