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bCs w:val="false"/>
          <w:color w:val="C00000"/>
          <w:kern w:val="0"/>
          <w:sz w:val="80"/>
          <w:szCs w:val="80"/>
          <w:highlight w:val="yellow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b/>
          <w:bCs w:val="false"/>
          <w:i w:val="false"/>
          <w:iCs w:val="false"/>
          <w:color w:val="0000FF"/>
          <w:sz w:val="80"/>
          <w:szCs w:val="80"/>
          <w:highlight w:val="yellow"/>
          <w:lang w:val="en-US" w:eastAsia="zh-CN"/>
        </w:rPr>
        <w:t>八下语文</w:t>
      </w:r>
      <w:r>
        <w:rPr>
          <w:rFonts w:ascii="字语坊超清阅读体" w:hAnsi="字语坊超清阅读体" w:cs="字语坊超清阅读体" w:eastAsia="字语坊超清阅读体"/>
          <w:b/>
          <w:bCs w:val="false"/>
          <w:i w:val="false"/>
          <w:iCs w:val="false"/>
          <w:color w:val="C00000"/>
          <w:sz w:val="80"/>
          <w:szCs w:val="80"/>
          <w:highlight w:val="yellow"/>
          <w:lang w:val="en-US" w:eastAsia="zh-CN"/>
        </w:rPr>
        <w:t>每课中心思想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bCs/>
          <w:color w:val="00B050"/>
          <w:sz w:val="40"/>
          <w:szCs w:val="40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00B050"/>
          <w:sz w:val="40"/>
          <w:szCs w:val="40"/>
          <w:lang w:val="en-US" w:eastAsia="zh-CN"/>
        </w:rPr>
        <w:t>第一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《社戏》</w:t>
      </w:r>
      <w:r>
        <w:rPr>
          <w:rFonts w:eastAsia="字语坊超清阅读体" w:cs="字语坊超清阅读体" w:ascii="字语坊超清阅读体" w:hAnsi="字语坊超清阅读体"/>
          <w:b/>
          <w:bCs/>
          <w:color w:val="0070C0"/>
          <w:sz w:val="36"/>
          <w:szCs w:val="36"/>
          <w:lang w:val="en-US" w:eastAsia="zh-CN"/>
        </w:rPr>
        <w:t>/</w:t>
      </w: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鲁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通过回忆童年时期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在乡村看社戏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的经历，展现了作者对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童年生活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的怀念和对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乡村纯朴民风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的赞美，同时也反映了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封建礼教对农村孩子的束缚以及他们对自由生活的向往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《回延安》</w:t>
      </w:r>
      <w:r>
        <w:rPr>
          <w:rFonts w:eastAsia="字语坊超清阅读体" w:cs="字语坊超清阅读体" w:ascii="字语坊超清阅读体" w:hAnsi="字语坊超清阅读体"/>
          <w:b/>
          <w:bCs/>
          <w:color w:val="0070C0"/>
          <w:sz w:val="36"/>
          <w:szCs w:val="36"/>
          <w:lang w:val="en-US" w:eastAsia="zh-CN"/>
        </w:rPr>
        <w:t>/</w:t>
      </w: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贺敬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诗人以满腔的热情和真挚的情感，回顾了自己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在延安的生活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和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战斗历程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，表达了对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延安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的深厚感情和对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革命圣地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的无限崇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《安塞腰鼓》</w:t>
      </w:r>
      <w:r>
        <w:rPr>
          <w:rFonts w:eastAsia="字语坊超清阅读体" w:cs="字语坊超清阅读体" w:ascii="字语坊超清阅读体" w:hAnsi="字语坊超清阅读体"/>
          <w:b/>
          <w:bCs/>
          <w:color w:val="0070C0"/>
          <w:sz w:val="36"/>
          <w:szCs w:val="36"/>
          <w:lang w:val="en-US" w:eastAsia="zh-CN"/>
        </w:rPr>
        <w:t>/</w:t>
      </w: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刘成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通过描绘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安塞腰鼓的壮阔场面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，赞美了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黄土高原上人民的粗犷、豪迈和坚韧不拔的精神风貌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，展现了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生命的力量和激情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《灯笼》</w:t>
      </w:r>
      <w:r>
        <w:rPr>
          <w:rFonts w:eastAsia="字语坊超清阅读体" w:cs="字语坊超清阅读体" w:ascii="字语坊超清阅读体" w:hAnsi="字语坊超清阅读体"/>
          <w:b/>
          <w:bCs/>
          <w:color w:val="0070C0"/>
          <w:sz w:val="36"/>
          <w:szCs w:val="36"/>
          <w:lang w:val="en-US" w:eastAsia="zh-CN"/>
        </w:rPr>
        <w:t>/</w:t>
      </w: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吴伯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文章以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灯笼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为线索，回忆了作者童年时期的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家庭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、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亲情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和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乡情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，表达了对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过去生活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的怀念和对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传统文化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的珍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00B050"/>
          <w:sz w:val="40"/>
          <w:szCs w:val="40"/>
          <w:lang w:val="en-US" w:eastAsia="zh-CN"/>
        </w:rPr>
        <w:t>第二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《大自然的语言》</w:t>
      </w:r>
      <w:r>
        <w:rPr>
          <w:rFonts w:eastAsia="字语坊超清阅读体" w:cs="字语坊超清阅读体" w:ascii="字语坊超清阅读体" w:hAnsi="字语坊超清阅读体"/>
          <w:b/>
          <w:bCs/>
          <w:color w:val="0070C0"/>
          <w:sz w:val="36"/>
          <w:szCs w:val="36"/>
          <w:lang w:val="en-US" w:eastAsia="zh-CN"/>
        </w:rPr>
        <w:t>/</w:t>
      </w: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竺可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介绍了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物候学的基本知识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，阐述了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物候现象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与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气候变化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的关系，强调了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保护自然环境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的重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阿西莫夫短文两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《恐龙无处不有》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通过探讨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恐龙化石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的分布情况，提出了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地壳运动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对地球生物分布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《被压扁的沙子》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通过分析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被压扁的沙子的成因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，进一步支持了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地壳运动导致生物灭绝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的观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《大雁归来》</w:t>
      </w:r>
      <w:r>
        <w:rPr>
          <w:rFonts w:eastAsia="字语坊超清阅读体" w:cs="字语坊超清阅读体" w:ascii="字语坊超清阅读体" w:hAnsi="字语坊超清阅读体"/>
          <w:b/>
          <w:bCs/>
          <w:color w:val="0070C0"/>
          <w:sz w:val="36"/>
          <w:szCs w:val="36"/>
          <w:lang w:val="en-US" w:eastAsia="zh-CN"/>
        </w:rPr>
        <w:t>/</w:t>
      </w: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利奥波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通过对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大雁归来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的描绘，表达了作者对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大自然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的热爱和对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生命节律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的敬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《时间的脚印》</w:t>
      </w:r>
      <w:r>
        <w:rPr>
          <w:rFonts w:eastAsia="字语坊超清阅读体" w:cs="字语坊超清阅读体" w:ascii="字语坊超清阅读体" w:hAnsi="字语坊超清阅读体"/>
          <w:b/>
          <w:bCs/>
          <w:color w:val="0070C0"/>
          <w:sz w:val="36"/>
          <w:szCs w:val="36"/>
          <w:lang w:val="en-US" w:eastAsia="zh-CN"/>
        </w:rPr>
        <w:t>/</w:t>
      </w: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陶世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介绍了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岩石记录时间的方式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，阐述了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地质变迁的漫长过程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和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地球历史的悠久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，强调了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保护地球资源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的重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00B050"/>
          <w:sz w:val="40"/>
          <w:szCs w:val="40"/>
          <w:lang w:val="en-US" w:eastAsia="zh-CN"/>
        </w:rPr>
        <w:t>第三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《桃花源记》</w:t>
      </w:r>
      <w:r>
        <w:rPr>
          <w:rFonts w:eastAsia="字语坊超清阅读体" w:cs="字语坊超清阅读体" w:ascii="字语坊超清阅读体" w:hAnsi="字语坊超清阅读体"/>
          <w:b/>
          <w:bCs/>
          <w:color w:val="0070C0"/>
          <w:sz w:val="36"/>
          <w:szCs w:val="36"/>
          <w:lang w:val="en-US" w:eastAsia="zh-CN"/>
        </w:rPr>
        <w:t>/</w:t>
      </w: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陶渊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《桃花源记》以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武陵渔人进出桃花源的行踪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为线索，描绘了一个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没有阶级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、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没有剥削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、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自食其力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、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自给自足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、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和平恬静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、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人人自得其乐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的社会，是当时的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黑暗社会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的鲜明对照，是作者及广大劳动人民所向往的一种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理想社会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，它反映了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人民厌恶战争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和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追求和平生活的愿望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，表现了作者对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美好社会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的追求和向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《小石潭记》</w:t>
      </w:r>
      <w:r>
        <w:rPr>
          <w:rFonts w:eastAsia="字语坊超清阅读体" w:cs="字语坊超清阅读体" w:ascii="字语坊超清阅读体" w:hAnsi="字语坊超清阅读体"/>
          <w:b/>
          <w:bCs/>
          <w:color w:val="0070C0"/>
          <w:sz w:val="36"/>
          <w:szCs w:val="36"/>
          <w:lang w:val="en-US" w:eastAsia="zh-CN"/>
        </w:rPr>
        <w:t>/</w:t>
      </w: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柳宗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通过描绘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小石潭的幽静美景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，表达了作者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被贬后的孤寂心情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和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对自然的热爱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《核舟记》</w:t>
      </w:r>
      <w:r>
        <w:rPr>
          <w:rFonts w:eastAsia="字语坊超清阅读体" w:cs="字语坊超清阅读体" w:ascii="字语坊超清阅读体" w:hAnsi="字语坊超清阅读体"/>
          <w:b/>
          <w:bCs/>
          <w:color w:val="0070C0"/>
          <w:sz w:val="36"/>
          <w:szCs w:val="36"/>
          <w:lang w:val="en-US" w:eastAsia="zh-CN"/>
        </w:rPr>
        <w:t>/</w:t>
      </w: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魏学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详细介绍了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核舟的制作工艺和精美程度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，展现了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古代工匠的精湛技艺和聪明才智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《诗经》二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《关雎》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描写了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一位青年男子对一位美丽姑娘的相思之情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，充分表现了古代劳动人民内心对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美好爱情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的向往和追求，突出表达了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青年男女健康、真挚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的思想感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《蒹葭》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表现了抒情主人公对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美好爱情的执著追求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和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因追求不得而产生的惆怅心情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。全诗以一个景物起兴，然后描写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男子对“伊人”的反复追寻，不能实现的忧郁心情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课外古诗词诵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式微</w:t>
      </w:r>
      <w:r>
        <w:rPr>
          <w:rFonts w:eastAsia="字语坊超清阅读体" w:cs="字语坊超清阅读体" w:ascii="字语坊超清阅读体" w:hAnsi="字语坊超清阅读体"/>
          <w:b/>
          <w:bCs/>
          <w:color w:val="0070C0"/>
          <w:sz w:val="36"/>
          <w:szCs w:val="36"/>
          <w:lang w:val="en-US" w:eastAsia="zh-CN"/>
        </w:rPr>
        <w:t>/</w:t>
      </w: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《诗经</w:t>
      </w:r>
      <w:r>
        <w:rPr>
          <w:rFonts w:eastAsia="字语坊超清阅读体" w:cs="字语坊超清阅读体" w:ascii="字语坊超清阅读体" w:hAnsi="字语坊超清阅读体"/>
          <w:b/>
          <w:bCs/>
          <w:color w:val="0070C0"/>
          <w:sz w:val="36"/>
          <w:szCs w:val="36"/>
          <w:lang w:val="en-US" w:eastAsia="zh-CN"/>
        </w:rPr>
        <w:t>·</w:t>
      </w: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邶风》：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表达了劳动者对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统治者压迫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的不满和怨愤，以及他们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不畏强暴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、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敢于反抗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的精神。全诗以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设问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的方式，表达了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劳动者在暮色苍茫中劳役归家的凄苦心情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子衿</w:t>
      </w:r>
      <w:r>
        <w:rPr>
          <w:rFonts w:eastAsia="字语坊超清阅读体" w:cs="字语坊超清阅读体" w:ascii="字语坊超清阅读体" w:hAnsi="字语坊超清阅读体"/>
          <w:b/>
          <w:bCs/>
          <w:color w:val="0070C0"/>
          <w:sz w:val="36"/>
          <w:szCs w:val="36"/>
          <w:lang w:val="en-US" w:eastAsia="zh-CN"/>
        </w:rPr>
        <w:t>/</w:t>
      </w: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《诗经</w:t>
      </w:r>
      <w:r>
        <w:rPr>
          <w:rFonts w:eastAsia="字语坊超清阅读体" w:cs="字语坊超清阅读体" w:ascii="字语坊超清阅读体" w:hAnsi="字语坊超清阅读体"/>
          <w:b/>
          <w:bCs/>
          <w:color w:val="0070C0"/>
          <w:sz w:val="36"/>
          <w:szCs w:val="36"/>
          <w:lang w:val="en-US" w:eastAsia="zh-CN"/>
        </w:rPr>
        <w:t>·</w:t>
      </w: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郑风》：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描写了一个女子在城楼上等候她的恋人，但久等不见他来，急得她来回走个不停，一天不见面就像隔了三个月那么漫长。全诗写一个女子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在等候恋人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时，心情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极不平静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，她想起了恋人曾经的“挑兮达兮”，对他既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埋怨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又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思念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，感情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真挚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而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热烈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送杜少府之任蜀州</w:t>
      </w:r>
      <w:r>
        <w:rPr>
          <w:rFonts w:eastAsia="字语坊超清阅读体" w:cs="字语坊超清阅读体" w:ascii="字语坊超清阅读体" w:hAnsi="字语坊超清阅读体"/>
          <w:b/>
          <w:bCs/>
          <w:color w:val="0070C0"/>
          <w:sz w:val="36"/>
          <w:szCs w:val="36"/>
          <w:lang w:val="en-US" w:eastAsia="zh-CN"/>
        </w:rPr>
        <w:t>/</w:t>
      </w: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王勃：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此诗是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送别诗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的名作，诗意在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慰勉友人勿在离别之时悲哀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。首联描画出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送别地与友人出发地的形势和风貌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，隐含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送别的情意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；颔联为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宽慰之辞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，点明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离别的必然性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，以散调相承，以实转虚，文情跌宕；颈联奇峰突起，高度地概括了“友情深厚，江山难阻”的情景，使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友情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升华到一种更高的美学境界；尾联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点出“送”的主题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，而且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继续劝勉、叮咛朋友，也是自己情怀的吐露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。全诗开合顿挫，气脉流通，意境旷达，堪称送别诗中的不世经典，全诗仅仅四十个字，却纵横恣肆，变化无穷，仿佛在一张小小的画幅上，包容着无数的丘壑，有看不尽的风光，至今广泛流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望洞庭湖赠张丞相</w:t>
      </w:r>
      <w:r>
        <w:rPr>
          <w:rFonts w:eastAsia="字语坊超清阅读体" w:cs="字语坊超清阅读体" w:ascii="字语坊超清阅读体" w:hAnsi="字语坊超清阅读体"/>
          <w:b/>
          <w:bCs/>
          <w:color w:val="0070C0"/>
          <w:sz w:val="36"/>
          <w:szCs w:val="36"/>
          <w:lang w:val="en-US" w:eastAsia="zh-CN"/>
        </w:rPr>
        <w:t>/</w:t>
      </w: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孟浩然：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此诗是一首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投赠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之作，通过描述面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临烟波浩淼的洞庭湖欲渡无舟的感叹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以及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临渊而羡鱼的情怀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而曲折地表达了诗人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希望张九龄予以援引之意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。前四句写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洞庭湖壮丽的景象和磅礴的气势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，后四句是借此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抒发自己的政治热情和希望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。全诗以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望洞庭湖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起兴，由“欲济无舟楫”过渡，对于本来是藉以表意的洞庭湖，进行了泼墨山水般的大笔渲绘，呈现出八百里洞庭的阔大境壮，写出洞庭湖浩渺无边的声势，抒发了诗人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向往美好生活的感情和希望有人引荐、积极出仕的愿望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00B050"/>
          <w:sz w:val="40"/>
          <w:szCs w:val="40"/>
          <w:lang w:val="en-US" w:eastAsia="zh-CN"/>
        </w:rPr>
        <w:t>第四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《最后一次讲演》</w:t>
      </w:r>
      <w:r>
        <w:rPr>
          <w:rFonts w:eastAsia="字语坊超清阅读体" w:cs="字语坊超清阅读体" w:ascii="字语坊超清阅读体" w:hAnsi="字语坊超清阅读体"/>
          <w:b/>
          <w:bCs/>
          <w:color w:val="0070C0"/>
          <w:sz w:val="36"/>
          <w:szCs w:val="36"/>
          <w:lang w:val="en-US" w:eastAsia="zh-CN"/>
        </w:rPr>
        <w:t>/</w:t>
      </w: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闻一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本文是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闻一多在李公朴追悼会上发表的演讲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，他针对反动派的卑劣行径，针锋相对，义正辞严地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揭露了国民党反动派的罪行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，并号召人民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起来斗争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，以“我们不怕死，我们有牺牲的精神”等语句表达了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革命到底的决心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。全文激情澎湃，正气浩然，是一篇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鼓舞人心的战斗檄文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《应有格物致知精神》</w:t>
      </w:r>
      <w:r>
        <w:rPr>
          <w:rFonts w:eastAsia="字语坊超清阅读体" w:cs="字语坊超清阅读体" w:ascii="字语坊超清阅读体" w:hAnsi="字语坊超清阅读体"/>
          <w:b/>
          <w:bCs/>
          <w:color w:val="0070C0"/>
          <w:sz w:val="36"/>
          <w:szCs w:val="36"/>
          <w:lang w:val="en-US" w:eastAsia="zh-CN"/>
        </w:rPr>
        <w:t>/</w:t>
      </w: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丁肇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本文由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中国古代文化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说起，引出“格物致知”的话题，强调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实验精神在科学上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的重要性，并指出中国学生大都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偏向于理论而轻视实验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，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偏向于抽象的思维而不愿动手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，这种倾向需要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纠正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。文章鼓励青年要有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格物致知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的精神，即要通过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实验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来求得知识，而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不是盲目地接受或凭空猜想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《我一生中的重要抉择》</w:t>
      </w:r>
      <w:r>
        <w:rPr>
          <w:rFonts w:eastAsia="字语坊超清阅读体" w:cs="字语坊超清阅读体" w:ascii="字语坊超清阅读体" w:hAnsi="字语坊超清阅读体"/>
          <w:b/>
          <w:bCs/>
          <w:color w:val="0070C0"/>
          <w:sz w:val="36"/>
          <w:szCs w:val="36"/>
          <w:lang w:val="en-US" w:eastAsia="zh-CN"/>
        </w:rPr>
        <w:t>/</w:t>
      </w: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王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本文讲述了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王选一生中的第八次重要抉择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——扶植年轻人，让更有创造精神的年轻人逐步走上科研第一线。文章通过回顾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自己的科研历程和人生选择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，展现了王选的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远见卓识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和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高尚品质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，同时也表达了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他对年轻人的期望和信任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《庆祝奥林匹克运动复兴</w:t>
      </w:r>
      <w:r>
        <w:rPr>
          <w:rFonts w:eastAsia="字语坊超清阅读体" w:cs="字语坊超清阅读体" w:ascii="字语坊超清阅读体" w:hAnsi="字语坊超清阅读体"/>
          <w:b/>
          <w:bCs/>
          <w:color w:val="0070C0"/>
          <w:sz w:val="36"/>
          <w:szCs w:val="36"/>
          <w:lang w:val="en-US" w:eastAsia="zh-CN"/>
        </w:rPr>
        <w:t>25</w:t>
      </w: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周年》</w:t>
      </w:r>
      <w:r>
        <w:rPr>
          <w:rFonts w:eastAsia="字语坊超清阅读体" w:cs="字语坊超清阅读体" w:ascii="字语坊超清阅读体" w:hAnsi="字语坊超清阅读体"/>
          <w:b/>
          <w:bCs/>
          <w:color w:val="0070C0"/>
          <w:sz w:val="36"/>
          <w:szCs w:val="36"/>
          <w:lang w:val="en-US" w:eastAsia="zh-CN"/>
        </w:rPr>
        <w:t>/</w:t>
      </w: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顾拜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本文是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顾拜旦在</w:t>
      </w:r>
      <w:r>
        <w:rPr>
          <w:rFonts w:eastAsia="字语坊超清阅读体" w:cs="字语坊超清阅读体" w:ascii="字语坊超清阅读体" w:hAnsi="字语坊超清阅读体"/>
          <w:color w:val="FFFFFF"/>
          <w:sz w:val="32"/>
          <w:szCs w:val="32"/>
          <w:u w:val="wavyHeavy" w:color="000000"/>
          <w:lang w:val="en-US" w:eastAsia="zh-CN"/>
        </w:rPr>
        <w:t>1919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年</w:t>
      </w:r>
      <w:r>
        <w:rPr>
          <w:rFonts w:eastAsia="字语坊超清阅读体" w:cs="字语坊超清阅读体" w:ascii="字语坊超清阅读体" w:hAnsi="字语坊超清阅读体"/>
          <w:color w:val="FFFFFF"/>
          <w:sz w:val="32"/>
          <w:szCs w:val="32"/>
          <w:u w:val="wavyHeavy" w:color="000000"/>
          <w:lang w:val="en-US" w:eastAsia="zh-CN"/>
        </w:rPr>
        <w:t>4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月瑞士洛桑国际奥委会全体委员大会上发表的演讲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，回顾了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奥林匹克运动的历史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，阐述了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奥林匹克主义的精神内涵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，并展望了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奥林匹克运动的未来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。文章强调了奥林匹克主义的核心是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增强体质、意志和精神并使之全面发展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，同时呼吁人们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通过体育运动来培养和平、友谊和团结的精神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00B050"/>
          <w:sz w:val="40"/>
          <w:szCs w:val="40"/>
          <w:lang w:val="en-US" w:eastAsia="zh-CN"/>
        </w:rPr>
        <w:t>第五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《壶口瀑布》</w:t>
      </w:r>
      <w:r>
        <w:rPr>
          <w:rFonts w:eastAsia="字语坊超清阅读体" w:cs="字语坊超清阅读体" w:ascii="字语坊超清阅读体" w:hAnsi="字语坊超清阅读体"/>
          <w:b/>
          <w:bCs/>
          <w:color w:val="0070C0"/>
          <w:sz w:val="36"/>
          <w:szCs w:val="36"/>
          <w:lang w:val="en-US" w:eastAsia="zh-CN"/>
        </w:rPr>
        <w:t>/</w:t>
      </w: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梁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本文描写了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壶口瀑布的壮观景象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，赞美了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黄河的雄伟气势和民族精神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。作者通过细腻的笔触和生动的描绘，展现了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壶口瀑布的独特魅力和震撼人心的力量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，同时也表达了作者对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自然景观的热爱和对民族精神的崇敬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《在长江源头各拉丹冬》</w:t>
      </w:r>
      <w:r>
        <w:rPr>
          <w:rFonts w:eastAsia="字语坊超清阅读体" w:cs="字语坊超清阅读体" w:ascii="字语坊超清阅读体" w:hAnsi="字语坊超清阅读体"/>
          <w:b/>
          <w:bCs/>
          <w:color w:val="0070C0"/>
          <w:sz w:val="36"/>
          <w:szCs w:val="36"/>
          <w:lang w:val="en-US" w:eastAsia="zh-CN"/>
        </w:rPr>
        <w:t>/</w:t>
      </w: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马丽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本文记叙了作者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跟随摄制组在各拉丹冬游览的经历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，描绘了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雪域高原的壮美景色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，展现了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祖国山河的雄伟壮丽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。同时，作者也表达了对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大自然的敬畏之情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和对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生命的感悟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《登勃朗峰》</w:t>
      </w:r>
      <w:r>
        <w:rPr>
          <w:rFonts w:eastAsia="字语坊超清阅读体" w:cs="字语坊超清阅读体" w:ascii="字语坊超清阅读体" w:hAnsi="字语坊超清阅读体"/>
          <w:b/>
          <w:bCs/>
          <w:color w:val="0070C0"/>
          <w:sz w:val="36"/>
          <w:szCs w:val="36"/>
          <w:lang w:val="en-US" w:eastAsia="zh-CN"/>
        </w:rPr>
        <w:t>/</w:t>
      </w: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马克</w:t>
      </w:r>
      <w:r>
        <w:rPr>
          <w:rFonts w:eastAsia="字语坊超清阅读体" w:cs="字语坊超清阅读体" w:ascii="字语坊超清阅读体" w:hAnsi="字语坊超清阅读体"/>
          <w:b/>
          <w:bCs/>
          <w:color w:val="0070C0"/>
          <w:sz w:val="36"/>
          <w:szCs w:val="36"/>
          <w:lang w:val="en-US" w:eastAsia="zh-CN"/>
        </w:rPr>
        <w:t>·</w:t>
      </w: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吐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本文记叙了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作者与友人游览勃朗峰的经历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，描绘了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勃朗峰的壮丽景色和乘坐“之”字形马车下山途中的惊险与奇趣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。文章语言风趣幽默，充满了对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生活的热爱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和对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自然的赞美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《一滴水经过丽江》</w:t>
      </w:r>
      <w:r>
        <w:rPr>
          <w:rFonts w:eastAsia="字语坊超清阅读体" w:cs="字语坊超清阅读体" w:ascii="字语坊超清阅读体" w:hAnsi="字语坊超清阅读体"/>
          <w:b/>
          <w:bCs/>
          <w:color w:val="0070C0"/>
          <w:sz w:val="36"/>
          <w:szCs w:val="36"/>
          <w:lang w:val="en-US" w:eastAsia="zh-CN"/>
        </w:rPr>
        <w:t>/</w:t>
      </w: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阿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本文以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一滴水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的视角，描述了它在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丽江的旅程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，展现了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丽江古城的历史变迁和自然风光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。文章通过细腻的笔触和生动的描绘，让读者仿佛置身于丽江的美景之中，同时也表达了作者对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丽江的热爱和对自然与人文景观的敬畏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00B050"/>
          <w:sz w:val="40"/>
          <w:szCs w:val="40"/>
          <w:lang w:val="en-US" w:eastAsia="zh-CN"/>
        </w:rPr>
        <w:t>第六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《庄子》二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《北冥有鱼》：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通过描绘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鲲鹏的神奇形象和变化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，展现了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庄子丰富的想象力和独特的审美观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，同时也揭示了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任何事物都有所凭借的道理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《庄子与惠子游于濠梁之上》：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通过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庄子与惠子的辩论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，展现了庄子对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事物本质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的独特理解和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豁达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的人生态度，同时也讽刺了那些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好辩而拘泥于形式的人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《礼记》二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《虽有嘉肴》：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通过“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虽有嘉肴，弗食不知其旨也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”的道理，引出“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教学相长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”的观点，强调了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实践的重要性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以及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教与学的相互促进关系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《大道之行也》：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描绘了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儒家理想中的大同社会景象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，表达了对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平等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、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和谐社会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的向往和追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《马说》</w:t>
      </w:r>
      <w:r>
        <w:rPr>
          <w:rFonts w:eastAsia="字语坊超清阅读体" w:cs="字语坊超清阅读体" w:ascii="字语坊超清阅读体" w:hAnsi="字语坊超清阅读体"/>
          <w:b/>
          <w:bCs/>
          <w:color w:val="0070C0"/>
          <w:sz w:val="36"/>
          <w:szCs w:val="36"/>
          <w:lang w:val="en-US" w:eastAsia="zh-CN"/>
        </w:rPr>
        <w:t>/</w:t>
      </w: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韩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本文借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千里马的遭遇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，揭露了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封建统治者埋没人才的现象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，也表达了作者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怀才不遇的愤懑之情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。同时，文章强调了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伯乐对于人才发现和培养的重要性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唐诗三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《石壕吏》：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通过叙述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石壕村一户人家三个儿子全部应征、两个战死、一个被捉以及老妇被官吏强行带走的悲惨故事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，揭露了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封建统治者的残暴和兵役制度的黑暗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，表达了作者对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劳动人民的深切同情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《茅屋为秋风所破歌》：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描绘了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杜甫茅屋被秋风吹破后的凄凉景象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，表达了作者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忧国忧民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的情怀和对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美好生活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的向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《卖炭翁》：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通过叙述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卖炭翁伐薪烧炭的艰辛生活以及炭被宫使掠夺的悲惨遭遇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，揭露了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封建统治者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对劳动人民的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残酷剥削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和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压迫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，表达了作者对劳动人民的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深切同情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和对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社会不公的愤慨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课外古诗词诵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《题破山寺后禅院》：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描绘了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破山寺后禅院的幽静美妙景色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，抒发了诗人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寄情山水的隐逸情怀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《送友人》：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通过对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青山绿水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、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白云孤城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的描绘，以及对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友人的依依惜别之情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，表达了诗人对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友情的珍视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和对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离别的感慨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《卜算子</w:t>
      </w:r>
      <w:r>
        <w:rPr>
          <w:rFonts w:eastAsia="字语坊超清阅读体" w:cs="字语坊超清阅读体" w:ascii="字语坊超清阅读体" w:hAnsi="字语坊超清阅读体"/>
          <w:b/>
          <w:bCs/>
          <w:color w:val="0070C0"/>
          <w:sz w:val="36"/>
          <w:szCs w:val="36"/>
          <w:lang w:val="en-US" w:eastAsia="zh-CN"/>
        </w:rPr>
        <w:t>·</w:t>
      </w: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黄州定慧院寓居作》：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借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月夜孤鸿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这一形象托物寓怀，表达了词人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孤高自许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、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蔑视流俗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的心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《卜算子</w:t>
      </w:r>
      <w:r>
        <w:rPr>
          <w:rFonts w:eastAsia="字语坊超清阅读体" w:cs="字语坊超清阅读体" w:ascii="字语坊超清阅读体" w:hAnsi="字语坊超清阅读体"/>
          <w:b/>
          <w:bCs/>
          <w:color w:val="0070C0"/>
          <w:sz w:val="36"/>
          <w:szCs w:val="36"/>
          <w:lang w:val="en-US" w:eastAsia="zh-CN"/>
        </w:rPr>
        <w:t>·</w:t>
      </w: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咏梅》：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以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梅花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自喻，表达了词人</w:t>
      </w:r>
      <w:r>
        <w:rPr>
          <w:rFonts w:ascii="字语坊超清阅读体" w:hAnsi="字语坊超清阅读体" w:cs="字语坊超清阅读体" w:eastAsia="字语坊超清阅读体"/>
          <w:color w:val="FFFFFF"/>
          <w:sz w:val="32"/>
          <w:szCs w:val="32"/>
          <w:u w:val="wavyHeavy" w:color="000000"/>
          <w:lang w:val="en-US" w:eastAsia="zh-CN"/>
        </w:rPr>
        <w:t>虽历尽艰辛，但绝不同流合污的高尚情操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bCs w:val="false"/>
          <w:color w:val="C00000"/>
          <w:kern w:val="0"/>
          <w:sz w:val="80"/>
          <w:szCs w:val="80"/>
          <w:highlight w:val="yellow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b/>
          <w:bCs w:val="false"/>
          <w:i w:val="false"/>
          <w:iCs w:val="false"/>
          <w:color w:val="0000FF"/>
          <w:sz w:val="80"/>
          <w:szCs w:val="80"/>
          <w:highlight w:val="yellow"/>
          <w:lang w:val="en-US" w:eastAsia="zh-CN"/>
        </w:rPr>
        <w:t>八下语文</w:t>
      </w:r>
      <w:r>
        <w:rPr>
          <w:rFonts w:ascii="字语坊超清阅读体" w:hAnsi="字语坊超清阅读体" w:cs="字语坊超清阅读体" w:eastAsia="字语坊超清阅读体"/>
          <w:b/>
          <w:bCs w:val="false"/>
          <w:i w:val="false"/>
          <w:iCs w:val="false"/>
          <w:color w:val="C00000"/>
          <w:sz w:val="80"/>
          <w:szCs w:val="80"/>
          <w:highlight w:val="yellow"/>
          <w:lang w:val="en-US" w:eastAsia="zh-CN"/>
        </w:rPr>
        <w:t>每课中心思想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bCs/>
          <w:color w:val="00B050"/>
          <w:sz w:val="40"/>
          <w:szCs w:val="40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00B050"/>
          <w:sz w:val="40"/>
          <w:szCs w:val="40"/>
          <w:lang w:val="en-US" w:eastAsia="zh-CN"/>
        </w:rPr>
        <w:t>第一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《社戏》</w:t>
      </w:r>
      <w:r>
        <w:rPr>
          <w:rFonts w:eastAsia="字语坊超清阅读体" w:cs="字语坊超清阅读体" w:ascii="字语坊超清阅读体" w:hAnsi="字语坊超清阅读体"/>
          <w:b/>
          <w:bCs/>
          <w:color w:val="0070C0"/>
          <w:sz w:val="36"/>
          <w:szCs w:val="36"/>
          <w:lang w:val="en-US" w:eastAsia="zh-CN"/>
        </w:rPr>
        <w:t>/</w:t>
      </w: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鲁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通过回忆童年时期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在乡村看社戏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的经历，展现了作者对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童年生活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的怀念和对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乡村纯朴民风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的赞美，同时也反映了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封建礼教对农村孩子的束缚以及他们对自由生活的向往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《回延安》</w:t>
      </w:r>
      <w:r>
        <w:rPr>
          <w:rFonts w:eastAsia="字语坊超清阅读体" w:cs="字语坊超清阅读体" w:ascii="字语坊超清阅读体" w:hAnsi="字语坊超清阅读体"/>
          <w:b/>
          <w:bCs/>
          <w:color w:val="0070C0"/>
          <w:sz w:val="36"/>
          <w:szCs w:val="36"/>
          <w:lang w:val="en-US" w:eastAsia="zh-CN"/>
        </w:rPr>
        <w:t>/</w:t>
      </w: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贺敬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诗人以满腔的热情和真挚的情感，回顾了自己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在延安的生活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和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战斗历程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，表达了对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延安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的深厚感情和对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革命圣地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的无限崇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《安塞腰鼓》</w:t>
      </w:r>
      <w:r>
        <w:rPr>
          <w:rFonts w:eastAsia="字语坊超清阅读体" w:cs="字语坊超清阅读体" w:ascii="字语坊超清阅读体" w:hAnsi="字语坊超清阅读体"/>
          <w:b/>
          <w:bCs/>
          <w:color w:val="0070C0"/>
          <w:sz w:val="36"/>
          <w:szCs w:val="36"/>
          <w:lang w:val="en-US" w:eastAsia="zh-CN"/>
        </w:rPr>
        <w:t>/</w:t>
      </w: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刘成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通过描绘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安塞腰鼓的壮阔场面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，赞美了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黄土高原上人民的粗犷、豪迈和坚韧不拔的精神风貌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，展现了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生命的力量和激情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《灯笼》</w:t>
      </w:r>
      <w:r>
        <w:rPr>
          <w:rFonts w:eastAsia="字语坊超清阅读体" w:cs="字语坊超清阅读体" w:ascii="字语坊超清阅读体" w:hAnsi="字语坊超清阅读体"/>
          <w:b/>
          <w:bCs/>
          <w:color w:val="0070C0"/>
          <w:sz w:val="36"/>
          <w:szCs w:val="36"/>
          <w:lang w:val="en-US" w:eastAsia="zh-CN"/>
        </w:rPr>
        <w:t>/</w:t>
      </w: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吴伯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文章以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灯笼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为线索，回忆了作者童年时期的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家庭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、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亲情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和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乡情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，表达了对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过去生活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的怀念和对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传统文化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的珍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00B050"/>
          <w:sz w:val="40"/>
          <w:szCs w:val="40"/>
          <w:lang w:val="en-US" w:eastAsia="zh-CN"/>
        </w:rPr>
        <w:t>第二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《大自然的语言》</w:t>
      </w:r>
      <w:r>
        <w:rPr>
          <w:rFonts w:eastAsia="字语坊超清阅读体" w:cs="字语坊超清阅读体" w:ascii="字语坊超清阅读体" w:hAnsi="字语坊超清阅读体"/>
          <w:b/>
          <w:bCs/>
          <w:color w:val="0070C0"/>
          <w:sz w:val="36"/>
          <w:szCs w:val="36"/>
          <w:lang w:val="en-US" w:eastAsia="zh-CN"/>
        </w:rPr>
        <w:t>/</w:t>
      </w: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竺可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介绍了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物候学的基本知识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，阐述了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物候现象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与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气候变化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的关系，强调了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保护自然环境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的重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阿西莫夫短文两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《恐龙无处不有》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通过探讨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恐龙化石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的分布情况，提出了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地壳运动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对地球生物分布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《被压扁的沙子》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通过分析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被压扁的沙子的成因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，进一步支持了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地壳运动导致生物灭绝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的观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《大雁归来》</w:t>
      </w:r>
      <w:r>
        <w:rPr>
          <w:rFonts w:eastAsia="字语坊超清阅读体" w:cs="字语坊超清阅读体" w:ascii="字语坊超清阅读体" w:hAnsi="字语坊超清阅读体"/>
          <w:b/>
          <w:bCs/>
          <w:color w:val="0070C0"/>
          <w:sz w:val="36"/>
          <w:szCs w:val="36"/>
          <w:lang w:val="en-US" w:eastAsia="zh-CN"/>
        </w:rPr>
        <w:t>/</w:t>
      </w: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利奥波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通过对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大雁归来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的描绘，表达了作者对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大自然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的热爱和对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生命节律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的敬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《时间的脚印》</w:t>
      </w:r>
      <w:r>
        <w:rPr>
          <w:rFonts w:eastAsia="字语坊超清阅读体" w:cs="字语坊超清阅读体" w:ascii="字语坊超清阅读体" w:hAnsi="字语坊超清阅读体"/>
          <w:b/>
          <w:bCs/>
          <w:color w:val="0070C0"/>
          <w:sz w:val="36"/>
          <w:szCs w:val="36"/>
          <w:lang w:val="en-US" w:eastAsia="zh-CN"/>
        </w:rPr>
        <w:t>/</w:t>
      </w: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陶世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介绍了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岩石记录时间的方式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，阐述了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地质变迁的漫长过程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和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地球历史的悠久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，强调了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保护地球资源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的重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00B050"/>
          <w:sz w:val="40"/>
          <w:szCs w:val="40"/>
          <w:lang w:val="en-US" w:eastAsia="zh-CN"/>
        </w:rPr>
        <w:t>第三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《桃花源记》</w:t>
      </w:r>
      <w:r>
        <w:rPr>
          <w:rFonts w:eastAsia="字语坊超清阅读体" w:cs="字语坊超清阅读体" w:ascii="字语坊超清阅读体" w:hAnsi="字语坊超清阅读体"/>
          <w:b/>
          <w:bCs/>
          <w:color w:val="0070C0"/>
          <w:sz w:val="36"/>
          <w:szCs w:val="36"/>
          <w:lang w:val="en-US" w:eastAsia="zh-CN"/>
        </w:rPr>
        <w:t>/</w:t>
      </w: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陶渊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《桃花源记》以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武陵渔人进出桃花源的行踪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为线索，描绘了一个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没有阶级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、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没有剥削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、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自食其力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、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自给自足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、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和平恬静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、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人人自得其乐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的社会，是当时的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黑暗社会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的鲜明对照，是作者及广大劳动人民所向往的一种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理想社会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，它反映了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人民厌恶战争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和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追求和平生活的愿望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，表现了作者对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美好社会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的追求和向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《小石潭记》</w:t>
      </w:r>
      <w:r>
        <w:rPr>
          <w:rFonts w:eastAsia="字语坊超清阅读体" w:cs="字语坊超清阅读体" w:ascii="字语坊超清阅读体" w:hAnsi="字语坊超清阅读体"/>
          <w:b/>
          <w:bCs/>
          <w:color w:val="0070C0"/>
          <w:sz w:val="36"/>
          <w:szCs w:val="36"/>
          <w:lang w:val="en-US" w:eastAsia="zh-CN"/>
        </w:rPr>
        <w:t>/</w:t>
      </w: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柳宗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通过描绘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小石潭的幽静美景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，表达了作者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被贬后的孤寂心情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和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对自然的热爱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《核舟记》</w:t>
      </w:r>
      <w:r>
        <w:rPr>
          <w:rFonts w:eastAsia="字语坊超清阅读体" w:cs="字语坊超清阅读体" w:ascii="字语坊超清阅读体" w:hAnsi="字语坊超清阅读体"/>
          <w:b/>
          <w:bCs/>
          <w:color w:val="0070C0"/>
          <w:sz w:val="36"/>
          <w:szCs w:val="36"/>
          <w:lang w:val="en-US" w:eastAsia="zh-CN"/>
        </w:rPr>
        <w:t>/</w:t>
      </w: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魏学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详细介绍了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核舟的制作工艺和精美程度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，展现了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古代工匠的精湛技艺和聪明才智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《诗经》二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《关雎》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描写了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一位青年男子对一位美丽姑娘的相思之情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，充分表现了古代劳动人民内心对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美好爱情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的向往和追求，突出表达了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青年男女健康、真挚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的思想感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《蒹葭》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表现了抒情主人公对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美好爱情的执著追求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和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因追求不得而产生的惆怅心情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。全诗以一个景物起兴，然后描写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男子对“伊人”的反复追寻，不能实现的忧郁心情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课外古诗词诵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式微</w:t>
      </w:r>
      <w:r>
        <w:rPr>
          <w:rFonts w:eastAsia="字语坊超清阅读体" w:cs="字语坊超清阅读体" w:ascii="字语坊超清阅读体" w:hAnsi="字语坊超清阅读体"/>
          <w:b/>
          <w:bCs/>
          <w:color w:val="0070C0"/>
          <w:sz w:val="36"/>
          <w:szCs w:val="36"/>
          <w:lang w:val="en-US" w:eastAsia="zh-CN"/>
        </w:rPr>
        <w:t>/</w:t>
      </w: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《诗经</w:t>
      </w:r>
      <w:r>
        <w:rPr>
          <w:rFonts w:eastAsia="字语坊超清阅读体" w:cs="字语坊超清阅读体" w:ascii="字语坊超清阅读体" w:hAnsi="字语坊超清阅读体"/>
          <w:b/>
          <w:bCs/>
          <w:color w:val="0070C0"/>
          <w:sz w:val="36"/>
          <w:szCs w:val="36"/>
          <w:lang w:val="en-US" w:eastAsia="zh-CN"/>
        </w:rPr>
        <w:t>·</w:t>
      </w: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邶风》：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表达了劳动者对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统治者压迫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的不满和怨愤，以及他们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不畏强暴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、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敢于反抗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的精神。全诗以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设问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的方式，表达了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劳动者在暮色苍茫中劳役归家的凄苦心情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子衿</w:t>
      </w:r>
      <w:r>
        <w:rPr>
          <w:rFonts w:eastAsia="字语坊超清阅读体" w:cs="字语坊超清阅读体" w:ascii="字语坊超清阅读体" w:hAnsi="字语坊超清阅读体"/>
          <w:b/>
          <w:bCs/>
          <w:color w:val="0070C0"/>
          <w:sz w:val="36"/>
          <w:szCs w:val="36"/>
          <w:lang w:val="en-US" w:eastAsia="zh-CN"/>
        </w:rPr>
        <w:t>/</w:t>
      </w: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《诗经</w:t>
      </w:r>
      <w:r>
        <w:rPr>
          <w:rFonts w:eastAsia="字语坊超清阅读体" w:cs="字语坊超清阅读体" w:ascii="字语坊超清阅读体" w:hAnsi="字语坊超清阅读体"/>
          <w:b/>
          <w:bCs/>
          <w:color w:val="0070C0"/>
          <w:sz w:val="36"/>
          <w:szCs w:val="36"/>
          <w:lang w:val="en-US" w:eastAsia="zh-CN"/>
        </w:rPr>
        <w:t>·</w:t>
      </w: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郑风》：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描写了一个女子在城楼上等候她的恋人，但久等不见他来，急得她来回走个不停，一天不见面就像隔了三个月那么漫长。全诗写一个女子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在等候恋人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时，心情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极不平静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，她想起了恋人曾经的“挑兮达兮”，对他既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埋怨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又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思念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，感情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真挚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而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热烈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送杜少府之任蜀州</w:t>
      </w:r>
      <w:r>
        <w:rPr>
          <w:rFonts w:eastAsia="字语坊超清阅读体" w:cs="字语坊超清阅读体" w:ascii="字语坊超清阅读体" w:hAnsi="字语坊超清阅读体"/>
          <w:b/>
          <w:bCs/>
          <w:color w:val="0070C0"/>
          <w:sz w:val="36"/>
          <w:szCs w:val="36"/>
          <w:lang w:val="en-US" w:eastAsia="zh-CN"/>
        </w:rPr>
        <w:t>/</w:t>
      </w: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王勃：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此诗是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送别诗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的名作，诗意在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慰勉友人勿在离别之时悲哀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。首联描画出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送别地与友人出发地的形势和风貌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，隐含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送别的情意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；颔联为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宽慰之辞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，点明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离别的必然性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，以散调相承，以实转虚，文情跌宕；颈联奇峰突起，高度地概括了“友情深厚，江山难阻”的情景，使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友情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升华到一种更高的美学境界；尾联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点出“送”的主题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，而且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继续劝勉、叮咛朋友，也是自己情怀的吐露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。全诗开合顿挫，气脉流通，意境旷达，堪称送别诗中的不世经典，全诗仅仅四十个字，却纵横恣肆，变化无穷，仿佛在一张小小的画幅上，包容着无数的丘壑，有看不尽的风光，至今广泛流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望洞庭湖赠张丞相</w:t>
      </w:r>
      <w:r>
        <w:rPr>
          <w:rFonts w:eastAsia="字语坊超清阅读体" w:cs="字语坊超清阅读体" w:ascii="字语坊超清阅读体" w:hAnsi="字语坊超清阅读体"/>
          <w:b/>
          <w:bCs/>
          <w:color w:val="0070C0"/>
          <w:sz w:val="36"/>
          <w:szCs w:val="36"/>
          <w:lang w:val="en-US" w:eastAsia="zh-CN"/>
        </w:rPr>
        <w:t>/</w:t>
      </w: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孟浩然：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此诗是一首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投赠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之作，通过描述面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临烟波浩淼的洞庭湖欲渡无舟的感叹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以及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临渊而羡鱼的情怀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而曲折地表达了诗人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希望张九龄予以援引之意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。前四句写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洞庭湖壮丽的景象和磅礴的气势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，后四句是借此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抒发自己的政治热情和希望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。全诗以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望洞庭湖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起兴，由“欲济无舟楫”过渡，对于本来是藉以表意的洞庭湖，进行了泼墨山水般的大笔渲绘，呈现出八百里洞庭的阔大境壮，写出洞庭湖浩渺无边的声势，抒发了诗人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向往美好生活的感情和希望有人引荐、积极出仕的愿望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00B050"/>
          <w:sz w:val="40"/>
          <w:szCs w:val="40"/>
          <w:lang w:val="en-US" w:eastAsia="zh-CN"/>
        </w:rPr>
        <w:t>第四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《最后一次讲演》</w:t>
      </w:r>
      <w:r>
        <w:rPr>
          <w:rFonts w:eastAsia="字语坊超清阅读体" w:cs="字语坊超清阅读体" w:ascii="字语坊超清阅读体" w:hAnsi="字语坊超清阅读体"/>
          <w:b/>
          <w:bCs/>
          <w:color w:val="0070C0"/>
          <w:sz w:val="36"/>
          <w:szCs w:val="36"/>
          <w:lang w:val="en-US" w:eastAsia="zh-CN"/>
        </w:rPr>
        <w:t>/</w:t>
      </w: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闻一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本文是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闻一多在李公朴追悼会上发表的演讲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，他针对反动派的卑劣行径，针锋相对，义正辞严地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揭露了国民党反动派的罪行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，并号召人民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起来斗争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，以“我们不怕死，我们有牺牲的精神”等语句表达了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革命到底的决心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。全文激情澎湃，正气浩然，是一篇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鼓舞人心的战斗檄文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《应有格物致知精神》</w:t>
      </w:r>
      <w:r>
        <w:rPr>
          <w:rFonts w:eastAsia="字语坊超清阅读体" w:cs="字语坊超清阅读体" w:ascii="字语坊超清阅读体" w:hAnsi="字语坊超清阅读体"/>
          <w:b/>
          <w:bCs/>
          <w:color w:val="0070C0"/>
          <w:sz w:val="36"/>
          <w:szCs w:val="36"/>
          <w:lang w:val="en-US" w:eastAsia="zh-CN"/>
        </w:rPr>
        <w:t>/</w:t>
      </w: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丁肇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本文由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中国古代文化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说起，引出“格物致知”的话题，强调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实验精神在科学上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的重要性，并指出中国学生大都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偏向于理论而轻视实验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，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偏向于抽象的思维而不愿动手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，这种倾向需要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纠正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。文章鼓励青年要有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格物致知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的精神，即要通过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实验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来求得知识，而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不是盲目地接受或凭空猜想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《我一生中的重要抉择》</w:t>
      </w:r>
      <w:r>
        <w:rPr>
          <w:rFonts w:eastAsia="字语坊超清阅读体" w:cs="字语坊超清阅读体" w:ascii="字语坊超清阅读体" w:hAnsi="字语坊超清阅读体"/>
          <w:b/>
          <w:bCs/>
          <w:color w:val="0070C0"/>
          <w:sz w:val="36"/>
          <w:szCs w:val="36"/>
          <w:lang w:val="en-US" w:eastAsia="zh-CN"/>
        </w:rPr>
        <w:t>/</w:t>
      </w: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王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本文讲述了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王选一生中的第八次重要抉择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——扶植年轻人，让更有创造精神的年轻人逐步走上科研第一线。文章通过回顾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自己的科研历程和人生选择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，展现了王选的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远见卓识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和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高尚品质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，同时也表达了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他对年轻人的期望和信任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《庆祝奥林匹克运动复兴</w:t>
      </w:r>
      <w:r>
        <w:rPr>
          <w:rFonts w:eastAsia="字语坊超清阅读体" w:cs="字语坊超清阅读体" w:ascii="字语坊超清阅读体" w:hAnsi="字语坊超清阅读体"/>
          <w:b/>
          <w:bCs/>
          <w:color w:val="0070C0"/>
          <w:sz w:val="36"/>
          <w:szCs w:val="36"/>
          <w:lang w:val="en-US" w:eastAsia="zh-CN"/>
        </w:rPr>
        <w:t>25</w:t>
      </w: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周年》</w:t>
      </w:r>
      <w:r>
        <w:rPr>
          <w:rFonts w:eastAsia="字语坊超清阅读体" w:cs="字语坊超清阅读体" w:ascii="字语坊超清阅读体" w:hAnsi="字语坊超清阅读体"/>
          <w:b/>
          <w:bCs/>
          <w:color w:val="0070C0"/>
          <w:sz w:val="36"/>
          <w:szCs w:val="36"/>
          <w:lang w:val="en-US" w:eastAsia="zh-CN"/>
        </w:rPr>
        <w:t>/</w:t>
      </w: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顾拜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本文是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顾拜旦在</w:t>
      </w:r>
      <w:r>
        <w:rPr>
          <w:rFonts w:eastAsia="字语坊超清阅读体" w:cs="字语坊超清阅读体" w:ascii="字语坊超清阅读体" w:hAnsi="字语坊超清阅读体"/>
          <w:color w:val="FF0000"/>
          <w:sz w:val="32"/>
          <w:szCs w:val="32"/>
          <w:u w:val="wavyHeavy" w:color="00B050"/>
          <w:lang w:val="en-US" w:eastAsia="zh-CN"/>
        </w:rPr>
        <w:t>1919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年</w:t>
      </w:r>
      <w:r>
        <w:rPr>
          <w:rFonts w:eastAsia="字语坊超清阅读体" w:cs="字语坊超清阅读体" w:ascii="字语坊超清阅读体" w:hAnsi="字语坊超清阅读体"/>
          <w:color w:val="FF0000"/>
          <w:sz w:val="32"/>
          <w:szCs w:val="32"/>
          <w:u w:val="wavyHeavy" w:color="00B050"/>
          <w:lang w:val="en-US" w:eastAsia="zh-CN"/>
        </w:rPr>
        <w:t>4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月瑞士洛桑国际奥委会全体委员大会上发表的演讲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，回顾了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奥林匹克运动的历史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，阐述了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奥林匹克主义的精神内涵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，并展望了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奥林匹克运动的未来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。文章强调了奥林匹克主义的核心是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增强体质、意志和精神并使之全面发展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，同时呼吁人们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通过体育运动来培养和平、友谊和团结的精神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00B050"/>
          <w:sz w:val="40"/>
          <w:szCs w:val="40"/>
          <w:lang w:val="en-US" w:eastAsia="zh-CN"/>
        </w:rPr>
        <w:t>第五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《壶口瀑布》</w:t>
      </w:r>
      <w:r>
        <w:rPr>
          <w:rFonts w:eastAsia="字语坊超清阅读体" w:cs="字语坊超清阅读体" w:ascii="字语坊超清阅读体" w:hAnsi="字语坊超清阅读体"/>
          <w:b/>
          <w:bCs/>
          <w:color w:val="0070C0"/>
          <w:sz w:val="36"/>
          <w:szCs w:val="36"/>
          <w:lang w:val="en-US" w:eastAsia="zh-CN"/>
        </w:rPr>
        <w:t>/</w:t>
      </w: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梁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本文描写了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壶口瀑布的壮观景象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，赞美了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黄河的雄伟气势和民族精神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。作者通过细腻的笔触和生动的描绘，展现了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壶口瀑布的独特魅力和震撼人心的力量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，同时也表达了作者对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自然景观的热爱和对民族精神的崇敬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《在长江源头各拉丹冬》</w:t>
      </w:r>
      <w:r>
        <w:rPr>
          <w:rFonts w:eastAsia="字语坊超清阅读体" w:cs="字语坊超清阅读体" w:ascii="字语坊超清阅读体" w:hAnsi="字语坊超清阅读体"/>
          <w:b/>
          <w:bCs/>
          <w:color w:val="0070C0"/>
          <w:sz w:val="36"/>
          <w:szCs w:val="36"/>
          <w:lang w:val="en-US" w:eastAsia="zh-CN"/>
        </w:rPr>
        <w:t>/</w:t>
      </w: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马丽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本文记叙了作者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跟随摄制组在各拉丹冬游览的经历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，描绘了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雪域高原的壮美景色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，展现了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祖国山河的雄伟壮丽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。同时，作者也表达了对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大自然的敬畏之情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和对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生命的感悟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《登勃朗峰》</w:t>
      </w:r>
      <w:r>
        <w:rPr>
          <w:rFonts w:eastAsia="字语坊超清阅读体" w:cs="字语坊超清阅读体" w:ascii="字语坊超清阅读体" w:hAnsi="字语坊超清阅读体"/>
          <w:b/>
          <w:bCs/>
          <w:color w:val="0070C0"/>
          <w:sz w:val="36"/>
          <w:szCs w:val="36"/>
          <w:lang w:val="en-US" w:eastAsia="zh-CN"/>
        </w:rPr>
        <w:t>/</w:t>
      </w: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马克</w:t>
      </w:r>
      <w:r>
        <w:rPr>
          <w:rFonts w:eastAsia="字语坊超清阅读体" w:cs="字语坊超清阅读体" w:ascii="字语坊超清阅读体" w:hAnsi="字语坊超清阅读体"/>
          <w:b/>
          <w:bCs/>
          <w:color w:val="0070C0"/>
          <w:sz w:val="36"/>
          <w:szCs w:val="36"/>
          <w:lang w:val="en-US" w:eastAsia="zh-CN"/>
        </w:rPr>
        <w:t>·</w:t>
      </w: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吐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本文记叙了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作者与友人游览勃朗峰的经历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，描绘了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勃朗峰的壮丽景色和乘坐“之”字形马车下山途中的惊险与奇趣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。文章语言风趣幽默，充满了对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生活的热爱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和对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自然的赞美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《一滴水经过丽江》</w:t>
      </w:r>
      <w:r>
        <w:rPr>
          <w:rFonts w:eastAsia="字语坊超清阅读体" w:cs="字语坊超清阅读体" w:ascii="字语坊超清阅读体" w:hAnsi="字语坊超清阅读体"/>
          <w:b/>
          <w:bCs/>
          <w:color w:val="0070C0"/>
          <w:sz w:val="36"/>
          <w:szCs w:val="36"/>
          <w:lang w:val="en-US" w:eastAsia="zh-CN"/>
        </w:rPr>
        <w:t>/</w:t>
      </w: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阿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本文以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一滴水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的视角，描述了它在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丽江的旅程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，展现了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丽江古城的历史变迁和自然风光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。文章通过细腻的笔触和生动的描绘，让读者仿佛置身于丽江的美景之中，同时也表达了作者对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丽江的热爱和对自然与人文景观的敬畏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00B050"/>
          <w:sz w:val="40"/>
          <w:szCs w:val="40"/>
          <w:lang w:val="en-US" w:eastAsia="zh-CN"/>
        </w:rPr>
        <w:t>第六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《庄子》二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《北冥有鱼》：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通过描绘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鲲鹏的神奇形象和变化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，展现了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庄子丰富的想象力和独特的审美观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，同时也揭示了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任何事物都有所凭借的道理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《庄子与惠子游于濠梁之上》：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通过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庄子与惠子的辩论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，展现了庄子对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事物本质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的独特理解和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豁达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的人生态度，同时也讽刺了那些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好辩而拘泥于形式的人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《礼记》二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《虽有嘉肴》：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通过“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虽有嘉肴，弗食不知其旨也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”的道理，引出“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教学相长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”的观点，强调了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实践的重要性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以及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教与学的相互促进关系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《大道之行也》：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描绘了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儒家理想中的大同社会景象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，表达了对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平等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、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和谐社会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的向往和追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《马说》</w:t>
      </w:r>
      <w:r>
        <w:rPr>
          <w:rFonts w:eastAsia="字语坊超清阅读体" w:cs="字语坊超清阅读体" w:ascii="字语坊超清阅读体" w:hAnsi="字语坊超清阅读体"/>
          <w:b/>
          <w:bCs/>
          <w:color w:val="0070C0"/>
          <w:sz w:val="36"/>
          <w:szCs w:val="36"/>
          <w:lang w:val="en-US" w:eastAsia="zh-CN"/>
        </w:rPr>
        <w:t>/</w:t>
      </w: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韩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本文借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千里马的遭遇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，揭露了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封建统治者埋没人才的现象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，也表达了作者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怀才不遇的愤懑之情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。同时，文章强调了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伯乐对于人才发现和培养的重要性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唐诗三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《石壕吏》：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通过叙述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石壕村一户人家三个儿子全部应征、两个战死、一个被捉以及老妇被官吏强行带走的悲惨故事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，揭露了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封建统治者的残暴和兵役制度的黑暗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，表达了作者对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劳动人民的深切同情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《茅屋为秋风所破歌》：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描绘了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杜甫茅屋被秋风吹破后的凄凉景象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，表达了作者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忧国忧民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的情怀和对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美好生活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的向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《卖炭翁》：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通过叙述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卖炭翁伐薪烧炭的艰辛生活以及炭被宫使掠夺的悲惨遭遇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，揭露了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封建统治者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对劳动人民的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残酷剥削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和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压迫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，表达了作者对劳动人民的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深切同情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和对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社会不公的愤慨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课外古诗词诵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《题破山寺后禅院》：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描绘了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破山寺后禅院的幽静美妙景色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，抒发了诗人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寄情山水的隐逸情怀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《送友人》：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通过对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青山绿水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、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白云孤城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的描绘，以及对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友人的依依惜别之情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，表达了诗人对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友情的珍视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和对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离别的感慨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《卜算子</w:t>
      </w:r>
      <w:r>
        <w:rPr>
          <w:rFonts w:eastAsia="字语坊超清阅读体" w:cs="字语坊超清阅读体" w:ascii="字语坊超清阅读体" w:hAnsi="字语坊超清阅读体"/>
          <w:b/>
          <w:bCs/>
          <w:color w:val="0070C0"/>
          <w:sz w:val="36"/>
          <w:szCs w:val="36"/>
          <w:lang w:val="en-US" w:eastAsia="zh-CN"/>
        </w:rPr>
        <w:t>·</w:t>
      </w: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黄州定慧院寓居作》：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借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月夜孤鸿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这一形象托物寓怀，表达了词人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孤高自许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、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蔑视流俗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的心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字语坊超清阅读体" w:hAnsi="字语坊超清阅读体" w:eastAsia="字语坊超清阅读体" w:cs="字语坊超清阅读体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《卜算子</w:t>
      </w:r>
      <w:r>
        <w:rPr>
          <w:rFonts w:eastAsia="字语坊超清阅读体" w:cs="字语坊超清阅读体" w:ascii="字语坊超清阅读体" w:hAnsi="字语坊超清阅读体"/>
          <w:b/>
          <w:bCs/>
          <w:color w:val="0070C0"/>
          <w:sz w:val="36"/>
          <w:szCs w:val="36"/>
          <w:lang w:val="en-US" w:eastAsia="zh-CN"/>
        </w:rPr>
        <w:t>·</w:t>
      </w:r>
      <w:r>
        <w:rPr>
          <w:rFonts w:ascii="字语坊超清阅读体" w:hAnsi="字语坊超清阅读体" w:cs="字语坊超清阅读体" w:eastAsia="字语坊超清阅读体"/>
          <w:b/>
          <w:bCs/>
          <w:color w:val="0070C0"/>
          <w:sz w:val="36"/>
          <w:szCs w:val="36"/>
          <w:lang w:val="en-US" w:eastAsia="zh-CN"/>
        </w:rPr>
        <w:t>咏梅》：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以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梅花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自喻，表达了词人</w:t>
      </w:r>
      <w:r>
        <w:rPr>
          <w:rFonts w:ascii="字语坊超清阅读体" w:hAnsi="字语坊超清阅读体" w:cs="字语坊超清阅读体" w:eastAsia="字语坊超清阅读体"/>
          <w:color w:val="FF0000"/>
          <w:sz w:val="32"/>
          <w:szCs w:val="32"/>
          <w:u w:val="wavyHeavy" w:color="00B050"/>
          <w:lang w:val="en-US" w:eastAsia="zh-CN"/>
        </w:rPr>
        <w:t>虽历尽艰辛，但绝不同流合污的高尚情操</w:t>
      </w:r>
      <w:r>
        <w:rPr>
          <w:rFonts w:ascii="字语坊超清阅读体" w:hAnsi="字语坊超清阅读体" w:cs="字语坊超清阅读体" w:eastAsia="字语坊超清阅读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字语坊超清阅读体" w:hAnsi="字语坊超清阅读体" w:eastAsia="字语坊超清阅读体" w:cs="字语坊超清阅读体"/>
          <w:sz w:val="32"/>
          <w:szCs w:val="32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850" w:right="85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字语坊超清阅读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2-19T14:4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ZTZkYmFhY2Q2N2JiODMwOGExMjBlOGEzNzdkYTM0NTkiLCJ1c2VySWQiOiIxMTI3OTE4NjA1In0=</vt:lpwstr>
  </property>
  <property fmtid="{D5CDD505-2E9C-101B-9397-08002B2CF9AE}" pid="6" name="commondata">
    <vt:lpwstr>commondata</vt:lpwstr>
  </property>
</Properties>
</file>