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B050"/>
          <w:sz w:val="48"/>
          <w:szCs w:val="48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48"/>
          <w:szCs w:val="48"/>
          <w:lang w:val="en-US" w:eastAsia="zh-CN"/>
        </w:rPr>
        <w:t>范文一：</w:t>
      </w:r>
      <w:r>
        <w:rPr>
          <w:rFonts w:ascii="义启粗楷体" w:hAnsi="义启粗楷体" w:cs="义启粗楷体" w:eastAsia="义启粗楷体"/>
          <w:b/>
          <w:bCs/>
          <w:color w:val="00B050"/>
          <w:sz w:val="48"/>
          <w:szCs w:val="48"/>
          <w:lang w:val="en-US" w:eastAsia="zh-CN"/>
        </w:rPr>
        <w:t>“烦人的”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我现在长大了，偶尔会冒出这样的念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--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妈妈实在管得太多了，好烦呀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那天，我独自在房间里写作业到很晚，作业很多，我做得有点儿烦躁。这时，门被推开了，有人探头看了看，又把门轻轻带上了。不一会儿，一个人迈着轻柔的脚步走了进来，将一杯水轻轻放在我面前。不用想，一定是妈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她在我的书桌边站了一会儿，想要说话又没有开口。我急着完成作业，也没有和妈妈说话。妈妈拿了本杂志，轻轻在我身边坐下，好像生怕打扰我。不知为什么，妈妈坐在身边，我心里好像平静多了，写作业的速度也加快了。一个小时过去了，我终于写完了，妈妈已经困得头一点一点地在打瞌睡。见我在收拾书包，她赶紧帮我整理床铺。我洗漱之后，钻进温暖柔软的被窝儿里，对妈妈说“晚安”。妈妈为我关上灯，轻轻关上门，离开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第二天早上，闹钟叫醒了我，起床后，餐桌上已经摆好了香喷喷的早饭，却空无一人。我坐下来，咬了一口包子，包子皮又松又软，包子馅儿鲜美肥嫩，是妈妈早上出去买的。啊，妈妈得起多早呀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我的脑海中浮现出那个昨晚默默陪在一旁的身影，一股强烈的感情涌上心头，我鼻子有点儿酸。吃完早餐，我第一次主动收好了以前总是留给妈妈收拾的碗筷，心里默默说了一声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曾经的我，从未想过每天的早饭是谁准备的。现在想来，总是有个人起得比我早。每当我写作业写到很晚时，也总有一个人一直陪着我，直到我睡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每当我警见妈妈年轻时的照片，再看看现在的她，看起来变化不大，但确实多了几道皱纹。她总是愿意为我默默付出，不求回报，只为我能展开双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这就是妈妈，这就是妈妈的爱。妈妈的爱，一直都伴随着我的生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B050"/>
          <w:sz w:val="48"/>
          <w:szCs w:val="48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48"/>
          <w:szCs w:val="48"/>
          <w:lang w:val="en-US" w:eastAsia="zh-CN"/>
        </w:rPr>
        <w:t>范文二：</w:t>
      </w:r>
      <w:r>
        <w:rPr>
          <w:rFonts w:ascii="义启粗楷体" w:hAnsi="义启粗楷体" w:cs="义启粗楷体" w:eastAsia="义启粗楷体"/>
          <w:b/>
          <w:bCs/>
          <w:color w:val="00B050"/>
          <w:sz w:val="48"/>
          <w:szCs w:val="48"/>
          <w:lang w:val="en-US" w:eastAsia="zh-CN"/>
        </w:rPr>
        <w:t>她，并不平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在我们的身边，有一些平凡的人，也许他们的工作岗位很低微，外表和着装不起眼，但是他们总是默默无闻地为我们做出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在我们的小区里就有一位这样的人，她是一位清洁工，姓张。我总是瞧不起她，笑她，嫌她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有一件事，让我改变了对她的看法。一个星期六早上，我在小区下面散步，手里拿着一张准备送给妈妈的卡片。这时张阿姨经过了，目不转睛地望着我手里的卡片，我瞪了她一眼，心里嘀咕着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看什么看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突然，一阵大风夹着沙子吹过，我连忙松开手护住眼睛，风停了，而卡片却不见了。顿时，我脑子一片空白，比油锅里的蚂蚁还要焦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怎么办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明天就是母亲节了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我赶紧朝着刚才刮风的方向寻找去，发现贺卡正好卡在面前一棵树的树枝上，树下还有一条臭水沟，要是一不留神就会掉进去。何况树上还有许多虫子和小刺呢，怎么办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怎么办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这时，张阿姨悄悄地来了，笑眯眯地对我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孩子，让我来吧，我既不怕脏，也会爬树，力气也比你大。”说完，张阿姨用手抓住树枝，双脚夹住树干，吃力地爬上去，小心翼翼地把卡片放在口袋里。下来后，张阿姨把卡片递给我，这时我发现她的手擦伤出血了。我接了卡片，心里很不是滋味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我以前总是瞧不起她，嫌她脏，说她坏话。可是，她一点也不计较，还很热心地帮我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想着想着，泪水湿透了我的双眼，我吞吞吐吐地对她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张阿姨，谢……谢您，我，我错了。”张阿姨不但不放在心上还爽快地对我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没事了，下次要小心，有什么事就找我帮忙哦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"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说完了便转身走了，看着她远去的背影，觉得越来越高大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其实在我们的身边，还有很多像张阿姨这样平凡的人，他们都拥有着一颗朴素而高尚的心灵，做着平凡而让人感动的事情。这就是平凡中的不平凡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48"/>
          <w:szCs w:val="48"/>
          <w:lang w:val="en-US" w:eastAsia="zh-CN"/>
        </w:rPr>
        <w:t>范文三：</w:t>
      </w:r>
      <w:r>
        <w:rPr>
          <w:rFonts w:ascii="义启粗楷体" w:hAnsi="义启粗楷体" w:cs="义启粗楷体" w:eastAsia="义启粗楷体"/>
          <w:b/>
          <w:bCs/>
          <w:color w:val="00B050"/>
          <w:sz w:val="48"/>
          <w:szCs w:val="48"/>
          <w:lang w:val="en-US" w:eastAsia="zh-CN"/>
        </w:rPr>
        <w:t>爱家兴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中国梦，一个远在天边而又近在眼前的梦，在我们的共同努力、奋斗下逐渐露出了灿烂的光。眼前，一排排高楼林立的房屋，足以说明梦想可以改变一个家庭，可以改变一个乡村，可以改变一个城市，可以改变一个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今年夏至，祖母便召我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晚上，祖母招呼我，念叨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出去坐坐吧。”我点了点头，和她一起搬了张凳子坐在庭院中。晚风习习，的确是吹散了不少热量。“唉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耳边是祖母的似有若无的感叹。我好奇地望着祖母。良久，祖母抬手指了指不远处高楼林立的房屋，却迟迟没有说话。我顺着祖母手指的方向看去，是一群建筑物，是的，在璀璨灯光的照耀下，显得辉煌灿烂。我以为祖母在念旧，在怀念她儿时生活在庭院中无忧无虑的生活。于是我也不说话，只是陪着她，一只手轻轻拍了拍她的背。此时的天空没有明月，却看见稀稀疏疏的星点缀着，也似乎瞧见了那飘浮的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祖母轻声笑道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;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你看这，变化多快啊，我小的时候还只是土屋呢。现在都已经是一栋栋高楼了呢，好啊。”她伸手拍了拍自己的腿，这是她愉悦时候的表现。我望着她，突然发现她的眼眶里溢满了星星点点的泪花。我的鼻子也突然一酸。“我们国家现在真是迅速发展。你瞧瞧，现在哪个地方没有高楼大厦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我们还怕哪个国家哟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话语里几分骄傲，几分幸福。祖母接着道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现在我们生活水平提高了，各项制度也惠及老百姓，我真正感觉到了老有所养了，国家综合国力可是大大提高啊。”祖母眼中的泪花越积越多，可那分明是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天空不知何时出现了月亮，星也多了，但那云啊似乎不见了，又似乎只是换了一种飘浮的方式，于是天空就在这谈话间瞬息万变却仍然清晰可见。祖母前倾着身子，手在颤抖，眼睛却直直地盯着前方。前方仍然是一片建筑，一片从土楼过渡到辉煌大厦的建筑。前方也有中国的未来啊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就这样，那份万丈豪情一下钻进了我的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终于，我的眼泪终于被她催下。是啊，比天空变化更快的是什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那当然是中国的发展啊。天下之本在国，国之本在家。此刻在实现梦想的途中我只想高喊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爱你，我的家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;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爱你，我的国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48"/>
          <w:szCs w:val="48"/>
          <w:lang w:val="en-US" w:eastAsia="zh-CN"/>
        </w:rPr>
        <w:t>范文四：</w:t>
      </w:r>
      <w:r>
        <w:rPr>
          <w:rFonts w:ascii="义启粗楷体" w:hAnsi="义启粗楷体" w:cs="义启粗楷体" w:eastAsia="义启粗楷体"/>
          <w:b/>
          <w:bCs/>
          <w:color w:val="00B050"/>
          <w:sz w:val="48"/>
          <w:szCs w:val="48"/>
          <w:lang w:val="en-US" w:eastAsia="zh-CN"/>
        </w:rPr>
        <w:t>好一个让我敬佩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在我的生活里，有许许多多的人值得我敬佩，有我那拾金不昧的舅舅，有我那乐于助人的爸爸，还有我那“活到老，学到老”的外公……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但是最让我敬佩的人莫过于我的邻居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--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谛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他个子不高，今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岁了。大大的脑袋却长着一双水灵灵的小眼睛，眼睛虽小，却烔烔有神，能洞察周围的一切。浓浓的眉毛，就犹如月牙般弯。还有一张能说会道的樱桃小嘴。整个脸圆圆的就像瓜子一样，在脸的左侧，还长着一颗引人注意的“帅男痣”。从我认识他开始，就发现他十分好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记得有一次，我和谛谛约好了这周六下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去打羽毛球。到了约定的时间，我不见他人影，便去他家找他。我到了他家，只见他在书主里做奥数，我走进书房，不耐烦地对他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走了，走了，该去打羽毛球了。”等等，让我再做完这道题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"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谛谛说。我十万火急，恨不得马上把他拉出去，但又觉得如果我帮他解了，他不就可以陪我打羽毛球了。手是我看了几遍他正解答的题目，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这道题我会做，先……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"“"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别说，如果以后我碰到了类似这样的题目，就不会做了。”我急如星语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,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你不会回来再做也不迟嘛，再说了，我都与你约好了去打羽毛球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"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皓皓，那你去书架上拿书看一会儿，让我再想想这道题。”谛谛见我心急如焚，对我说。我先到他书架旁，只见书架上的书可多了，有《十万个为什么》，有《山海经》，有《史迢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我随手拿了一本书津津有味地看着，一边看，一边不时地看谛谛是否做完了，只见他时而沉思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;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而嘴角浮起一丝微笑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;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而敏捷地写算式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而眉头紧锁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;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而在纸上画画草稿……半个钟头过去了，一个小时过去了，整个世界对于他来说，似乎已经消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大约过了三个小时，谛谛才停下来，看着自己做的题目，痴痴地笑了，眼睛里闪着异样的光茫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哦耶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我终于做完了。走，打羽毛球去。”我把书放回书架上，他看见落日的余晖染红了窗户，太阳已经快落山了，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真对不起，延误了太多的时间。”“没关系，下次有机会可以再去。”我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谛谛，他专心致志，刻苦学习，真值得我敬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48"/>
          <w:szCs w:val="48"/>
          <w:lang w:val="en-US" w:eastAsia="zh-CN"/>
        </w:rPr>
        <w:t>范文五：</w:t>
      </w:r>
      <w:r>
        <w:rPr>
          <w:rFonts w:ascii="义启粗楷体" w:hAnsi="义启粗楷体" w:cs="义启粗楷体" w:eastAsia="义启粗楷体"/>
          <w:b/>
          <w:bCs/>
          <w:color w:val="00B050"/>
          <w:sz w:val="48"/>
          <w:szCs w:val="48"/>
          <w:lang w:val="en-US" w:eastAsia="zh-CN"/>
        </w:rPr>
        <w:t>这就是我美好的家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家乡，一个令所有人都热爱的地方，我的家乡坐落在一个偏僻的小山村，在我看来它是世上最美好、最令人喜欢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家乡的山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--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调皮可爱。春天，山上的小草慢慢的长出嫩芽，在雨姐姐的滋润后，嘻嘻哈哈、蹦蹦跳跳的长大了，他们挺着身子，齐声自豪的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看，我们勇敢吧，我们在春雨洗刷后，凭借自己的力量长大了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"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一棵小草用掉自己身上水珠，后面的小草歪歪扭扭的没有接住，珍珠似的雨珠被摔死了，小草一个个被吓得心惊肉跳。家乡的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--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玩耍嬉戏。夏天的时候，我和几个小朋友光着脚丫在水中浸泡，脚丫被泡的白白的，嫩嫩的。我们与河水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妹做游戏，我们把河水妹妹踢得找不到东西南北，晕头转向了，然而我和小朋友们也全身湿淋淋了。家乡的田野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--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瓜果飘香。秋季的某一天，我与几个小朋友正在玩耍着，迎面吹来一阵阵香喷喷的果香，我和小朋友们迎着香味走了过去。我们看到了许多柿子像红灯笼一样，高高高的挂在枝头，好像给夜行得人照明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;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梨，金灿灿的，像黄金一样，没有一个让虫子咬过。看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农民伯伯正在树上摘呢，他们怜香惜玉地摘下来，然后又小心翼翼地放入筐中，他们在高兴的嘀咕着，合不拢嘴，好像在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又是一个丰收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家乡的人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--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心地善良。有一次，我从高处跌落下来，身上流出了鲜红的血，我疼得哇哇直哭，被邻居家的大伯、大婶。大哥、大姐们听到了，跑来争着背我去医院，其中我的大伯叫来了出租车把我送进了医院，等爸爸妈妈赶到医院的时候，我已经安全无事了，此时的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妈妈流下了激动的泪水，并且对救我的人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多亏了你们，多亏了你们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……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等我出院后，好心的家乡人又带着爱心来看望我，我感动的热泪盈眶，不知道说什么好，只是断断续续的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谢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--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谢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--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谢…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我爱我的家乡，我爱家乡的山山水水，一草一木，更爱家乡的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70C0"/>
          <w:sz w:val="48"/>
          <w:szCs w:val="48"/>
          <w:lang w:val="en-US" w:eastAsia="zh-CN"/>
        </w:rPr>
        <w:t>范文六：</w:t>
      </w:r>
      <w:r>
        <w:rPr>
          <w:rFonts w:ascii="义启粗楷体" w:hAnsi="义启粗楷体" w:cs="义启粗楷体" w:eastAsia="义启粗楷体"/>
          <w:b/>
          <w:bCs/>
          <w:color w:val="00B050"/>
          <w:sz w:val="48"/>
          <w:szCs w:val="48"/>
          <w:lang w:val="en-US" w:eastAsia="zh-CN"/>
        </w:rPr>
        <w:t>你是我心中最亮的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一身志愿者的红衣，因忙碌而凌乱的头发，手持一个木夹子，默默的在小区中分类、捡拾垃圾，而我注意到了角落的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自从北京市实行垃圾分类以来，我的小区垃圾桶的颜色明显多了，投放点也增加了，每次我下楼扔垃圾时，都发自内心的感受到小区的明亮与整洁，日子渐渐久了，因为缺少人们的维护，垃圾桶上都堆满了垃圾，以至于每次我扔垃圾的时候都会不自觉的站远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天我又像往常一样下楼扔垃圾，这次的垃圾比上次的更多了，还散发着一股恶臭，我赶紧捂住鼻子，立马把垃圾往垃圾桶前一扔。这两个动作几乎是在同一时间完成的。之后我发现没有扔出去，但我也没有管，扭头就走了。在我走后不久。隐隐约约听见，后面有塑料袋沙沙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我好奇的回头看，这是一位志愿者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一身大红色的志愿服，十分亮眼。只见她戴上一双手套，干净利落的把地上的垃圾捡起，这个动作十分连贯，没有一丝犹豫，这时我的目光突然聚集在了她的头发上，黑色的头发中夹杂着一些花白的银发，她并不是我想象的那么年轻，而是已经退休了，我心中深感惭愧，走到了她的身边，捡起了我刚刚扔的垃圾，志愿者看到我的举动，连忙向我道谢，我挠挠头，不好意思的向她讲述了我之前的所作所为，讲完后我一直低着头，眼睛也半眯着，好像一顿指责马上就要披头盖脸袭来一样，但事情的发展却与我想的截然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她很轻松的笑了笑，露出了她的慈祥的面容，温柔的对我说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: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没事，小姑娘，你愿意帮我将垃圾捡起，我已经很感动了现在的人几乎没有愿意做这个事的，他们都嫌脏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…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他说完这句话停顿了一下，长长的叹了口气，轻轻的摇了摇头，眼中透露了些许失望。“而我就不一样了，已经退休了，反正在家也是没事，就来为社区做点小事。”她说的是那样的轻描淡写，可是现在又有多少人能像她一样做这样辛苦的事呢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她的眼中满是温柔与真诚，她的眼神直接进入了我的心，净化了我的心灵，她的乐于奉献是我心中最闪耀的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谢谢您，我向她深深鞠了一躬之后，就挥手道别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你像天上的星星，在我心中闪耀，虽然星星的光芒十分渺小，但当点点星光汇聚在一起时，就会有一片耀眼的光芒，温暖整个世界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6T02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