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C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eastAsia="zh-CN"/>
        </w:rPr>
        <w:t>八下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93E312" w:val="clear"/>
          <w:lang w:val="en-US" w:eastAsia="zh-CN"/>
        </w:rPr>
        <w:t>月考作文押题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常考热门主题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shadow/>
          <w:color w:val="00B050"/>
          <w:sz w:val="40"/>
          <w:szCs w:val="40"/>
          <w:lang w:val="en-US" w:eastAsia="zh-CN"/>
        </w:rPr>
        <w:t>范文一：《捡拾记忆中的珍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美好的回忆如同光彩夺目的珍珠，无论时间流逝多久，都洗不了它的光泽。打开锦盒，抚摸着一颗颗珍藏的珍珠，那思绪也随之散开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那一天，一大早，天灰蒙蒙的，像雾似的雨，像雨似的雾，丝丝缕缕缠绕不断，斜斜的打在窗上，美，却令人担忧。我慌忙地套上雨披，推出自行车，准备上学去。突然手一沉，整辆车的重量一下子落在我的手上，此时，习惯送我去学校的爸爸从窗户伸出头来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怎么了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?"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我说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自行车坏了。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"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语音刚落，爸爸已披上外套从楼上冲了下来。走到我车旁边，二话没说，撩起袖子，忙活开来。过一会儿，爸爸让我去拿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等我再回来的时候，远远地望见父亲的背影，我愣住了，他明显变老了，向偻的背一点点地被雨水打湿，双手不停地摆弄车轮，默默地，我把工具递给了父亲。我冰冷的指尖触及到了父亲的手掌，瞬间，一股温热化解了我心中的种种急躁，就这样，在雨中，我静静地为父亲打着伞，多想时间就定格在这一刻，这如珍珠般圣洁而温馨的一刻。雨愈下愈大，天与地连接了无数的线，风也大了些，车子也终于修好了。父亲坚持要送我去学校，稳稳地坐在车上，我钻进了父亲大大雨衣里面，我的脸就贴在早已湿透的亲爱的父亲的背上，凉却又无比温暖，父亲飞快地瞪着，我的心也像春风般轻盈，一般暖意在心中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到学校了，我向父亲挥手告别，父亲也举起手，替我抹去不小心滴在额上的水珠，他的手依然是那样温暖厚实，足以温暖在寒风中瑟瑟发抖的我。我站在教室的玻璃窗边，久久凝视着父亲渐行渐远的背影，不甚高大，却无比伟岸。雨，不停地滴落着，仿似一颗又一颗的珍珠串联一张无边无际的珠网，而我稳稳地呆在网中央。父亲，这不正是您为我精心编织的爱之网吗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?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十五年了，有多少次您为我遮风挡雨，有多少次您为我抚平伤痕，有多少次您为我阴霸的天空带来绚烂的阳光…这一切的一切宛如一颗颗绚丽的大珍珠闪耀在我记忆深处。眼泪，不经意间从眼中滑落，亲爱的爸爸，这是女儿为您献上的最圣洁的珍珠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C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eastAsia="zh-CN"/>
        </w:rPr>
        <w:t>八下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93E312" w:val="clear"/>
          <w:lang w:val="en-US" w:eastAsia="zh-CN"/>
        </w:rPr>
        <w:t>月考作文押题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常考热门主题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shadow/>
          <w:color w:val="00B050"/>
          <w:sz w:val="40"/>
          <w:szCs w:val="40"/>
          <w:lang w:val="en-US" w:eastAsia="zh-CN"/>
        </w:rPr>
        <w:t>范文二：《这件事，我坚持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在我的成长过程中，有许多事情让我难以忘怀，但最让我骄傲的是，我坚持学习钢琴这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小时候，我对钢琴充满了好奇和向往，每当看到别人在钢琴上弹奏出美妙的音乐，我就羡慕不已。于是，我央求妈妈给我报了钢琴班，刚开始学习的时候，我觉得很新鲜，也很有趣，每天都迫不及待地去上课。但是，随着学习的深入，难度越来越大，我开始感到有些吃力。有时候，我练了很久也弹不好一首曲子，就会变得很烦躁，甚至想要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记得有一次，老师给我布置了一首很难的曲子，我练了好几天都没有进展，我觉得自己已经很努力了，但是还是达不到老师的要求。我感到非常沮丧，觉得自己根本就不是学钢琴的料。我甚至对妈妈说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我不想学钢琴了，太辛苦了。”妈妈听了我的话，没有责备我，而是耐心地对我说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孩子，学习钢琴是一件需要坚持的事情，不能遇到一点困难就放弃。你要相信自己只要你坚持不懈，就一定能够取得进步。”妈妈的话让我重新燃起了信心，我决定再努力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从那以后，我每天都会花更多的时间练习钢琴。我认真地分析每一个音符，每一个节奏，不断地调整自己的演奏方式。有时候，我会为了一个小节的演奏而反复练习几十遍，直到自己满意为止，虽然这个过程很辛苦，但是我从来没有想过放弃。我知道，只有坚持下去，我才能够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经过一段时间的努力，我终于能够熟练地弹奏这首曲子了。当我在课堂上演奏给老师和同学们听时，他们都为我鼓掌。那一刻，我感到非常自豪和开心。我知道，我的努力没有白费，我的坚持得到了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现在，我已经学习钢琴多年了，并且取得了一些成绩。我参加过许多比赛和演出，获得了不少奖项。每当我坐在钢琴前弹奏出美妙的音乐时，我都会感到无比的幸福和满足。我知道，这一切都离不开我的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通过学习钢琴这件事，我明白了一个道理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只要有梦想，并为之努力奋斗，坚持不懈，就一定能够实现自己的目标。我会继续坚持下去，追求我的音乐梦想，让我的人生更加精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C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eastAsia="zh-CN"/>
        </w:rPr>
        <w:t>八下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93E312" w:val="clear"/>
          <w:lang w:val="en-US" w:eastAsia="zh-CN"/>
        </w:rPr>
        <w:t>月考作文押题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常考热门主题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shadow/>
          <w:color w:val="00B050"/>
          <w:sz w:val="40"/>
          <w:szCs w:val="40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shadow/>
          <w:color w:val="00B050"/>
          <w:sz w:val="40"/>
          <w:szCs w:val="40"/>
          <w:lang w:val="en-US" w:eastAsia="zh-CN"/>
        </w:rPr>
        <w:t>范文三：《温暖的阳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在人生的道路上，不可能是一帆风顺的，它也许会布满荆棘，充满坎坷。这时，我们常常会退缩，会放弃，然而，我们忘记了，我们还有阳光，沐浴在阳光下，感受温暖，感受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阳光，它无处不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记得有一次，在运动会上，有一名运动员，在参加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00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米长跑时，突然倒在地上，我想，他应该是放弃了，可是，他没有，他又重新站了起来，坚持跑完了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000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米，当他到达终点时，他倒在地上，哭了，但他是因自己而哭，他战胜了自己，他为自己而哭。阳光，就在我们身边，我们沐浴在阳光下，我们感受阳光带给我们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阳光，它无处不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还记得有一次，我去一亲戚家玩，在那待着十分无聊，除了看书，看电视，几乎没事可干，于是，我一个人在院子里瞎转悠，这时，我发现了一只蚂蚁，它在爬，我想，反正没事干，看看这只蚂蚁爬到哪儿去吧，于是，我跟着它后面，看它到底爬到哪儿去，它一会儿左，一会儿右，一会儿又突然停下来，它爬得很慢，我看得也很不耐烦，我想，它爬得这么慢，肯定爬不到它要去的地方，可是，到最后，它还是爬到了它要去的地方，我被震惊了，一只小小的蚂蚁，它虽然爬得慢，可是，它却坚持爬到了它要去的地方，它仿佛告诉我，坚持就是胜利，阳光，就在我们身边，我们沐浴在阳光下，感受阳光带给我们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阳光，它无处不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那次，我走在回家的路上，突然，我看见了一只小鸟，它趴在树下，我想，它应该是飞不动了吧，可是，它突然动了一下，接着，它又飞起来了，飞向了天空，虽然飞得不高，飞得也不远，但是，它毕竟是飞了起来，它仿佛告诉我，无论做什么事，都要坚持。阳光，就在我们身边，我们沐浴在阳光下，感受阳光带给我们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阳光，无处不在，也许，它就在你失落时，给你的一丝安慰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也许，它就在你悲伤时，给你的一丝温暖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也许，它就在你无助时，给你的一丝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阳光，无处不在，我们沐浴在阳光下，在阳光下茁壮成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C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eastAsia="zh-CN"/>
        </w:rPr>
        <w:t>八下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93E312" w:val="clear"/>
          <w:lang w:val="en-US" w:eastAsia="zh-CN"/>
        </w:rPr>
        <w:t>月考作文押题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常考热门主题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shadow/>
          <w:color w:val="00B050"/>
          <w:sz w:val="40"/>
          <w:szCs w:val="40"/>
          <w:lang w:val="en-US" w:eastAsia="zh-CN"/>
        </w:rPr>
        <w:t>范文四：《我从远古走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我是一片古瓷残片，静静地躺在博物馆的展柜里，每天都有无数双眼睛好奇地打量着我。可谁能想到，我曾在远古的时光里，经历过那么多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那是一个阳光明媚的日子，我还只是一堆细腻的陶土，被一双粗糙却灵巧的手捧起。那是一位年轻的工匠，他的眼神中闪烁着专注与热爱。他熟练地将我塑造成一个精美的陶罐，又用五彩的颜料在我身上绘出美丽的花纹，那是象征着丰收和幸福的图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在那个远古的村落里，我被放置在一间温暖的房屋中。每当收获的季节，主人会将新鲜的谷物小心翼翼地装进我的身体，我感受着那一题颗饱满的谷粒，听着主人一家围坐在一起，谈论着一年的收成，欢声笑语回荡在屋内，孩子们会好奇地抚摸着我身上的花纹，眼中满是对美好世界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然而，平静的日子并没有持续太久。一场突如其来的战乱打破了村落的宁静。敌人的铁蹄践踏而来，房屋被烧毁，人们四处奔逃。慌乱中，我被撞倒在地，摔成了几片。我躺在废中，看着曾经熟悉的家园变成一片火海，心中满是悲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不知过了多久，一位考古学家发现了我。他轻轻地将我捡起，带回了研究室。经过漫长而细致的修复，我又重新出现在人们的视野中。虽然我已不再完整，但身上承载的历史记忆却更加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今，我身处博物馆的展柜，柔和的灯光酒在我身上，每天，都有许多年轻人来到这里，他们站在我的面前，眼中满是对远古时代的好奇和敬畏。我知道，我的故事还在继续，我所承载的远古文化，正通过这种方式，被一代又一代的人铭记和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从远古的陶土，到如今的残片，我见证了历史的沧桑变迁，也见证了人类对美好生活的不懈追求，我相信，无论时光如何流转，那些古老的记忆和文化，都将永远在人们心中闪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C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eastAsia="zh-CN"/>
        </w:rPr>
        <w:t>八下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93E312" w:val="clear"/>
          <w:lang w:val="en-US" w:eastAsia="zh-CN"/>
        </w:rPr>
        <w:t>月考作文押题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常考热门主题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shadow/>
          <w:color w:val="00B050"/>
          <w:sz w:val="40"/>
          <w:szCs w:val="40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shadow/>
          <w:color w:val="00B050"/>
          <w:sz w:val="40"/>
          <w:szCs w:val="40"/>
          <w:lang w:val="en-US" w:eastAsia="zh-CN"/>
        </w:rPr>
        <w:t>范文五：《坚守自信，绽放光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在人生的漫漫征途中，自信宛如一盏明灯，照亮我们前行的道路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;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又似一把利剑，斩断途中的荆棘。正如阿伦尼乌斯的经历，他在面对母校老师的讽刺和学术委员会的否决时，始终坚守自信，最终收获成功的硕果，由此可见，自信，是成功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自信是一种无畏的勇气，让人敢于挑战权威，坚持真理，哥白尼生活在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地心说”盛行的时代，所有人都对这一理论深信不疑。然而，哥白尼却通过长期的观察和研究，对“地心说”产生了怀疑。在众人的质疑与反对声中，他没有动摇，凭借着自信的力量，勇敢地提出了“日心说”。尽管这一理论在当时引发了轩然大波，甚至遭到了教会的打压，但哥白尼坚信自己的发现。他的自信，不仅推动了天文学的发展，更让人类对宇宙的认识迈出了重要的一步。倘若哥白尼在面对权威和众人的质疑时，选择了退缩与放弃，那么“日心说”或许会被埋没，人类探索宇宙的进程也将受到阻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自信，是一把无畏的利刃，能斩断质疑的枷锁，开辟出真理的通途。当达尔文提出震惊世界的“进化论”时，社会各界的质疑与批判如汹涌潮水般向他袭来。在那个宗教神学占据主导地位的时代，“上帝创造万物”的观念深入人心，达尔文的理论无疑是对传统思想的巨大冲击。但他没有被这些质疑所吓倒，凭借着对科学的热爱和坚定的自信，他深入研究，不断寻找证据，用大量的事实和严谨的论证，让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"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进化论”在科学的舞台上站稳了脚跟。倘若达尔文在面对铺天盖地的质疑时，选择了退缩，放弃了自己的理论，那么人类对生物起源和发展的认知，或许还将在黑暗中摸索许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反观当下，很多人在面对困难和挫折时，往往缺乏自信，轻易地否定自己。他们害怕失败，不敢尝试，错失了许多展现自我的机会。而那些拥有自信的人，无论遇到多大的风浪，都能坚定信念，勇往直前。他们相信自己的能力，相信付出就会有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自信人生二百年，会当水击三千里，”让我们怀揣自信，勇敢地面对生活中的挑战。在追求梦想的道路上，坚定地走下去，用自信的光芒照亮前行的路，绽放属于自己的光彩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C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eastAsia="zh-CN"/>
        </w:rPr>
        <w:t>八下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6"/>
          <w:szCs w:val="56"/>
          <w:shd w:fill="93E312" w:val="clear"/>
          <w:lang w:val="en-US" w:eastAsia="zh-CN"/>
        </w:rPr>
        <w:t>月考作文押题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常考热门主题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56"/>
          <w:szCs w:val="56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shadow/>
          <w:color w:val="00B050"/>
          <w:sz w:val="40"/>
          <w:szCs w:val="40"/>
          <w:lang w:val="en-US" w:eastAsia="zh-CN"/>
        </w:rPr>
        <w:t>范文六：《回味那碗热汤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时光如流水般匆匆而逝，但总有一些记忆，如同夜空中最亮的星，熠生辉，让人回味无穷。于我而言，最难忘的，便是那碗充满温情的热汤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记得那是一个冬日的傍晚，寒风凛冽，我拖着疲惫的身躯，满心沮丧地回到家。那天，我在学校的考试中失利，心情低落到了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一进门，妈妈就察觉到了我的异样。她轻轻地问我怎么了，我再也忍不住，泪水夺眶而出，将考试的事情告诉了她。妈妈没有责备我，只是默默地走进了厨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我坐在餐桌前，看着妈妈忙碌的身影，心中五味杂陈。不一会儿，厨房里传来了阵阵香气。妈妈端着一碗热气腾腾的汤面走了出来，轻轻地放在我面前。那碗面看起来普通，却又格外诱人，金黄色的荷包蛋卧在面条上，翠绿的青菜点缀其间，还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那飘着葱花的热汤，散发着温暖的气息。妈妈温柔地说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: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孩子，快吃吧，吃饱了才有力气学习，一次考试失利不算什么。”我望着那碗面，又看看妈妈关切的眼粹，心中涌起一股暖流。我拿起筷子，夹起一口面条送进嘴里，那熟悉的味道瞬间在舌尖散开。面条筋道爽滑，荷包蛋外焦里嫩，热汤鲜美可口，每一口都充满了妈妈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吃着吃着，我的眼泪又流了下来，不过这次是感动的泪水。在我最失落的时候，妈妈没有批评，没有抱怨，而是用这碗热汤面，给予我温暖和力量。那一刻，我明白了，无论我遇到多大的困难，妈妈都会一直在我身边，支持我，鼓励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那碗热汤面，不仅仅是一顿简单的晚餐，更是妈妈对我深深的爱。它驱散了我心中的阴霾，让我重新找回了信心和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如今，每当我遇到挫折，或者感到疲惫的时候，我总会想起那碗热汤面，想起妈妈温暖的笑容和鼓励的话语。它成为了我心中最珍贵的记忆，让我回味无穷，也激励着我在人生的道路上勇敢前行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归去来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9T1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