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ind w:right="40" w:hanging="0"/>
        <w:jc w:val="center"/>
        <w:textAlignment w:val="baseline"/>
        <w:rPr>
          <w:rFonts w:ascii="方正大黑体_GBK" w:hAnsi="方正大黑体_GBK" w:eastAsia="方正大黑体_GBK" w:cs="方正大黑体_GBK"/>
          <w:b/>
          <w:b/>
          <w:bCs/>
          <w:color w:val="000000"/>
          <w:sz w:val="60"/>
          <w:szCs w:val="48"/>
          <w:lang w:val="en-US" w:eastAsia="zh-CN"/>
        </w:rPr>
      </w:pPr>
      <w:r>
        <w:rPr>
          <w:rFonts w:eastAsia="方正大黑体_GBK" w:cs="方正大黑体_GBK" w:ascii="方正大黑体_GBK" w:hAnsi="方正大黑体_GBK"/>
          <w:b/>
          <w:bCs/>
          <w:color w:val="000000"/>
          <w:sz w:val="60"/>
          <w:szCs w:val="48"/>
          <w:lang w:val="en-US" w:eastAsia="zh-CN"/>
        </w:rPr>
        <w:t>2025</w:t>
      </w:r>
      <w:r>
        <w:rPr>
          <w:rFonts w:ascii="方正大黑体_GBK" w:hAnsi="方正大黑体_GBK" w:cs="方正大黑体_GBK" w:eastAsia="方正大黑体_GBK"/>
          <w:b/>
          <w:bCs/>
          <w:color w:val="000000"/>
          <w:sz w:val="60"/>
          <w:szCs w:val="48"/>
          <w:lang w:val="en-US" w:eastAsia="zh-CN"/>
        </w:rPr>
        <w:t>年八下语文第一次月考试卷</w:t>
      </w:r>
    </w:p>
    <w:p>
      <w:pPr>
        <w:pStyle w:val="Normal"/>
        <w:spacing w:lineRule="atLeast" w:line="360" w:before="120" w:after="0"/>
        <w:ind w:right="40" w:hanging="0"/>
        <w:jc w:val="center"/>
        <w:textAlignment w:val="baseline"/>
        <w:rPr>
          <w:rFonts w:ascii="方正公文小标宋" w:hAnsi="方正公文小标宋" w:eastAsia="方正公文小标宋" w:cs="方正公文小标宋"/>
          <w:color w:val="000000"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eastAsia="zh-CN"/>
        </w:rPr>
        <w:t>满分：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val="en-US" w:eastAsia="zh-CN"/>
        </w:rPr>
        <w:t>12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分  考试时间：</w:t>
      </w:r>
      <w:r>
        <w:rPr>
          <w:rFonts w:eastAsia="方正公文小标宋" w:cs="方正公文小标宋" w:ascii="方正公文小标宋" w:hAnsi="方正公文小标宋"/>
          <w:color w:val="000000"/>
          <w:sz w:val="28"/>
          <w:szCs w:val="28"/>
          <w:lang w:val="en-US" w:eastAsia="zh-CN"/>
        </w:rPr>
        <w:t>120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分钟</w:t>
      </w:r>
    </w:p>
    <w:p>
      <w:pPr>
        <w:pStyle w:val="TextBody"/>
        <w:jc w:val="center"/>
        <w:rPr/>
      </w:pP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lang w:val="en-US" w:eastAsia="zh-CN"/>
        </w:rPr>
        <w:t>学校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    班级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none"/>
          <w:lang w:val="en-US"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方正公文小标宋" w:hAnsi="方正公文小标宋" w:cs="方正公文小标宋" w:eastAsia="方正公文小标宋"/>
          <w:color w:val="FFFFFF"/>
          <w:sz w:val="28"/>
          <w:szCs w:val="28"/>
          <w:u w:val="none"/>
          <w:lang w:val="en-US" w:eastAsia="zh-CN"/>
        </w:rPr>
        <w:t>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sz w:val="28"/>
          <w:szCs w:val="28"/>
        </w:rPr>
        <w:t>一、积累与运用（共</w:t>
      </w:r>
      <w:r>
        <w:rPr>
          <w:rStyle w:val="StrongEmphasis"/>
          <w:rFonts w:eastAsia="方正FW轻吟体 简 B" w:cs="方正FW轻吟体 简 B" w:ascii="方正FW轻吟体 简 B" w:hAnsi="方正FW轻吟体 简 B"/>
          <w:sz w:val="28"/>
          <w:szCs w:val="28"/>
        </w:rPr>
        <w:t>22</w:t>
      </w:r>
      <w:r>
        <w:rPr>
          <w:rStyle w:val="StrongEmphasis"/>
          <w:rFonts w:ascii="方正FW轻吟体 简 B" w:hAnsi="方正FW轻吟体 简 B" w:cs="方正FW轻吟体 简 B" w:eastAsia="方正FW轻吟体 简 B"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阅读语段，给加点字填写正确的读音或根据拼音填写汉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听了你讲的话，我想起了我们一起学习那些经典课文的过程。在江南赵庄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皎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①）洁的月光下，我们和迅哥儿同看一台好戏；在革命老区延安，我们品尝了美味的糜子、米酒和油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馍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②）；在黄土高原上，我们感受了一场震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hàn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③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人心的安塞腰鼓；在吴伯箫家乡静（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mù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④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的庭院里，我们看到了那盏暖融融的灯笼……一幅幅民俗风情画卷，都在我们眼前一一展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①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          </w:t>
      </w:r>
      <w:r>
        <w:rPr>
          <w:rFonts w:eastAsia="方正FW轻吟体 简 B" w:cs="方正FW轻吟体 简 B" w:ascii="方正FW轻吟体 简 B" w:hAnsi="方正FW轻吟体 简 B"/>
          <w:sz w:val="28"/>
          <w:szCs w:val="28"/>
          <w:shd w:fill="FFFFFF" w:val="clear"/>
        </w:rPr>
        <w:t>   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②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           </w:t>
      </w:r>
      <w:r>
        <w:rPr>
          <w:rFonts w:eastAsia="方正FW轻吟体 简 B" w:cs="方正FW轻吟体 简 B" w:ascii="方正FW轻吟体 简 B" w:hAnsi="方正FW轻吟体 简 B"/>
          <w:sz w:val="28"/>
          <w:szCs w:val="28"/>
          <w:shd w:fill="FFFFFF" w:val="clear"/>
        </w:rPr>
        <w:t>  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③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            </w:t>
      </w:r>
      <w:r>
        <w:rPr>
          <w:rFonts w:eastAsia="方正FW轻吟体 简 B" w:cs="方正FW轻吟体 简 B" w:ascii="方正FW轻吟体 简 B" w:hAnsi="方正FW轻吟体 简 B"/>
          <w:sz w:val="28"/>
          <w:szCs w:val="28"/>
          <w:shd w:fill="FFFFFF" w:val="clear"/>
        </w:rPr>
        <w:t>   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④</w:t>
      </w:r>
      <w:r>
        <w:rPr>
          <w:rFonts w:eastAsia="方正FW轻吟体 简 B" w:cs="方正FW轻吟体 简 B" w:ascii="方正FW轻吟体 简 B" w:hAnsi="方正FW轻吟体 简 B"/>
          <w:sz w:val="28"/>
          <w:szCs w:val="28"/>
          <w:u w:val="single"/>
          <w:shd w:fill="FFFFFF" w:val="cle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依次填入下面一段文字横线处的语句，衔接最恰当的一项是（  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一切知识都是以记忆为基础的。语文学习更是如此。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；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；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要进一步使文字自然、流畅、华丽、优美，你就得记住许多精词妙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②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至于文章内容的深浅，风格的高下，那是其他方面的修养，又当别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③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要达到一般的阅读、书写水平，你总得记住几千个汉字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④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正像跳舞要掌握基本舞步一样，只有肚子里滚瓜烂熟地装上几十篇范文，才能循规为圆，依矩成方，进而方圆自如，为其所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⑤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如要再进一步使文章严谨、生动清晰、新奇，你就得记住许多体式、结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00" w:hanging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A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 xml:space="preserve">．③①⑤②④ 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B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 xml:space="preserve">．②③④①⑤ 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C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 xml:space="preserve">．③①⑤④② 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D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④②③①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8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古代诗文默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求之不得，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（《关雎》 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清晨入古寺，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（《题破山寺后禅院》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挑兮达兮，在城阙兮 。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 （《子衿》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《送友人》 中交代送别地点及环境的句子是：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5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《送杜少府之任蜀州》 中的送别名句是：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，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8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山东快板是一种发源于山东的传统曲艺曲种。为弘扬传统文化进校园，武城中学开展以“山东快板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·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响彻齐鲁”为主题的活动邀请快板名家来武表演，请你参加并完成任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1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下面的欢迎词存在三处不恰当的地方，请找出并修改。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亲爱的朋友们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上午好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我代表武城中学，对远道而来的你们表示热烈欢迎！弘扬传统文化，为心向美而行。中国有句古话“有朋自远方来，不亦乐乎。”各位名家主角马上即将开启快板盛宴。相信这次研学活动，定会让你们收获颇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最后，希望大家遵守演出纪律，注意人身安全。否则，后果自负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2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为了宣传山东快板，学习决定以年级为单位组织学生去弦歌公园观看快板表演。请你根据下面的路线图告诉同学们怎样从学校到达弦歌公园目的地。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活动结束后，诚诚想写一副对联来称赞山东快板，但是写好后顺序弄乱了，请你运用对联知识，将正确的序号填在横线处。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演绎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②唱出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③唱腔短调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④世间沧桑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⑤人生百态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⑥台前幕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上联：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下联：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</w:rPr>
        <w:t>二、阅读理解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（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i w:val="false"/>
          <w:kern w:val="2"/>
          <w:sz w:val="28"/>
          <w:szCs w:val="28"/>
        </w:rPr>
        <w:t>48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/>
          <w:i w:val="false"/>
          <w:kern w:val="2"/>
          <w:sz w:val="28"/>
          <w:szCs w:val="28"/>
        </w:rPr>
        <w:t>(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一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i w:val="false"/>
          <w:kern w:val="2"/>
          <w:sz w:val="28"/>
          <w:szCs w:val="28"/>
        </w:rPr>
        <w:t>)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诗歌鉴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阅读下面这首诗，完成下面小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蒹葭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蒹葭苍苍，白露为霜。所谓伊人，在水一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溯洄从之，道阻且长。溯游从之，宛在水中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蒹葭萋萋，白露未晞。所谓伊人，在水之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溯洄从之，道阻且跻。溯游从之，宛在水中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蒹葭采采，白露未已。所谓伊人，在水之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溯洄从之，道阻且右。溯游从之，宛在水中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5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诗中“道阻且长”“道阻且跻”“道阻且右”中的“长”“跻”“右”分别突出了道路怎样的特点？在诗中反复吟咏有什么作用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6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重章叠句是《诗经》典型的艺术特色，请简要分析《蒹葭》这首诗重章叠句的表达效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（二）文言文阅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阅读下面的文言文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 xml:space="preserve">,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完成下面小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【甲】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见渔人，乃大惊，问所从来。具答之。便要还家，设酒杀鸡作食。村中闻有此人，咸来问讯。自云先世避秦时乱，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率妻子邑人来此绝境，不复出焉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（节选自陶渊明《桃花源记》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【乙】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出成都南门左为万里桥西折纤秀长曲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，所见如连环、如玦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①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、如带、如规、如钩，色如鉴、如琅玕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②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、如绿沉瓜，窈然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③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深碧，潆回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④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城下者，皆浣花溪委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⑤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也。然必至草堂，而后浣花有专名，则以少陵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⑥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浣花居在焉耳…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时万历辛亥十月十七日，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出城欲雨，顷之霁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⑦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。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使客游者，多由监司郡邑招饮，冠盖稠浊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⑧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，磬折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  <w:vertAlign w:val="superscript"/>
        </w:rPr>
        <w:t>⑨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喧溢，迫暮促归。是日清晨，偶然独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（节选自钟惺《浣花溪记》，有删改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kern w:val="2"/>
          <w:sz w:val="28"/>
          <w:szCs w:val="28"/>
          <w:shd w:fill="FFFFFF" w:val="clear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【注】①玦（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jué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）：似环而有缺口的玉佩。②琅玕：似珠玉的美石。③窈（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yǎo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kern w:val="2"/>
          <w:sz w:val="28"/>
          <w:szCs w:val="28"/>
          <w:shd w:fill="FFFFFF" w:val="clear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然：幽深的样子。④溁（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yíng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）回：水流回旋的样子。⑤委：江河下游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这里是流聚的意思。⑥少陵：指杜甫，他在诗中自称“少陵野老”。⑦霁（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jì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）：天放晴。⑧冠盖稠浊：冠盖，指官员的冠服和车乘；稠浊，指繁多而混乱。⑨磬折：弯腰如磬之形。形容十分恭敬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7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解释下列加点词在文中的意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阡陌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交通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，鸡犬相闻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方正FW轻吟体 简 B" w:hAnsi="方正FW轻吟体 简 B" w:cs="方正FW轻吟体 简 B" w:eastAsia="方正FW轻吟体 简 B"/>
          <w:sz w:val="28"/>
          <w:szCs w:val="28"/>
          <w:shd w:fill="FFFFFF" w:val="clear"/>
        </w:rPr>
        <w:t>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乃不知有汉，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无论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魏晋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迫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暮促归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</w:t>
      </w:r>
      <w:r>
        <w:rPr>
          <w:rFonts w:ascii="方正FW轻吟体 简 B" w:hAnsi="方正FW轻吟体 简 B" w:cs="方正FW轻吟体 简 B" w:eastAsia="方正FW轻吟体 简 B"/>
          <w:sz w:val="28"/>
          <w:szCs w:val="28"/>
          <w:shd w:fill="FFFFFF" w:val="clear"/>
        </w:rPr>
        <w:t>            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是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日清晨</w:t>
      </w:r>
      <w:r>
        <w:rPr>
          <w:rFonts w:ascii="方正FW轻吟体 简 B" w:hAnsi="方正FW轻吟体 简 B" w:cs="方正FW轻吟体 简 B" w:eastAsia="方正FW轻吟体 简 B"/>
          <w:sz w:val="28"/>
          <w:szCs w:val="28"/>
          <w:u w:val="single"/>
          <w:shd w:fill="FFFFFF" w:val="clear"/>
        </w:rPr>
        <w:t>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8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下列对文中画波浪线部分的断句，正确的一项是（</w:t>
      </w:r>
      <w:r>
        <w:rPr>
          <w:rFonts w:ascii="方正FW轻吟体 简 B" w:hAnsi="方正FW轻吟体 简 B" w:cs="方正FW轻吟体 简 B" w:eastAsia="方正FW轻吟体 简 B"/>
          <w:sz w:val="28"/>
          <w:szCs w:val="28"/>
          <w:shd w:fill="FFFFFF" w:val="clear"/>
        </w:rPr>
        <w:t>    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00" w:hanging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A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出成都南门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左为万里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桥西折纤秀长曲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00" w:hanging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B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出成都南门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左为万里桥西折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纤秀长曲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00" w:hanging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C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出成都南门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左为万里桥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西折纤秀长曲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00" w:hanging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D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出成都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南门左为万里桥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/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西折纤秀长曲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9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把文中画横线的句子翻译成现代汉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率妻子邑人来此绝境，不复出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出城欲雨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 xml:space="preserve">,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顷之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0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【甲】【乙】语段中，作者所表达的情感有何不同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 xml:space="preserve">? 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请结合语段内容简要分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（三）现代文阅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5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阅读下面的文章，回答问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新绿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胡竹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①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时令一节节过。雨水、惊蛰、春分，待到清明，窗外彻底亮了，天清地明，景物如诗，诗中有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②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清明时节雨纷纷，好像天气真应了诗句一般。人在雨中，望着烟笼远树，景致更妙。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雨飘在庭院，飘在池塘，飘在田垄，飘在坡地，也飘在人的头面。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连下三天雨，半夜有鲤鱼跃上溪头浅滩。凉月如眉，挂在水湾的柳梢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③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柳梢风味最好，丝丝绦绦长长短短，焕然一树新绿。微风徐徐，正是放风筝的好日子，终日有纸鸢在天上飞着，高高低低。女孩子穿上春衫，布袖飘摇，韶华胜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④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不独人物鲜活如此，屋前弯弯绕绕几条田埂，也若游蛇一般。田里有浅浅一洼水，远看如镜，映得云白、山绿、树翠。田边有山，不甚高大，却青葱莫名，从山岗绿到岭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⑤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清明前后的菜畦，一脉新生。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豌豆灌荚了，像是长满一地绿月，摘回来烹熟，风味大佳。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韭菜尤好，有种香甜。古人说蔬食以春韭秋菘滋味最胜，这是知味之言，也是经验之谈。韭菜清炒，或炒鸡蛋，都有春鲜美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⑥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每年清明前后，乡野风味挠心，遂从都市繁华中逃离，去那桑荫稠密、禽鸟幽雅的乡下住几日。一碟青菜，一碗泥螺。喝点新茶，无需饮酒，乘着山风，竟也微感醺然。然后在天清气明的春日夜里，看月亮升上山来，梦也做得清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⑦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窗口一亮，人就醒了。醒得更早的是采茶人。清明时节的茶最珍贵，可以补贴家用，乡人舍不得自家喝。绿芽近半寸长时，不论天晴下雨，人总要去采茶。我小时候偶尔也去，人与茶树一般高，一叶叶摘下，半天刚刚盖住箩底。采茶雨天多有不便，连日晴空，也觉得辛苦。从此知道生活不易，一口热饭滚汤要从劳作中来。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至今对茶有爱意也有敬意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⑧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茶摘回来即摊晾在檐头廊下堂前宽敞处，碧绿绿一地，让人心生欢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⑨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谷雨后，芭蕉叶大栀子肥，茶叶也粗大了，这时农人才去摘一些回来自己喝。那时候的茶，苦，且味道生涩，劳作时倒是格外解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⑩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母亲做茶，总在夜里。屋外，风吹田野，蛙声很热闹，虫鸣更热闹。冬日糊上的窗纸，残损大半，炒过的青茶在砧板上，揉搓成紧紧一团，碧绿的汁液渗出来，一股股香气透过窗纸，在山村飘荡。茶叶摊放一夜，才干爽爽收进铁桶，密封得紧紧的，以免走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⑪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清明时，地气升腾，农人三两天就要去一次茶园。野草越长越高，蒲公英冠毛结成绒球随风飘洒，荠菜也老得开了花。牛终于不用嚼棚里的干稻禾，每日早晨可以吃大把鲜草。午后，有牧人牵它上山，山林里茅草遮身，牛儿吃得肚皮浑圆。山地阴凉，草浅处可卧可眠可立可坐，满满山野之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⑫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光阴流转，四季时序轮番。清明时节乡野，遍地庄稼，一片翠绿，一片祥和。近年来，乡农造屋早已不用土窑砖瓦，不废柴火，几年里养得山林茂盛繁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⑬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春天新绿积蓄着自然之力。天地日月清明，人世也安定清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选自《青年文学》有删改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题目为“新绿”有何妙处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根据要求赏析下列句子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雨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飘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在庭院，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飘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在池塘，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飘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在田垄，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飘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在坡地，也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  <w:em w:val="underDot"/>
        </w:rPr>
        <w:t>飘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 xml:space="preserve">在人的头面。 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从词语角度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豌豆灌荚了，像是长满一地绿月，摘回来烹熟，风味大佳。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从修辞的角度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你如何理解文章第⑦段“至今对茶有爱意也有敬意”这句话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请简要分析最后一段的作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2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阅读《奥运飞人的追风战靴》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,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完成各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奥运飞人的追风战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①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1960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年罗马奥运会上，埃塞俄比亚运动员阿贝贝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·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比基拉光着脚夺得了马拉松冠军，他成为奥运历史上最著名的赤脚大仙，创造了奥运田径史的奇迹。今天，奥运会赛场上再也难觅赤脚大仙的踪影，利用高科技结合人体运动力学原理研制出的新一代跑鞋，使运动员如虎添翼，佳绩连连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②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高科技跑鞋首先具有极佳的避震功能，穿着时倍感舒适和安全；它们还具有回输功能，能够释放吸震时候储蓄的能量，使运动员轻松省力；同时它们的附着力强，易于运动员控制身体，保持正确姿势，避免滑倒。鞋底是跑鞋最重要的部分，特别是中底。高科技跑鞋的鞋底是由马蹄形的气垫后跟和各种适应脚的不同部位、不同运动形式的花纹组成。所谓气垫后跟是指在鞋跟中央位置装有一个气垫，利用气垫吸震并同时吸收能量产生反弹力。这比传统防震后跟仅有吸震功能大大改进了一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③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早在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1991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年东京田径世锦赛上，美国运动员刘易斯以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9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秒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86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的成绩打破当时的百米世界纪录时，他脚上的跑鞋就轰动了世界，因为那双鞋只有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115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克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!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这双鞋采用轻盈而坚固的陶瓷作为鞋钉材料，陶瓷耐磨并且钉子附近无需任何附粘物，这使鞋的重量得以减轻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20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克，当时它的售价为十几万美元，可谓价值连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④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2000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年悉尼奥运会上，美国百米女飞人玛丽安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·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琼斯的水晶鞋和短跑名将迈克尔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·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约翰逊的金缕鞋一露面就吸引了全世界运动员的目光。这两双鞋都是科研人员花费了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3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年的时间进行研发的产物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⑤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2004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年雅典奥运会上， 一道黄色闪电刺破雅典奥运会的红色跑道，年轻的中国选手刘翔在雅典奥运会男子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110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米栏决赛中横空出世，跑出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12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秒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 xml:space="preserve">91 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的惊人成绩，不但赢得金牌，而且平了该项目的世界纪录。与辉煌战绩相映衬，刘翔也有着自己的秘密武器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 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“红色魔鞋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⑥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红色魔鞋是刘翔的赞助公司为他参加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2004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雅典奥运会特别制作的。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它是且前为止该公司生产的最轻的一双钉鞋，比巨星迈克尔</w:t>
      </w:r>
      <w:r>
        <w:rPr>
          <w:rFonts w:eastAsia="方正公文楷体" w:cs="方正公文楷体" w:ascii="方正公文楷体" w:hAnsi="方正公文楷体"/>
          <w:sz w:val="28"/>
          <w:szCs w:val="28"/>
          <w:u w:val="single"/>
          <w:shd w:fill="FFFFFF" w:val="clear"/>
        </w:rPr>
        <w:t>·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约翰逊在</w:t>
      </w:r>
      <w:r>
        <w:rPr>
          <w:rFonts w:eastAsia="方正公文楷体" w:cs="方正公文楷体" w:ascii="方正公文楷体" w:hAnsi="方正公文楷体"/>
          <w:sz w:val="28"/>
          <w:szCs w:val="28"/>
          <w:u w:val="single"/>
          <w:shd w:fill="FFFFFF" w:val="clear"/>
        </w:rPr>
        <w:t>2000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年悉尼奥运会夺冠时所穿的</w:t>
      </w:r>
      <w:r>
        <w:rPr>
          <w:rFonts w:eastAsia="方正公文楷体" w:cs="方正公文楷体" w:ascii="方正公文楷体" w:hAnsi="方正公文楷体"/>
          <w:sz w:val="28"/>
          <w:szCs w:val="28"/>
          <w:u w:val="single"/>
          <w:shd w:fill="FFFFFF" w:val="clear"/>
        </w:rPr>
        <w:t>116</w:t>
      </w:r>
      <w:r>
        <w:rPr>
          <w:rFonts w:ascii="方正公文楷体" w:hAnsi="方正公文楷体" w:cs="方正公文楷体" w:eastAsia="方正公文楷体"/>
          <w:sz w:val="28"/>
          <w:szCs w:val="28"/>
          <w:u w:val="single"/>
          <w:shd w:fill="FFFFFF" w:val="clear"/>
        </w:rPr>
        <w:t>克的金缕鞋还要轻。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这双鞋用皮革制成，鞋帮采用了特殊的穿孔设计，足尖处运用了锁定系统。在它绚丽的鞋底里面更是藏着关键技术：轻薄的鞋底使跑鞋更轻，提供了对冲击力的保护；鞋底柔韧的尼龙承拖盘，链接式前掌为运动中的转动提供保护；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5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根可拆卸式鞋钉，提供更强的抓地力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⑦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这双鞋的设计可以使运动员穿着舒适，技能得到最好的发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⑧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奥运会上，又有谁会脚蹬新的追风战靴挑战人类的运动极限呢？我们将拭目以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（选自《百科知识》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,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有删改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5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作者用“奥运飞人的追风战靴”作文章的标题有什么好处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6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高科技跑鞋一般要具有哪些功能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7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文中画线句子使用了哪些说明方法？有什么作用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8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有位同学说，只要能拥有一双刘翔那样的“红色魔鞋”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,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自己也一定能在奥运会上夺得金牌，为国争光。对这种说法，你是否赞同？为什么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（四）名著阅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19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4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）八年级（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3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）班全体同学共同阅读名著，下面是老师给同学们布置的任务，请你参与并完成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公文楷体" w:hAnsi="方正公文楷体" w:eastAsia="方正公文楷体" w:cs="方正公文楷体"/>
          <w:sz w:val="28"/>
          <w:szCs w:val="28"/>
        </w:rPr>
      </w:pP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三是“①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________”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，会合两个或两个以上的字为一个字，这一个字的意义是那几个字的意义积成的，如“止”“戈”为“武”，“人”“言”为“信”等。四是“②</w:t>
      </w:r>
      <w:r>
        <w:rPr>
          <w:rFonts w:eastAsia="方正公文楷体" w:cs="方正公文楷体" w:ascii="方正公文楷体" w:hAnsi="方正公文楷体"/>
          <w:kern w:val="2"/>
          <w:sz w:val="28"/>
          <w:szCs w:val="28"/>
          <w:shd w:fill="FFFFFF" w:val="clear"/>
        </w:rPr>
        <w:t>________”</w:t>
      </w:r>
      <w:r>
        <w:rPr>
          <w:rFonts w:ascii="方正公文楷体" w:hAnsi="方正公文楷体" w:cs="方正公文楷体" w:eastAsia="方正公文楷体"/>
          <w:kern w:val="2"/>
          <w:sz w:val="28"/>
          <w:szCs w:val="28"/>
          <w:shd w:fill="FFFFFF" w:val="clear"/>
        </w:rPr>
        <w:t>，也是两个字合成一个字，但一个字是形，一个字是声；形声意符，声是音标。如“江”“河”两字，“氵”（水）是形，“工”“可”是声。但声也有兼义的。如“浅”“钱”“贱”三字，“水”“金”“贝”是形，同以“戋”为声；但水小为“浅”，金小为“钱”，贝小为“贱”，三字共有的这个“小”的意义，正是从“戋”字来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1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根据原著，在文中横线上填写造字法的名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kern w:val="2"/>
          <w:sz w:val="28"/>
          <w:szCs w:val="28"/>
          <w:shd w:fill="FFFFFF" w:val="clear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(2)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上文选自朱自清的《经典常谈》，请简要概括《经典常谈》的主要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Style w:val="StrongEmphasis"/>
          <w:rFonts w:ascii="方正FW轻吟体 简 B" w:hAnsi="方正FW轻吟体 简 B" w:eastAsia="方正FW轻吟体 简 B" w:cs="方正FW轻吟体 简 B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三、作文（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i w:val="false"/>
          <w:kern w:val="2"/>
          <w:sz w:val="28"/>
          <w:szCs w:val="28"/>
        </w:rPr>
        <w:t>50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i w:val="false"/>
          <w:kern w:val="2"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20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．按要求写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电影《飞驰人生》中，赛车手张驰说：“我知道这（赛车）将是我的一生热爱，我将为此终生奋斗。”就算滑入人生低谷，他依旧能重拾梦想。一个人一生能有所热爱，并为之去努力，本身就让很多人羡慕。因为热爱会让一个普通人身上闪烁着光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请以“我是如此地热爱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____________”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为题目，写一篇文章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center"/>
        <w:rPr>
          <w:rFonts w:ascii="方正FW轻吟体 简 B" w:hAnsi="方正FW轻吟体 简 B" w:eastAsia="方正FW轻吟体 简 B" w:cs="方正FW轻吟体 简 B"/>
          <w:sz w:val="28"/>
          <w:szCs w:val="28"/>
        </w:rPr>
      </w:pP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要求：①除诗歌外，文体不限；②书写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5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分，规范、工整，卷面整洁；③字数不少于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600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字；④文中不能出现真实的姓名、校名、地名，请以“</w:t>
      </w:r>
      <w:r>
        <w:rPr>
          <w:rFonts w:eastAsia="方正FW轻吟体 简 B" w:cs="方正FW轻吟体 简 B" w:ascii="方正FW轻吟体 简 B" w:hAnsi="方正FW轻吟体 简 B"/>
          <w:kern w:val="2"/>
          <w:sz w:val="28"/>
          <w:szCs w:val="28"/>
          <w:shd w:fill="FFFFFF" w:val="clear"/>
        </w:rPr>
        <w:t>XX”</w:t>
      </w:r>
      <w:r>
        <w:rPr>
          <w:rFonts w:ascii="方正FW轻吟体 简 B" w:hAnsi="方正FW轻吟体 简 B" w:cs="方正FW轻吟体 简 B" w:eastAsia="方正FW轻吟体 简 B"/>
          <w:kern w:val="2"/>
          <w:sz w:val="28"/>
          <w:szCs w:val="28"/>
          <w:shd w:fill="FFFFFF" w:val="clear"/>
        </w:rPr>
        <w:t>代替。</w:t>
      </w:r>
    </w:p>
    <w:p>
      <w:pPr>
        <w:pStyle w:val="Normal"/>
        <w:spacing w:lineRule="auto" w:line="36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sz w:val="28"/>
          <w:szCs w:val="28"/>
        </w:rPr>
      </w:pPr>
      <w:r>
        <w:rPr>
          <w:rFonts w:eastAsia="方正FW轻吟体 简 B" w:cs="方正FW轻吟体 简 B" w:ascii="方正FW轻吟体 简 B" w:hAnsi="方正FW轻吟体 简 B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624" w:right="62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大黑体_GBK">
    <w:charset w:val="86"/>
    <w:family w:val="auto"/>
    <w:pitch w:val="default"/>
  </w:font>
  <w:font w:name="方正公文小标宋">
    <w:charset w:val="86"/>
    <w:family w:val="auto"/>
    <w:pitch w:val="default"/>
  </w:font>
  <w:font w:name="方正FW轻吟体 简 B">
    <w:charset w:val="86"/>
    <w:family w:val="auto"/>
    <w:pitch w:val="default"/>
  </w:font>
  <w:font w:name="方正公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 w:before="120" w:after="120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2:00Z</dcterms:created>
  <dc:creator>Lvpinxin</dc:creator>
  <dc:description/>
  <dc:language>en-US</dc:language>
  <cp:lastModifiedBy>妮妮</cp:lastModifiedBy>
  <cp:lastPrinted>2013-12-01T22:30:00Z</cp:lastPrinted>
  <dcterms:modified xsi:type="dcterms:W3CDTF">2025-03-11T08:1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E1CA35237428981A67A1BC53CBE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MGYxYTgwYTIzZDUwOGU2YTFlYmE3MjVjNTUwNjEiLCJ1c2VySWQiOiIxMTI3OTE4NjA1In0=</vt:lpwstr>
  </property>
</Properties>
</file>