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一：成长经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重新定义人生的输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传统观念中，我们常常将人生的成功与失败简单地划分为胜利与失利。然而，随着岁月的流转与个人的历练，我逐渐意识到，人生的输赢远非如此狭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一个阴雨连绵的午后，成绩单上的数字像尖锐的箭，深深刺痛了我的心。我曾是学业上的佼佼者，但那次的失利，无疑是对我自信的一次沉重打击。然而，正是这次失败，犹如一面镜子，让我看清了自己，并重新思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人生的输赢，究竟应如何定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人生的本质，我逐渐领悟到，并非一场你死我活的竞赛，而是一个跌宕起伏、充满挑战与探索的旅程。在这个过程中，我们不仅要与他人竞技，更要与自己赛跑，每一次的自我超越，都是对人生输赢的全新诠释。我尝试着采用新的学习方法，调整自己的心态，勇敢地重新开始。虽然这条路充满荆棘，但每当我看到自己的进步，那种由内而外的成就感便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更重要的是，我学会了从多个维度去审视人生的输赢。当我坚守原则，拒绝了他人的不合理要求时，我赢得了内心的平和与尊严，当我挥别过去的阴影，勇敢地追求新的可能时，我赢得了未来的希望与梦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当我学会自爱，接纳自己的不完美时，我赢得了内心的宁静与力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5930</wp:posOffset>
            </wp:positionH>
            <wp:positionV relativeFrom="paragraph">
              <wp:posOffset>-6203950</wp:posOffset>
            </wp:positionV>
            <wp:extent cx="7612380" cy="107245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量。这些看似不起眼的瞬间，却在我的人生旅途中刻下了深深的烙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今，我已不再为了一时的得失而耿耿于怀，而是更加珍视这一路上的风景与际遇。我深知，人生的输赢并非仅仅取决于外在的成就与荣誉，更在于我们内心的成长与蜕变。每一次的自我挑战与超越，都是对人生意义的深刻领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未来的日子里，我将继续以探索者的姿态前行，不断学习、成长并拓宽自己的视野。我坚信，只要我们能够勇敢地面对自己的不足，积极地追求梦想，我们就能够书写出属于自己的辉煌人生篇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二：成长感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笑对生活的波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活恰似一场五味杂陈的旅程，得意与失意、顺境与逆境、欣喜与忧愁，如影随形。古人面对生活的波澜，留下诸多动人篇章，给予我们无尽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李白遭谗毁被赐金放还，却坚信“长风破浪会有时，直挂云帆济沧海”，那是何等豪迈酒脱，即便身处困境，依然对未来满怀憧憬。杜甫在大风破屋、彻夜难眠之际，心心念念的是“安得广厦千万间，大庇天下寒士俱欢颜”，个人的艰难未让他沉沦反而激发了他对天下苍生的悲悯与担当。孟郊进士及第后“春风得意马蹄疾，一日看尽长安花”，尽显得意时的畅快。苏轼官场失意自求外任，以“休对故人思故国，且将新火试新茶”自我排解，从容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回首我的学习生活，也有过类似的起伏。那次数学竞赛，我满怀信心地备考，可成绩公布时，却名落孙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5930</wp:posOffset>
            </wp:positionH>
            <wp:positionV relativeFrom="paragraph">
              <wp:posOffset>-5594350</wp:posOffset>
            </wp:positionV>
            <wp:extent cx="7612380" cy="1072451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山。看着那不尽人意的分数，我的心仿佛坠入了冰窖，满心都是失落与沮丧，甚至开始怀疑自己是不是学习的料。然而，当我想起李白的诗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心中涌起一股力量。一次失败算什么，只要我不放弃，努力拼搏，定能迎来成功。于是，我重新振作，分析错题，请教老师同学，更加勤奋地学习。终于，在后来的考试中，我取得了优异的成绩，那一刻，我体会到了成功的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活不会总是一帆风顺，得意时，我们不应骄傲自满，要保持清醒，珍惜当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失意时，莫要灰心丧气，要像李白、杜甫、苏轼他们一样，积极乐观，勇敢面对。用微笑迎接生活的每一个挑战，用坚强战胜每一次困难，如此，我们定能在生活的道路上，留下一串串坚实而美好的脚印，书写属于我们自己的精彩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三：情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不是寻常无真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们的生活中，有许许多多看似不起眼的小事情。可就是在那些小事的背后，却蕴藏着各种各样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五年级时的一节课外活动课上，我和我最要好的朋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李佳在操场上玩“石头大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们正玩着，突然，李佳将石头打在我的后脑勺上。开始，我只是觉得有点疼，并没有在意。可后来越来越疼了，我摸了一下，一看，天哪，满手都是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连忙告诉李佳，他听了后大惊失色，连忙向我道歉，并马上扶我去医务室。这时，有的同学围在我周围问情况，有的同学飞奔去报告班主任，还有的同学给我递来纸巾擦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看见同学们焦急担心的表情，听见那一声声真诚的问候，虽然我的头很痛，但我心里却温暖极了。一路上，李佳紧紧地握住了我的手，他让我感受到有一股强大的动力在支撑我，有一颗炽热的心在温暖我。我真真切切地感受到同学们给予了我勇气。校医扒开我的头发，快速地从抽屉里翻出医用纱布、医用胶布、棉签和酒精，为我包扎了伤口。这时，班主任也气喘吁吁地赶到了，她马上俯下身子，仔细端详着我的伤口，并向校医询问我的情况。老师小心翼翼地用弄湿的纱布帮我把脖子、手上的血迹一点点擦干净。李佳满怀歉意地向班主任讲述了事情的来龙去脉，并请求老师原谅他。老师叹了口气，语重心长地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次受了皮外伤，是不幸中的大幸。你们以后不要再玩这种危险的游戏了。记住，任何时候都要把安全放在第一位。”我们默默地点了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老师致电给妈妈后，并亲自送我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5930</wp:posOffset>
            </wp:positionH>
            <wp:positionV relativeFrom="paragraph">
              <wp:posOffset>-8451850</wp:posOffset>
            </wp:positionV>
            <wp:extent cx="7612380" cy="1072451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回家，她把事情的经过详细地告诉了妈妈。临走前，老师一再地叮嘱我洗澡时，注意不要让伤口沾到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滴水，可以折射出太阳的光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件小事，足以体现出浓厚的情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每每想起这件寻常小事，我的心中都会涌起一股暖流，生活在暖融融的爱的氛围中，多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四：人文景观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情感记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那个地方很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一个我永远都不会忘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得那是初二的暑假，父母带我去云南旅游。我们坐着大巴车，沿着盘山公路蜿蜒而上。窗外是连绵起伏的青山，白云像棉花糖一样轻轻飘在山腰。我靠在车窗上，看着外面的景色，心里充满了期待。突然，一个急转弯后，眼前的景象让我惊呆了。一片碧蓝的湖泊静静地躺在群山环抱之中，像一块镶嵌在翡翠中的蓝宝石。阳光酒在湖面上，泛起粼粼波光，仿佛撒了一地的碎银。远处的雪山倒映在湖中，水天一色，美得让人屏息。“这就是泸沽湖。”导游的声音传来。我迫不及待地跑下车，清凉的山风扑面而来，带着青草和野花的香气。湖边开满了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色野花，蝴蝶在花丛中翩翩起舞。我蹲下身，轻轻触摸湖水，凉丝丝的触感从指尖传来。我们住在一户摩梭人家里。木质的吊脚楼依山而建，推开窗户就能看到整个湖面。傍晚时分，夕阳把天空染成了橘红色湖面上泛着金色的光芒。我坐在走廊的木椅上，看着远处归来的渔船，听着湖水轻轻拍打岸边的声音，心里感到前所未有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二天清晨，我早早地起床去看日出。天还没亮，湖面上笼罩着一层薄雾，像蒙着轻纱的少女。渐渐地，东方的天空泛起鱼肚白，第一缕阳光穿透云层，洒在湖面上。雾气慢慢散去，湖水由深蓝变成了碧绿，远处的山峦也渐渐清晰起来。我站在湖边，感受着晨露的清凉，听着早起的鸟儿在枝头欢快地鸣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泸沽湖的这几天，我看到了最美的星空。夜晚的湖面像一面巨大的镜子，倒映着满天繁星。银河横贯天际，星星多得数不清，仿佛一伸手就能摘到。我躺在湖边的草地上，听着虫鸣，看着星空，感觉自己仿佛融入了这片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离开的那天，我站在湖边久久不愿离去。湖水依然那么清澈，倒映着蓝天白云。我知道，这个地方的美已经深深印在了我的记忆里。它不仅美在景色，更美在那份宁静与纯粹。每当我在城市里感到疲惫时，总会想起泸沽湖的清晨，想起那片星空想起那份宁静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个地方真的很美，美得让人心醉，美得让人难忘。它教会了我欣赏自然的美好，也让我懂得了生活中最珍贵的，往往是那些最简单、最纯粹的瞬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5930</wp:posOffset>
            </wp:positionH>
            <wp:positionV relativeFrom="paragraph">
              <wp:posOffset>-9448800</wp:posOffset>
            </wp:positionV>
            <wp:extent cx="7612380" cy="1072451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五：家人亲情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记忆中的味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老屋的厨房里总飘着一股淡淡的焦香。那是奶奶煎粿时铁锅与米浆碰撞出的烟火气，是记忆里最温暖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小时候，每逢寒暑假，我总会回到潮州老家。奶奶是煎粿的能手，她总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粿要煎得外酥里嫩，火候差了半分都不”天还没亮，她就起身调米浆。木盆里，雪白的粘米粉混着清水，被她用竹筷搅得均匀绵密。灶台上，铁锅早已烧热，刷一层猪油，“滋啦”一声，米浆顺着锅边滑下，瞬间凝成薄薄的白玉片。奶奶用锅铲轻轻一挑，粿皮便卷成月牙状，边缘焦黄，中间透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最爱蹲在灶边看她煎粿。晨光从木窗棂斜斜漏进来，灶膛里的柴火噼啪作响，铁锅上白雾升腾，模糊了奶奶向偻的背影。她总把第一块粿递给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趁热吃，凉了就不脆了。”我咬一口，焦脆的粿皮裂开，露出里头嫩滑的米芯，混着猪油的咸香在舌尖化开。那时我不懂，为什么奶奶的粿永远比别人多一分焦黄。直到某天，我发现她总是将火候最匀称的粿留给我，自己却吃那些煎糊的边角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后来，我随父母迁居广州，奶奶的粿成了行李箱里的“限定品”。每次离家前，她都会用油纸包好一粿，念叨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路上吃，别饿着。”高铁上，我打开油纸包，粿已凉透，焦黄褪成黯淡的灰，但咬下去仍是记忆里的味道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柴火的气息，是晨雾的潮湿，是奶奶手上皲裂的纹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去年冬天，奶奶病倒了。我赶回老家时，她正躺在床上，手边还放着那口用了三十年的铁锅。我握住她枯瘦的手，轻声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想吃您煎的粿。”她摇摇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火候难控啦，老了，手抖。”但我执意扶她到厨房。米浆调得稀了，火候也过了头，粿煎得黑一块白一块。可奶奶捏起一块焦黑的粿，笑着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块最香，你尝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一刻，我忽然明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忆中的味道，从来不是完美的焦黄，而是烟火气中藏不住的爱与笨拙。就像那口铁锅，被岁月烧灼得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5930</wp:posOffset>
            </wp:positionH>
            <wp:positionV relativeFrom="paragraph">
              <wp:posOffset>-9404350</wp:posOffset>
            </wp:positionV>
            <wp:extent cx="7612380" cy="1072451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斑驳，却始终温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六：哲理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那一刻，我真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活是一幅绚丽多彩的画卷，其中那些令人感动的瞬间，如同画卷中最璀璨的色彩，熠熠生辉。在我的记忆深处，有那么一个瞬间，如同冬日暖阳，温暖着我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一个阴沉沉的下午，天空被乌云层层笼罩，似乎随时都会压下来。我拖着沉重的步伐，满心沮丧地走在回家的路上。刚刚结束的数学考试，成绩惨不忍睹，那些鲜红的又叉仿佛在无情地嘲笑我的无能。我感觉自己仿佛置身于黑暗的深渊，找不到一丝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走到小区门口，我低着头，心不在焉地走着。突然，一个稚嫩的声音传入我的耳中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姐姐，你怎么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抬起头，看到一个小女孩正睁着水汪汪的大眼睛，一脸关切地看着我。她的眼神中充满了纯真与善良，就像一汪清澈的泉水。我勉强挤出一丝微笑，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没事，姐姐有点累。”小女孩似乎看出了我的心思，她伸出小手，递给我一颗糖，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姐姐，吃颗糖吧，吃了糖心情就会变好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接过那颗糖，看着小女孩甜甜的笑容，心中涌起一股暖流。那一刻，我被这个陌生小女孩的善意深深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剥开糖纸，把糖放进嘴里，一股甜甜的味道瞬间在口中散开，一直甜到了我的心里。看着小女孩蹦蹦跳跳离去的背影我心中的阴霾渐渐散去。这个小小的举动，如同黑暗中的一盏明灯，照亮了我前行的道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又如同寒冬里的一把火，温暖了我冰冷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活中的感动，往往就是这样简单。一个小小的举动，一个关切的眼神，一句温暖的话语，都可能成为我们心中永恒的记忆。那一刻，我真的被这个小女孩的善良和纯真所感动，也让我明白了，生活中处处都有美好，只要我们用心去感受。从那以后，每当我遇到困难想要放弃时，我都会想起那个小女孩和她给我的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5930</wp:posOffset>
            </wp:positionH>
            <wp:positionV relativeFrom="paragraph">
              <wp:posOffset>-8477250</wp:posOffset>
            </wp:positionV>
            <wp:extent cx="7612380" cy="1072451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颗糖，心中便又充满了力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七：师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那一刻，我终于读懂了宽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宽容虽然这个词语我早就已经学到过了，可是我对它的含义却还是懵懵懂懂，一知半解，直到那一次，我才真正体会到宽容是那么的好，那么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得那一次，天上乌云密布，连两点儿都已经在蠢蠢欲动了，像是在公司我今天将是个非同寻常的一天，果然老师早上告诉我们有一场数学测试。这突如其来的测试让我措手不及，于是我便找我的同学来商量一下，考试时互相“帮助”一下，到了考试，我们也真的付诸行动了，不但挤眉弄眼，打手语甚至 还“飞鸽传书”。考试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5930</wp:posOffset>
            </wp:positionH>
            <wp:positionV relativeFrom="paragraph">
              <wp:posOffset>-2927350</wp:posOffset>
            </wp:positionV>
            <wp:extent cx="7612380" cy="1072451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束后，我与“帮”我的同学在那么庆幸我们的“丰功伟绩”，都觉得我们这次做的是天衣无缝，神不知鬼不觉。谁知，没一会儿，就有一位同学边笑边对我们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老师请你们到她那里小坐一会儿。”我听得出那是在幸灾乐祸，同时我也感觉到了我心跳得前所未有的快。而“帮”我的同学急慌边跺脚边念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怎么办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怎么办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要是被我父母知道的话，非被打得半死不活， 这可怎么办好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"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啊”，我的心里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什么之前就没有好好想一想后果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同学们的再三催促下，我们朝办公室的门走去。路上，我听见了渐淅沥沥的雨声，听见震耳欲聋的雷声，它们仿佛知道了我的心事正在为我哭诉，为我哀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知是怎么了，平时要走一段时间的路，这时却变得这么短了，很快我们便站在了老师的面前，看着那双经常对我们有着殷切希望的眼睛，现在却因为我们这件事而黯然失神。顿时，一股歉意与愧疚油然而生，老师意味深长地对我们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诚信很是重要，它是一个人做人的根本，一个人失去了诚信，那么他即使得到荣誉、名利，也不会真正地快乐，而考试作弊也属于不守诚信，所以不要觉得这无关紧要，有时恰恰会成为我们人生道路上的一块绊脚石。老师希望你们认认真真地想想老师说得对不对，老师也不打算将这件事公布干众，只希望你们能永远记住这一次，知道了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时的我早已满脸泪水这泪水不是因为这件事而流的，而是为老师对我的爱、对我的宽容感动出来的。我艰难地、哽咽道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知、知道。”老师叹了口气，微微摇了摇头，挥手示意我们可以出去了，那看似简单的动作在我看来是那样地沉重、那样地复杂，仿佛手上系着千金重的担子，挥不了又不得不挥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经过那一次，我知道了老师这项职业是多么地伟大、多么地美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也知道了宽容不仅是中华民族的传统美德，还是开启我们思想的一把钥匙，更是塑造我们灵魂的一剂良方。可见宽容是那么的美好，那么的重要。</w:t>
      </w:r>
    </w:p>
    <w:sectPr>
      <w:headerReference w:type="default" r:id="rId9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