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6"/>
          <w:szCs w:val="6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七年级地理下册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期中必考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简答题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第七章 我们生活的大洲——亚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一节 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亚洲的地理位置（半球、纬度、海陆位置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半球位置：主要位于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北半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东半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纬度位置：地跨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热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温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寒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北纬</w:t>
      </w:r>
      <w:r>
        <w:rPr>
          <w:rFonts w:eastAsia="方正FW轻吟体 简 E" w:cs="方正FW轻吟体 简 E" w:ascii="方正FW轻吟体 简 E" w:hAnsi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°~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北纬</w:t>
      </w:r>
      <w:r>
        <w:rPr>
          <w:rFonts w:eastAsia="方正FW轻吟体 简 E" w:cs="方正FW轻吟体 简 E" w:ascii="方正FW轻吟体 简 E" w:hAnsi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8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海陆位置：东临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北临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北冰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南临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西接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欧洲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亚洲的地形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地势起伏大，中部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高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青藏高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、四周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地形复杂多样，以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高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山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亚洲的气候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气候类型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复杂多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缺少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温带海洋性气候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季风气候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显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东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南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东南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大陆性气候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广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温带大陆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气候面积最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二节 人文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亚洲人口分布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分布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不均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主要分布在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东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南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东南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气候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适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水源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充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人口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最多的大洲（占世界总人口</w:t>
      </w:r>
      <w:r>
        <w:rPr>
          <w:rFonts w:eastAsia="方正FW轻吟体 简 E" w:cs="方正FW轻吟体 简 E" w:ascii="方正FW轻吟体 简 E" w:hAnsi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60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0</wp:posOffset>
            </wp:positionH>
            <wp:positionV relativeFrom="paragraph">
              <wp:posOffset>-8458835</wp:posOffset>
            </wp:positionV>
            <wp:extent cx="8098790" cy="1106424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106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亚洲三大文明发源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黄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中下游（中国）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印度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流域（印度）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两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流域（西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第八章 我们邻近的地区和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一节 日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日本的地理位置及领土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岛国，位于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东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由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北海道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本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四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九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四大岛及小岛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日本多火山地震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位于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环太平洋火山地震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亚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板块与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板块交界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日本工业分布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沿岸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濑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内海沿岸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海运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便利，便于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进口原料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出口产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二节 东南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东南亚“十字路口”位置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连接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亚洲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与大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洲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马六甲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海峡是海上咽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东南亚主要气候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热带季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气候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中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半岛）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热带雨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气候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马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群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东南亚主要物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天然橡胶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棕榈油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椰子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马来西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泰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印尼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三节 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印度人口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世界第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人口大国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增长速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印度主要气候及灾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热带季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气候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旱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灾害频繁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西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季风不稳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印度的信息技术产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世界办公室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”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软件外包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产业发达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班加罗尔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是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四节 俄罗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9750</wp:posOffset>
            </wp:positionH>
            <wp:positionV relativeFrom="paragraph">
              <wp:posOffset>-9589135</wp:posOffset>
            </wp:positionV>
            <wp:extent cx="8098790" cy="1106424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106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俄罗斯的地形与河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四大地形区：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东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平原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西西伯利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平原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中西伯利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高原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东西伯利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山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伏尔加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欧洲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最长河）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鄂毕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叶尼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河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勒拿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注入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北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俄罗斯的资源与经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资源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丰富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石油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天然气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森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重工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发达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轻工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薄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第九章 东半球其他的地区和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一节 西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西亚被称为“五海三洲之地”指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五海：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里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黑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地中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红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阿拉伯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三洲：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西亚石油资源分布及输出路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波斯湾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沿岸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沙特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伊朗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等），主要输往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西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美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东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二节 欧洲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欧洲西部的经济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发达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国家集中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服务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制造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旅游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发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欧洲西部气候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温带海洋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气候（全年温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湿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适宜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多汁牧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生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三节 撒哈拉以南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撒哈拉以南非洲主要人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黑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人（“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黑种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故乡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非洲经济问题及原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9750</wp:posOffset>
            </wp:positionH>
            <wp:positionV relativeFrom="paragraph">
              <wp:posOffset>-8750935</wp:posOffset>
            </wp:positionV>
            <wp:extent cx="8098790" cy="1106424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106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单一商品经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依赖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初级产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出口）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殖民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统治遗留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四节 澳大利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9750</wp:posOffset>
            </wp:positionH>
            <wp:positionV relativeFrom="paragraph">
              <wp:posOffset>-788035</wp:posOffset>
            </wp:positionV>
            <wp:extent cx="8098790" cy="1106424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106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澳大利亚特有生物多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长期孤立于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海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中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生物演化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独立（如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袋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考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澳大利亚的经济支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服务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主导）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矿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“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坐在矿车上的国家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”）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农牧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“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骑在羊背上的国家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第十章 西半球的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一节 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美国农业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地区专业化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玉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带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小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区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乳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带等）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机械化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程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美国高新技术产业中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硅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旧金山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附近）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信息技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生物技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发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6"/>
          <w:szCs w:val="36"/>
          <w:lang w:val="en-US" w:eastAsia="zh-CN"/>
        </w:rPr>
        <w:t>第二节 巴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巴西的种族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混血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种人比例高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白种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黑种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印第安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亚马孙雨林的生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地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之肺”，调节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全球气候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生物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多样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第十一章 极地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南极和北极的自然环境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南极：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陆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南极洲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酷寒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干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烈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北极：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海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北冰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气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较高，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浮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广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color w:val="9638D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9638D8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/>
          <w:color w:val="9638D8"/>
          <w:sz w:val="32"/>
          <w:szCs w:val="32"/>
          <w:lang w:val="en-US" w:eastAsia="zh-CN"/>
        </w:rPr>
        <w:t>、极地科考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研究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气候变化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资源勘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南极有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煤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CD250F"/>
          <w:sz w:val="32"/>
          <w:szCs w:val="32"/>
          <w:u w:val="single" w:color="000000"/>
          <w:lang w:val="en-US" w:eastAsia="zh-CN"/>
        </w:rPr>
        <w:t>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等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6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