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期中水平检测模拟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单项选择</w:t>
      </w:r>
      <w:r>
        <w:rPr>
          <w:rFonts w:ascii="汉仪旗黑-60简" w:hAnsi="汉仪旗黑-60简" w:cs="汉仪旗黑-60简" w:eastAsia="汉仪旗黑-60简"/>
          <w:b/>
          <w:color w:val="000000"/>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 —What’s wrong with your le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______ it while playing socc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urt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urts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m hurting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ll hur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 Could you ______ the door? It’s too noisy outsid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los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losing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 clos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los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 —May I use your pe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______. Here you a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rr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r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 way</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t real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 —Why not join the chess club?   —______. I’ll sign up tomorr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at’s all right</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ad idea</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unds goo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ever min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 The earthquake happened when they ______ a math cla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ave</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ad</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ere having</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e hav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Let’s ______ notices to tell people about the charity sa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e ou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ing out</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 give out</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es ou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My brother has a toothache. He needs to 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ink water</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ee a dentis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ke a rest</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o spor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______ you help me carry the book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f cour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us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Should  </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uld</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u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The children ______ in the park when it started to rai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ed</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ere playing</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e play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What ______ at 9 PM last nigh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______ my homewo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d you do; finishe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ere you doing; was finish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e you doing; finish</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o you do; finish</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语法选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一）</w:t>
      </w:r>
      <w:r>
        <w:rPr>
          <w:rFonts w:eastAsia="汉仪旗黑-60简" w:cs="汉仪旗黑-60简" w:ascii="汉仪旗黑-60简" w:hAnsi="汉仪旗黑-60简"/>
          <w:b w:val="false"/>
          <w:bCs/>
          <w:color w:val="000000"/>
          <w:sz w:val="32"/>
          <w:szCs w:val="32"/>
          <w:lang w:val="en-US" w:eastAsia="zh-CN"/>
        </w:rPr>
        <w:t>A Volunteer Experience</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Last Saturday, our class volunteered at Green City Park. While some students ______ up plastic bottles, others planted flowers. I ______ to help an elderly man fix his wheelchair. He ______ for hours under the hot sun before we arrived. “Thank you for ______ me,” he said with a smile. I felt proud when his wheelchair finally 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uring the activity, Lucy ______ a first aid kit to treat a boy’s scraped knee. Tom and Mike ______ heavy buckets of soil for the new trees. By noon, we were all exhausted but happy. The park manager praised us, saying our work _______ the community. This experience taught me that small actions ______ make a big difference. As we left, the old man waved and shouted, “You’ve ______ my faith in young peop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icke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ick</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ic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ick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cid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cid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ecid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ll decid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it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it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s wait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s wait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 help</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rk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rk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r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o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6.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e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ll u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7.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rr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rri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rri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e carry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8.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prove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prov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prov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prov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9.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n</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us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ul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ee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0.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s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s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st</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stored</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二）</w:t>
      </w:r>
      <w:r>
        <w:rPr>
          <w:rFonts w:eastAsia="汉仪旗黑-60简" w:cs="汉仪旗黑-60简" w:ascii="汉仪旗黑-60简" w:hAnsi="汉仪旗黑-60简"/>
          <w:b w:val="false"/>
          <w:bCs/>
          <w:color w:val="000000"/>
          <w:sz w:val="32"/>
          <w:szCs w:val="32"/>
          <w:lang w:val="en-US" w:eastAsia="zh-CN"/>
        </w:rPr>
        <w:t>A Family Argumen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Lucy and her brother Jack argued ________ using the family computer. “I need it for my project!” Lucy shouted. “But I want to play games!” Jack ________. Their mom suggested, “Why don’t you________ a schedule?” They agreed ________ turns: Lucy would use it ________ 4 and 5 PM, and Jack ________ 6—7 P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The next day, Lucy ________ her project calmly while Jack waited. At 6 PM, Jack ________ excitedly. But suddenly, the computer froze! Instead of fighting, they ________ their dad for help. He fixed it quickly, saying, “Teamwork solves problems!” Now, they ________ share the computer without argumen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or</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bou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th</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pl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pli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pli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ply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 mak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k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k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 take</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k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om</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etween</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6.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e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s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ll use</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s us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7.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inish</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inishes</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inish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inish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8.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art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art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art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ill star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9.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sk</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sk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s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sk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eacefully</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gril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udl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quickly</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补全对话</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You look tired. </w:t>
      </w:r>
      <w:r>
        <w:rPr>
          <w:rFonts w:eastAsia="汉仪旗黑-60简" w:cs="汉仪旗黑-60简" w:ascii="汉仪旗黑-60简" w:hAnsi="汉仪旗黑-60简"/>
          <w:kern w:val="0"/>
          <w:sz w:val="32"/>
          <w:szCs w:val="32"/>
          <w:u w:val="single"/>
          <w:lang w:val="en-US" w:eastAsia="zh-CN" w:bidi="ar"/>
        </w:rPr>
        <w:t>    31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I have a bad headache.</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32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Did you sleep well last nigh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No, I studied late for the math tes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33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take a break now?</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But the test is tomorrow.</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34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study too much. Your health is more importan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w:t>
      </w:r>
      <w:r>
        <w:rPr>
          <w:rFonts w:eastAsia="汉仪旗黑-60简" w:cs="汉仪旗黑-60简" w:ascii="汉仪旗黑-60简" w:hAnsi="汉仪旗黑-60简"/>
          <w:kern w:val="0"/>
          <w:sz w:val="32"/>
          <w:szCs w:val="32"/>
          <w:u w:val="single"/>
          <w:lang w:val="en-US" w:eastAsia="zh-CN" w:bidi="ar"/>
        </w:rPr>
        <w:t>    35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I’ll go to bed early tonigh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ou shouldn’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agree</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s wrong</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sorry to hear tha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E</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y don’t you</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1</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E</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B</w:t>
      </w:r>
      <w:r>
        <w:rPr>
          <w:rFonts w:ascii="汉仪旗黑-60简" w:hAnsi="汉仪旗黑-60简" w:cs="汉仪旗黑-60简" w:eastAsia="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四、阅读理解</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一）</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irst Aid for Burn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en 12-year-old Li Hua accidentally spilled boiling water on his hand during a cooking class, his teacher immediately sprang into action. She followed the RICE principle (Rest, Ice, Compress, Elevate) and added critical steps from the Mayo Clinic guidelines. First, she rinsed the burn under cool running water for 15 minutes to reduce tissue damage. Next, she removed his wristwatch to prevent swelling, then covered the wound with a sterile dressing.</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t school, students learn these skills through hands-on simulations. Last month, during a first aid workshop, they practiced treating burns using mannequins and fake wounds. “We even learned to identify different burn types,” said Li Hua. “Minor burns are red and painful, while severe ones require immediate medical attention.”</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e importance of proper first aid was highlighted when a classmate, Wang Lei, used these skills to help a friend who touched a hot stove. “I remembered not to pop the blister,” he explained. “That’s how infections star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6. What is the first step for treating a burn?</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pply ointment.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Run under cool water.</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Pop blisters.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rap tightly.</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7. How do schools teach first aid?</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rough textbooks only.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ith online videos.</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Using mannequins.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y real-life emergencies.</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8. Why shouldn’t you pop blisters?</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ey look ugly.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ey protect against infection.</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ey cause more pain.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ey are hard to treat.</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二）</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ommunity Garden Projec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unshine Middle School students transformed a vacant lot into a thriving community garden. Over 200 volunteers planted vegetables, installed rainwater collectors, and built compost bins. The produce is donated to a local food bank, providing 200 pounds of fresh food monthly.</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hallenges &amp; Solution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oil issues: Volunteers tested the soil and added compost to improve fertility.</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rought: They installed drip irrigation systems and chose drought-resistant plats like sunflowers and cherry tomatoe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Pests: Students built birdhouses to attract insect-eating birds, reducing the need for pesticide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tudent Voice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e turned trash into treasure!” said Wei Fang, who designed the garden layout. “I even started a herb garden at home.” Liu Ming added, “Working together taught me teamwork and patience.”</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Impac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e project not only feeds families but also educates students about sustainable farming. “It’s amazing how a small space can make such a big difference,” said Principal Chen.</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9. What was the original purpose of the lo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Park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Garden    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Vacant land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ood bank.</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0. Who designed the garden layou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Liu Ming </w:t>
      </w:r>
      <w:r>
        <w:rPr>
          <w:lang w:val="en-US" w:eastAsia="zh-CN"/>
        </w:rPr>
        <w:t xml:space="preserve">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Wei Fang </w:t>
      </w:r>
      <w:r>
        <w:rPr>
          <w:rFonts w:eastAsia="汉仪旗黑-60简" w:cs="汉仪旗黑-60简" w:ascii="汉仪旗黑-60简" w:hAnsi="汉仪旗黑-60简"/>
          <w:i w:val="false"/>
          <w:iCs w:val="false"/>
          <w:caps w:val="false"/>
          <w:smallCaps w:val="false"/>
          <w:color w:val="000000"/>
          <w:spacing w:val="0"/>
          <w:kern w:val="0"/>
          <w:sz w:val="21"/>
          <w:szCs w:val="21"/>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cience teacher</w:t>
      </w:r>
      <w:r>
        <w:rPr>
          <w:rFonts w:eastAsia="汉仪旗黑-60简" w:cs="汉仪旗黑-60简" w:ascii="汉仪旗黑-60简" w:hAnsi="汉仪旗黑-60简"/>
          <w:i w:val="false"/>
          <w:iCs w:val="false"/>
          <w:caps w:val="false"/>
          <w:smallCaps w:val="false"/>
          <w:color w:val="000000"/>
          <w:spacing w:val="0"/>
          <w:kern w:val="0"/>
          <w:sz w:val="21"/>
          <w:szCs w:val="21"/>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ood bank worker.</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1. How much food does the garden produce monthly?</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0 pounds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50 pounds  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0 pounds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50 pounds</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2. What skill did students learn?</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Painting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arming   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ancing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ooking.</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amily Chore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e Smith family shares household tasks to teach responsibility. Tom, 14, mows the lawn weekly, while his sister Anna does the dishes. Parents handle laundry and cooking.</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essons Learned</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ast month, Tom forgot to mow the lawn, leading to a neighbor’s complaint. “Chores aren’t optional—they’re part of being a family,” said Mr. Smith. The family now uses a chore app to track tasks and set reminder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Volunteer Work</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he Smiths also volunteer at an animal shelter twice a month. “Feeding cats and cleaning cages makes me appreciate how much work goes into caring for others,” Anna said.</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enefit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Responsibility: Chores teach kids to manage time and follow through.</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eamwork: Working together strengthens family bond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Gratitude: Volunteering helps children understand the needs of other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3. What is Tom’s weekly chor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Mowing the lawn</w:t>
        <w:tab/>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oing dishes</w:t>
        <w:tab/>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aundry</w:t>
        <w:tab/>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ooking</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4. Why did the neighbor complai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oud music</w:t>
        <w:tab/>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Overgrown grass</w:t>
        <w:tab/>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ittering</w:t>
        <w:tab/>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arking dog</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5. Where do they volunte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Hospital</w:t>
        <w:tab/>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chool</w:t>
        <w:tab/>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nimal shelter</w:t>
        <w:tab/>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ibrary</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四）</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eenage Stres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recent survey found that 60% of teens feel stressed about exams and schoolwork. To help, Bright High School introduced mindfulness exercises, including deep breathing and yog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oping Strategi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Mindfulness: Students practice “take-five breathing” during breaks, tracing their fingers to slow their breath.</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imit screen time: Parents like Mr. Chen set a 2-hour daily limit on study time to prevent burnou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Yoga workshops: Students learn poses like “Tree Pose” to improve focus and reduce anxiet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tudent Feedbac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Mindfulness helps me calm down before tests,” said Mia. “I used to panic, but now I feel more in contro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ong-Term Effect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Unmanaged stress can lead to health issues like headaches and sleep problems. Experts recommend balancing study with physical activity and hobbi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6. What causes stress for most teen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hores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Exams    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ports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amil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7. What new school activity help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Mindfulness exercises.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Extra class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ports competitions.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rt club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8. How do the Chens help their daught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uy more books.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imit study tim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Hire tutors.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ancel exam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9. What was taught in the worksho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ooking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Yoga   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ancing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inging.</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五）</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isaster Preparednes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Red Star Middle School conducts regular fire drills to prepare students for emergencies. During a recent drill, students practiced evacuating to higher ground and packing emergency kits with water, flashlights, and first aid suppli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Key Step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Evacuation: Students use stairs (not elevators) and gather at designated assembly point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PR training: Firefighters teach students lifesaving skills like chest compression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Emergency kits: Each kit includes a whistle, blankets, and non-perishable foo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Real Emergenc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Last year, a small fire broke out in the lab. Students calmly followed procedures, using fire extinguishers to put out the flames. “The drills saved us from panic,” said teacher Ms. Wang.</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y It Matter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isaster preparedness reduces injuries and saves lives. “Every second counts in an emergency,” explained Firefighter Zhang.</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0. What did students practice during the drill?</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uilding shelters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Evacuating</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ighting fires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riving boats</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1. What’s in an emergency ki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oys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nacks    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lashlight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Games.</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2. Who taught CPR?</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eacher   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octor     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irefighter   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Nurse.</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五、任务型阅读</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Rules in Sport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ports rules ensure fairness and safety. In soccer, the offside rule prevents players from gaining unfair advantages. In basketball, traveling violations keep the game structured.</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air Play in Action</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t the 2024 Junior Olympics, a gymnast was disqualified for ignoring safety rules during a vault. “Rules protect athletes from injuries,” said the judge.</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Olympic Spiri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In 2016, triathlete Alistair Brownlee helped his brother Jonny, who collapsed from heatstroke, across the finish line. “Winning isn’t everything,” he said.</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y Rules Matter</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afety: Helmets in cycling reduce head injuries by 70%.</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airness: Penalties like yellow cards in soccer maintain integrity.</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portsmanship: Respecting opponents builds respect and friendship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Teaching Rules</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Schools use video analysis to teach fouls. “Watching past matches helps us understand why rules exist,” said coach Wang.</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3. What do sports rules ensur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不超过</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词</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br/>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Fairness and safety.</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54. Why was the athlete disqualified?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不超过</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词</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br/>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lgnoring safety rules.</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55. How do schools teach sports rules?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不超过</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词</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br/>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Through video analysis.</w:t>
      </w:r>
    </w:p>
    <w:p>
      <w:pPr>
        <w:pStyle w:val="Normal"/>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六、单词拼写</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6. She has a c</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ough</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咳嗽</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Please give her some medicine.</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7. We organized a blood d</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onation</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捐赠</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at our school.</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8. Could you please s</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eep</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打扫</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the floor? It’s dirty.</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9. The h</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ail</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冰雹</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damaged the crops.</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0. It’s i</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mpolite</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不礼貌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to interrupt others.</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2"/>
          <w:szCs w:val="32"/>
          <w:shd w:fill="FFFFFF" w:val="clear"/>
          <w:lang w:val="en-US" w:eastAsia="zh-CN" w:bidi="ar"/>
        </w:rPr>
        <w:t>七、书面表达</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6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假设你是李华，你的英国笔友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Tom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想了解你上周参加的急救培训活动。请写一封邮件，内容包括：</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培训内容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止血、包扎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你的收获；</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未来计划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如帮助他人</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要求：</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80-100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词，开头和结尾已给出。</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Dear Tom,</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Last week, l attended a first aid training course organized by our school. The course focused on essential skils likestopping bleeding and bandaging wounds. We learned to apply pressure to cuts and use triangular bandages for sprainsThe most memorable part was practicing CPR on mannequins under the quidance of a nurse.</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This experience taught me the importance of staying calm in emergencies. l now feel confident to help others in need. inthe future, l plan to volunteer at local community centers to share these skills with more people. l believe everyone shouldlearn first aid _ it could save lives!</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Best wishes</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Li Hua</w:t>
      </w:r>
    </w:p>
    <w:sectPr>
      <w:headerReference w:type="default" r:id="rId2"/>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4T05: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