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七下历史期中复习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第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古代第一个科举制度完备的朝代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隋朝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隋炀帝创立进士科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世界上现存最早的雕版印刷品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《金刚经》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唐朝</w:t>
      </w:r>
      <w:r>
        <w:rPr>
          <w:rFonts w:eastAsia="方正FW轻吟体 简 E" w:cs="方正FW轻吟体 简 E" w:ascii="方正FW轻吟体 简 E" w:hAnsi="方正FW轻吟体 简 E"/>
          <w:color w:val="00B050"/>
          <w:sz w:val="38"/>
          <w:szCs w:val="38"/>
          <w:lang w:val="en-US" w:eastAsia="zh-CN"/>
        </w:rPr>
        <w:t>868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历史上第一位女皇帝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武则天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8"/>
          <w:szCs w:val="38"/>
          <w:lang w:val="en-US" w:eastAsia="zh-CN"/>
        </w:rPr>
        <w:t>690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年建立武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唐朝第一个盛世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贞观之治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唐太宗时期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世界上最早的纸币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交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北宋四川地区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历史上第一个由少数民族建立的大一统王朝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元朝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8"/>
          <w:szCs w:val="38"/>
          <w:lang w:val="en-US" w:eastAsia="zh-CN"/>
        </w:rPr>
        <w:t>1271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年忽必烈建立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第一部编年体通史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《资治通鉴》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北宋司马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5457825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中国历史上最后一个封建王朝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8"/>
          <w:szCs w:val="38"/>
          <w:lang w:val="en-US" w:eastAsia="zh-CN"/>
        </w:rPr>
        <w:t>1636-19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郑和下西洋第一次出发时间？——</w:t>
      </w:r>
      <w:r>
        <w:rPr>
          <w:rFonts w:eastAsia="方正FW轻吟体 简 E" w:cs="方正FW轻吟体 简 E" w:ascii="方正FW轻吟体 简 E" w:hAnsi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1405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明成祖时期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现存规模最大、最完整的古建筑群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北京故宫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明清皇宫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DD2D41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世界上最早的火药武器记载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唐朝《九国志》记载的“飞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世界上最早指南仪器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战国司南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北宋发展为指南针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我国第一部纪传体通史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《史记》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西汉司马迁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日本第一次派遣遣唐使时间？——</w:t>
      </w:r>
      <w:r>
        <w:rPr>
          <w:rFonts w:eastAsia="方正FW轻吟体 简 E" w:cs="方正FW轻吟体 简 E" w:ascii="方正FW轻吟体 简 E" w:hAnsi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630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唐太宗时期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海上丝绸之路最早繁荣时期？——</w:t>
      </w:r>
      <w:r>
        <w:rPr>
          <w:rFonts w:ascii="方正FW轻吟体 简 E" w:hAnsi="方正FW轻吟体 简 E" w:cs="方正FW轻吟体 简 E" w:eastAsia="方正FW轻吟体 简 E"/>
          <w:b/>
          <w:bCs/>
          <w:color w:val="DD2D41"/>
          <w:sz w:val="38"/>
          <w:szCs w:val="38"/>
          <w:u w:val="single" w:color="000000"/>
          <w:lang w:val="en-US" w:eastAsia="zh-CN"/>
        </w:rPr>
        <w:t>宋朝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设立市舶司管理海外贸易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sectPr>
      <w:headerReference w:type="default" r:id="rId3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7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