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《钢铁是怎样炼成的》各章节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必会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9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一章（苦难的童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什么被学校开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因报复神父瓦西里（将烟末撒在复活节面团里），被学校开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车站食堂打工时目睹了哪些社会黑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工人被剥削、酗酒斗殴、妇女被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2560320</wp:posOffset>
            </wp:positionV>
            <wp:extent cx="7769860" cy="11008995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迫卖淫等底层人民的悲惨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神父瓦西里对保尔的态度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反映了宗教势力的虚伪和对穷人的歧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的母亲在第一章表现出怎样的性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勤劳坚韧，为生计奔波，但无力改变保尔的命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被开除后，他的第一份工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在车站食堂当杂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二章（革命引路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朱赫来为什么来到保尔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他是布尔什维克，为躲避追捕暂住保尔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朱赫来对保尔产生了哪些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传授革命思想，教会他拳击和电工技能，引导他走向革命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偷德国军官手枪后如何处理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将枪藏进砖窑，后交给朱赫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什么痛恨维克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维克多是资产阶级子弟，曾告密导致保尔被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保尔与冬妮亚初次见面的场景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保尔钓鱼时与冬妮亚偶遇，两人产生初步好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三章（战火青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参加红军后担任什么职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骑兵团侦察兵兼通讯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战斗中表现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英勇无畏，曾单枪匹马俘虏敌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与丽达初次见面的情节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在共青团会议上，丽达批评保尔不守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什么与冬妮亚产生矛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冬妮亚的资产阶级习气与保尔的革命理想冲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保尔受伤的情节有何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体现他为了革命不惜牺牲的坚定信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四章（血色勋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布琼尼骑兵团的表现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他作战勇猛，多次立功，成为团里最优秀的侦察兵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战斗中头部受伤后经历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昏迷多日，被误认为牺牲，后苏醒但右眼失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与冬妮亚重逢时为何爆发冲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冬妮亚穿着考究参加共青团集会，保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4579620</wp:posOffset>
            </wp:positionV>
            <wp:extent cx="7769860" cy="1100899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尔认为她与工农群众格格不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朱赫来对保尔有何评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称他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革命的宝贵财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，但需要学会控制冲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受伤后如何面对未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拒绝退伍，坚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只要心脏还在跳动，就要战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五章（基层淬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被派往何处参与地方建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乌克兰边境小镇别列兹多夫，担任共青团区委书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如何解决当地匪患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组织民兵训练，夜间巡逻，最终击溃匪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丽达在本章中与保尔的关系有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两人因工作频繁接触，保尔暗生情愫但未表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什么拒绝领取特殊口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认为干部不应搞特殊化，应与群众同甘共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通过哪些事件展现保尔的领导才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组织扫盲班、修建窄轨铁路、整顿共青团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六章（理想之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参加全俄共青团代表大会时遇到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重逢已嫁给富商的冬妮亚，两人形同陌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何对丽达产生误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误将丽达的兄弟当作恋人，未听解释便断绝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代表大会期间保尔的身体出现什么状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因旧伤复发高烧不退，仍坚持参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保尔与资产阶级分子的辩论主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关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青年人是否需要理想主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的争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会议期间的发言体现了什么思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真正的幸福在于为革命事业奋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七章（钢铁之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被派往何处修建铁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基辅附近的波雅尔卡站，修筑通往森林的窄轨铁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筑路队面临的最大困难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零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40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严寒、缺衣少粮、匪徒袭击、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5240020</wp:posOffset>
            </wp:positionV>
            <wp:extent cx="7769860" cy="11008995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伤寒蔓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筑路时如何激励同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带头劳动，组织竞赛，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钢铁就是这样炼成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鼓舞士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朱赫来视察工地时做了什么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将随身手枪赠给保尔，称赞筑路队员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无价之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何被送离工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因严重伤寒并发肺炎，濒临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1712"/>
          <w:sz w:val="44"/>
          <w:szCs w:val="44"/>
          <w:u w:val="single" w:color="00000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八章（生命宣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病愈后做了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申请重返工作岗位，拒绝疗养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烈士墓前的独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人最宝贵的是生命……为人类解放而斗争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保尔与哪两位故人重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已成为省委委员的丽达和当上医生的哥哥阿尔焦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什么主动结束与丽达的感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认为革命事业高于个人感情，且不愿拖累丽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铁路通车时保尔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在医院昏迷，错过了通车庆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九章（筑路情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3AB127"/>
          <w:sz w:val="44"/>
          <w:szCs w:val="44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  <w:lang w:val="en-US" w:eastAsia="zh-CN"/>
        </w:rPr>
        <w:t>死亡边缘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参加筑路的背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为解决城市冬季供暖问题，共青团组织修筑铁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筑路过程中遇到哪些困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严寒、饥饿、匪徒袭击、疾病（如伤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筑路时如何受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因长期劳累和伤寒几乎丧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朱赫来视察筑路时如何评价保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称赞他是“真正的钢铁战士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筑路情节如何体现“钢铁”主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通过极端环境下的意志磨炼，象征革命者的坚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章（反腐战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病愈后被分配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5570220</wp:posOffset>
            </wp:positionV>
            <wp:extent cx="7769860" cy="11008995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到哪里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到乌克兰共青团中央委员会担任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工作中与哪些官僚主义现象作斗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反对形式主义的会议、抵制干部特权、揭发贪污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保尔的身体出现了什么新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双腿关节疼痛加剧，行走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如何看待自己的病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拒绝承认严重性，坚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只要还能动就要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本章中表现出的工作作风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雷厉风行，反对空谈，注重实际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一章（莫斯科诊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何被派往莫斯科就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因病情恶化，关节肿胀无法行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在莫斯科医院，保尔遇到了哪位重要人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认识了老布尔什维克列杰尼奥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列杰尼奥夫对保尔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教导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真正的英雄主义是知道生活的真相后依然热爱它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医生对保尔的病情做出了什么诊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确诊为多发性关节炎并伴有心脏并发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医院如何帮助其他病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0070</wp:posOffset>
            </wp:positionH>
            <wp:positionV relativeFrom="paragraph">
              <wp:posOffset>-2598420</wp:posOffset>
            </wp:positionV>
            <wp:extent cx="7769860" cy="11008995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组织病友学习小组，讲述革命故事鼓舞士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二章（黑海邂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出院后被安排到哪里疗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黑海边的克里米亚疗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在疗养院保尔遇见了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认识了女工达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柯察金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什么决定帮助达雅一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看到达雅在封建家庭中的困境，想帮她获得解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达雅的家庭环境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父亲专制，姐姐婚姻不幸，家庭充满压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保尔的身体状况有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病情暂时稳定，但视力进一步恶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三章（新生之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如何帮助达雅摆脱家庭束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鼓励她参加共青团，学习文化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为什么向达雅求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既出于爱情，也想给她一个离开家庭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达雅最初为什么犹豫接受求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担心自己文化水平低，配不上保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婚后保尔和达雅住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莫斯科的一个小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此时的工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在共青团中央机关担任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四章（至暗时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的病情出现了什么重大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双目完全失明，瘫痪在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医生对保尔的最终诊断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全身瘫痪，仅右手能有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一度产生了什么极端想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考虑过自杀，但最终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0070</wp:posOffset>
            </wp:positionH>
            <wp:positionV relativeFrom="paragraph">
              <wp:posOffset>-2928620</wp:posOffset>
            </wp:positionV>
            <wp:extent cx="7769860" cy="11008995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是什么让保尔重新找到生活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想到还可以用文字继续为革命做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达雅在本章中表现出哪些品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坚强、耐心，成为保尔的精神支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五章（纸笔为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决定通过什么方式继续革命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从事文学创作，写一部关于革命的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创作时遇到了哪些困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失明无法写字，初期稿子丢失，体力不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如何解决写作的技术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使用带格子的硬纸板，摸索着写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哪位朋友给予保尔重要帮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加莉亚，担任他的秘书和助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的第一部作品名称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《暴风雨所诞生的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六章（出版风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的作品完成后寄往何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寄给列宁格勒的出版社审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出版社最初对作品有何意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认为需要修改，建议增加抒情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如何应对出版社的修改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坚持自己的写作风格，只做必要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达雅在本章取得了什么进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成为正式的布尔什维克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得知作品通过出版时有何反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感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新的生活开始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，喜极而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七章（生命礼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的作品出版后获得什么评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被誉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用生命写就的杰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2928620</wp:posOffset>
            </wp:positionV>
            <wp:extent cx="7769860" cy="11008995"/>
            <wp:effectExtent l="0" t="0" r="0" b="0"/>
            <wp:wrapNone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组织为保尔提供了什么帮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分配更好的住房，配备专职护理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计划下一步创作什么作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关于科托夫斯基骑兵师的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本章中保尔收到了什么意外消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得知自己被授予列宁勋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如何看待自己取得的成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认为只是尽了一个战士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3AB127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3AB127"/>
          <w:sz w:val="44"/>
          <w:szCs w:val="44"/>
        </w:rPr>
        <w:t>第十八章（永恒钢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小说的最后场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保尔在病床上口述新作品，达雅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保尔在结尾处的名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人最宝贵的是生命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......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为人类解放而斗争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2"/>
          <w:szCs w:val="32"/>
          <w:u w:val="single" w:color="00000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达雅在结尾处的发展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成为优秀的党的工作者，同时照顾保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小说最后如何体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钢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2"/>
          <w:szCs w:val="32"/>
          <w:u w:val="none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主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保尔虽身体残废，但精神意志坚不可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E" w:cs="方正FW轻吟体 简 E" w:ascii="方正FW轻吟体 简 E" w:hAnsi="方正FW轻吟体 简 E"/>
          <w:b/>
          <w:i w:val="false"/>
          <w:iCs w:val="false"/>
          <w:color w:val="FFC000"/>
          <w:sz w:val="32"/>
          <w:szCs w:val="32"/>
          <w:u w:val="none"/>
          <w:lang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2"/>
          <w:szCs w:val="32"/>
          <w:u w:val="none"/>
        </w:rPr>
        <w:t>整部小说以什么方式收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3AB127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41712"/>
          <w:sz w:val="32"/>
          <w:szCs w:val="32"/>
          <w:u w:val="single" w:color="000000"/>
        </w:rPr>
        <w:t>以保尔继续创作、永不屈服的形象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41712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41712"/>
          <w:sz w:val="36"/>
          <w:szCs w:val="36"/>
          <w:u w:val="single" w:color="000000"/>
          <w:lang w:val="en-US" w:eastAsia="zh-CN"/>
        </w:rPr>
      </w:r>
    </w:p>
    <w:sectPr>
      <w:headerReference w:type="default" r:id="rId9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