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64"/>
          <w:szCs w:val="64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八下英语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Unit6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76"/>
          <w:szCs w:val="76"/>
          <w:u w:val="none"/>
          <w:lang w:val="en-US" w:eastAsia="zh-CN"/>
        </w:rPr>
        <w:t>语法选择题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E" w:hAnsi="方正FW轻吟体 简 E" w:eastAsia="方正FW轻吟体 简 E" w:cs="方正FW轻吟体 简 E"/>
          <w:color w:val="1C981C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1C981C"/>
          <w:sz w:val="40"/>
          <w:szCs w:val="40"/>
          <w:lang w:val="en-US" w:eastAsia="zh-CN"/>
        </w:rPr>
        <w:t xml:space="preserve">1-10 </w:t>
      </w:r>
      <w:r>
        <w:rPr>
          <w:rFonts w:ascii="方正FW轻吟体 简 E" w:hAnsi="方正FW轻吟体 简 E" w:cs="方正FW轻吟体 简 E" w:eastAsia="方正FW轻吟体 简 E"/>
          <w:color w:val="1C981C"/>
          <w:sz w:val="40"/>
          <w:szCs w:val="40"/>
          <w:lang w:val="en-US" w:eastAsia="zh-CN"/>
        </w:rPr>
        <w:t>题：动词短语与连词辨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A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old man ______ the stones to build a hou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carried  B. carried away  C. carried 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carry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 xml:space="preserve">表示“搬运”，无需 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away/out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A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______ Yu Gong was old, he still worked har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Although  B. Because  C. I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although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表示“尽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A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y ______ the plan because it was too difficul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gave up  B. gave out  C. gave aw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give up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表示“放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A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children played games ______ their parents were work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while  B. whe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5337175</wp:posOffset>
            </wp:positionV>
            <wp:extent cx="7769860" cy="11008995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n  C. af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while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引导持续性动作，主从句同时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A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old man ______ to move the mountains until he di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kept  B. stopped  C. finish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keep doing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表示“持续做某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A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______ he was tired, he didn’t stop work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Though  B. Because  C. Si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though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表示“尽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A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y ______ the work because of the heavy r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stopped  B. kept  C. continu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stop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表示“停止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B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old man ______ his son to finish the 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hoped  B. expected  C. wish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expect sb. to do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表示“期望某人做某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A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______ the weather was bad, they still went on a tri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Although  B. Because  C. I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although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表示“尽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B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workers ______ the bridge for two yea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built  B. were building  C. have buil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for two years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表示持续动作，用过去进行时（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were building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）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E" w:hAnsi="方正FW轻吟体 简 E" w:eastAsia="方正FW轻吟体 简 E" w:cs="方正FW轻吟体 简 E"/>
          <w:color w:val="1C981C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1C981C"/>
          <w:sz w:val="40"/>
          <w:szCs w:val="40"/>
          <w:lang w:val="en-US" w:eastAsia="zh-CN"/>
        </w:rPr>
        <w:t xml:space="preserve">11-20 </w:t>
      </w:r>
      <w:r>
        <w:rPr>
          <w:rFonts w:ascii="方正FW轻吟体 简 E" w:hAnsi="方正FW轻吟体 简 E" w:cs="方正FW轻吟体 简 E" w:eastAsia="方正FW轻吟体 简 E"/>
          <w:color w:val="1C981C"/>
          <w:sz w:val="40"/>
          <w:szCs w:val="40"/>
          <w:lang w:val="en-US" w:eastAsia="zh-CN"/>
        </w:rPr>
        <w:t>题：复合句与疑问词引导从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B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I don’t know ______ he will come tomorr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that  B. if  C. w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 xml:space="preserve">从句缺少“是否”含义，用 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if/whether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A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Can you tell me ______ the story happened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where  B. who  C. w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 xml:space="preserve">从句缺少地点状语，用 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where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A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old man said that he ______ see the mountains one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could  B. can  C. wi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主句过去时，从句用相应过去时态（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could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表示可能性）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B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I asked _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0070</wp:posOffset>
            </wp:positionH>
            <wp:positionV relativeFrom="paragraph">
              <wp:posOffset>-6302375</wp:posOffset>
            </wp:positionV>
            <wp:extent cx="7769860" cy="11008995"/>
            <wp:effectExtent l="0" t="0" r="0" b="0"/>
            <wp:wrapNone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_____ she had finished her home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that  B. if  C. w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 xml:space="preserve">从句缺少“是否”含义，用 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if/whether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B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teacher wondered ______ the students understood the less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that  B. if  C. w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 xml:space="preserve">从句缺少“是否”含义，用 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if/whether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A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Do you know ______ the old man lived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where  B. what  C. w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 xml:space="preserve">从句缺少地点状语，用 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where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B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boy asked ______ he could play football with 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that  B. if  C. w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 xml:space="preserve">从句缺少“是否”含义，用 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if/whether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C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I don’t know ______ she is so happy to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that  B. if  C. w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 xml:space="preserve">从句缺少原因状语，用 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why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A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old man told us ______ he had been to the mountains befo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that  B. if  C. w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 xml:space="preserve">从句是陈述句，用 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that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A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Can you tell me ______ the old man’s spirit means to u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what  B. how  C. w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 xml:space="preserve">从句缺少宾语，用 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what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E" w:hAnsi="方正FW轻吟体 简 E" w:eastAsia="方正FW轻吟体 简 E" w:cs="方正FW轻吟体 简 E"/>
          <w:color w:val="1C981C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1C981C"/>
          <w:sz w:val="40"/>
          <w:szCs w:val="40"/>
          <w:lang w:val="en-US" w:eastAsia="zh-CN"/>
        </w:rPr>
        <w:t xml:space="preserve">21-30 </w:t>
      </w:r>
      <w:r>
        <w:rPr>
          <w:rFonts w:ascii="方正FW轻吟体 简 E" w:hAnsi="方正FW轻吟体 简 E" w:cs="方正FW轻吟体 简 E" w:eastAsia="方正FW轻吟体 简 E"/>
          <w:color w:val="1C981C"/>
          <w:sz w:val="40"/>
          <w:szCs w:val="40"/>
          <w:lang w:val="en-US" w:eastAsia="zh-CN"/>
        </w:rPr>
        <w:t xml:space="preserve">题：一般过去时 </w:t>
      </w:r>
      <w:r>
        <w:rPr>
          <w:rFonts w:eastAsia="方正FW轻吟体 简 E" w:cs="方正FW轻吟体 简 E" w:ascii="方正FW轻吟体 简 E" w:hAnsi="方正FW轻吟体 简 E"/>
          <w:color w:val="1C981C"/>
          <w:sz w:val="40"/>
          <w:szCs w:val="40"/>
          <w:lang w:val="en-US" w:eastAsia="zh-CN"/>
        </w:rPr>
        <w:t xml:space="preserve">vs. </w:t>
      </w:r>
      <w:r>
        <w:rPr>
          <w:rFonts w:ascii="方正FW轻吟体 简 E" w:hAnsi="方正FW轻吟体 简 E" w:cs="方正FW轻吟体 简 E" w:eastAsia="方正FW轻吟体 简 E"/>
          <w:color w:val="1C981C"/>
          <w:sz w:val="40"/>
          <w:szCs w:val="40"/>
          <w:lang w:val="en-US" w:eastAsia="zh-CN"/>
        </w:rPr>
        <w:t>过去进行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B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When I ______ home yesterday, my mother ______ dinn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A. arrived; cooked           B. arrived; was cooking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C. was arriving; cook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when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引导的时间状语从句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0070</wp:posOffset>
            </wp:positionH>
            <wp:positionV relativeFrom="paragraph">
              <wp:posOffset>-6302375</wp:posOffset>
            </wp:positionV>
            <wp:extent cx="7769860" cy="11008995"/>
            <wp:effectExtent l="0" t="0" r="0" b="0"/>
            <wp:wrapNone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中，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arrived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 xml:space="preserve">（到达） 是瞬间动作，用一般过去时；主句中 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做饭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"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是持续性动作，且与到达时间点重合，用过去进行时（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was cooking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）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B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children ______ football in the park at 4 p.m. yester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played  B. were playing  C. pl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具体时间点（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at 4 p.m. yesterday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 xml:space="preserve">）  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+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过去时间，主句用过去进行时（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were playing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）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C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I ______ a letter while my father ______ TV last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A. wrote; watched         B. wrote; was watching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C. was writing; was watc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while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引导的从句中，主从句动作同时发生，均用过去进行时（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was writing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was watching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）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A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She ______ to school at 7:30 this morning, but she ______ late because of the r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went; was  B. went; arrived  C. went; was arriv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7:30 this morning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虽为时间点，但动作（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go to school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） 是瞬间完成的，用一般过去时（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went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） ；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迟到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"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是状态，用一般过去时（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was late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）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B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old man ______ the stones when it ______ to r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A. carried; started         B. was carrying; started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C. carried; was star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when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引导的时间状语从句中，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开始下雨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"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是瞬间动作，用一般过去时（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started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 xml:space="preserve">） ；主句中 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搬石头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"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是持续性动作，用过去进行时（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was carrying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）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B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______ you ______ your homework when I called you last nigh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Did; do  B. Were; doing  C. Are; do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last night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是过去时间，问句询问“是否正在做”，用过去进行时（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Were; doing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）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B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famil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60070</wp:posOffset>
            </wp:positionH>
            <wp:positionV relativeFrom="paragraph">
              <wp:posOffset>-6632575</wp:posOffset>
            </wp:positionV>
            <wp:extent cx="7769860" cy="11008995"/>
            <wp:effectExtent l="0" t="0" r="0" b="0"/>
            <wp:wrapNone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y ______ dinner together at 7 p.m. yesterday, but the phone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ate; rang  B. were eating; rang  C. ate; was ring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7 p.m. yesterday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是具体时间点，主句用过去进行时（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were eating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） ；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电话响了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"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是瞬间动作，用一般过去时（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rang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）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B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I ______ my bike when I ______ a dog in the stre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rode; saw  B. was riding; saw  C. rode; was see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when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引导的时间状语从句中，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看见狗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"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是瞬间动作，用一般过去时（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saw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 xml:space="preserve">） ；主句中 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骑车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"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是持续性动作，用过去进行时（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was riding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）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C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boy ______ to the music while he ______ his home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A. listened; did            B. listened; was doing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C. was listening; was do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while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引导的从句中，主从句动作同时发生，均用过去进行时（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was listening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was doing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）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B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he ______ the window when a bird ______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60070</wp:posOffset>
            </wp:positionH>
            <wp:positionV relativeFrom="paragraph">
              <wp:posOffset>-2009775</wp:posOffset>
            </wp:positionV>
            <wp:extent cx="7769860" cy="11008995"/>
            <wp:effectExtent l="0" t="0" r="0" b="0"/>
            <wp:wrapNone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into the 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opened; flew  B. was opening; flew  C. opened; was fly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when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引导的时间状语从句中，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鸟飞进来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"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是瞬间动作，用一般过去时（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flew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 xml:space="preserve">） ；主句中 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开窗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"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是持续性动作，用过去进行时（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was opening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）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E" w:hAnsi="方正FW轻吟体 简 E" w:eastAsia="方正FW轻吟体 简 E" w:cs="方正FW轻吟体 简 E"/>
          <w:color w:val="1C981C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1C981C"/>
          <w:sz w:val="40"/>
          <w:szCs w:val="40"/>
          <w:lang w:val="en-US" w:eastAsia="zh-CN"/>
        </w:rPr>
        <w:t xml:space="preserve">31-40 </w:t>
      </w:r>
      <w:r>
        <w:rPr>
          <w:rFonts w:ascii="方正FW轻吟体 简 E" w:hAnsi="方正FW轻吟体 简 E" w:cs="方正FW轻吟体 简 E" w:eastAsia="方正FW轻吟体 简 E"/>
          <w:color w:val="1C981C"/>
          <w:sz w:val="40"/>
          <w:szCs w:val="40"/>
          <w:lang w:val="en-US" w:eastAsia="zh-CN"/>
        </w:rPr>
        <w:t>题：宾语从句与时间状语从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A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teacher told us that light ______ faster than sou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travels  B. traveled  C. will trave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宾语从句中，客观真理（如光速） 用一般现在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B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I didn’t know ______ you would come to the par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that  B. if  C. w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 xml:space="preserve">从句缺少“是否”含义，用 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if/whether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A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old man said he ______ finish the work before suns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could  B. can  C. was able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主句过去时，从句用相应过去时态（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could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表示能力）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B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While we ______ lunch, the phone ra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had  B. were having  C. are hav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while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引导的时间状语从句，主从句动作同时发生，主句用过去进行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B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Do you know ______ the story was writte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who  B. when  C. w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 xml:space="preserve">从句缺少时间状语，用 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when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A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boy asked if he ______ join the clu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could  B. can  C. m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主句过去时，从句用相应过去时态（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could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表示请求许可）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B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60070</wp:posOffset>
            </wp:positionH>
            <wp:positionV relativeFrom="paragraph">
              <wp:posOffset>-1679575</wp:posOffset>
            </wp:positionV>
            <wp:extent cx="7769860" cy="11008995"/>
            <wp:effectExtent l="0" t="0" r="0" b="0"/>
            <wp:wrapNone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I didn’t hear what you said because I ______ to the music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listened  B. was listening  C. list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过去动作同时发生，主句用过去进行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A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teacher explained that the earth ______ around the su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moves  B. moved  C. will mo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客观真理用一般现在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B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When we got to the village, the farmers ______ the field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worked  B. were working  C. wo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when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引导的时间状语从句，主从句动作同时发生，主句用过去进行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B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She wondered ______ I would help her with the projec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that  B. if  C. w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 xml:space="preserve">从句缺少“是否”含义，用 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if/whether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E" w:hAnsi="方正FW轻吟体 简 E" w:eastAsia="方正FW轻吟体 简 E" w:cs="方正FW轻吟体 简 E"/>
          <w:color w:val="1C981C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1C981C"/>
          <w:sz w:val="40"/>
          <w:szCs w:val="40"/>
          <w:lang w:val="en-US" w:eastAsia="zh-CN"/>
        </w:rPr>
        <w:t xml:space="preserve">41-50 </w:t>
      </w:r>
      <w:r>
        <w:rPr>
          <w:rFonts w:ascii="方正FW轻吟体 简 E" w:hAnsi="方正FW轻吟体 简 E" w:cs="方正FW轻吟体 简 E" w:eastAsia="方正FW轻吟体 简 E"/>
          <w:color w:val="1C981C"/>
          <w:sz w:val="40"/>
          <w:szCs w:val="40"/>
          <w:lang w:val="en-US" w:eastAsia="zh-CN"/>
        </w:rPr>
        <w:t>题：被动语态与情态动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A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story ______ by children all over the wor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is loved  B. loves  C. lov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故事被喜爱，用被动语态；一般现在时被动语态（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is loved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）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A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mountains ______ moved by the gods in the lege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were  B. are  C. will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传说中过去发生，用一般过去时被动语态（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were moved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）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A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You ______ arrive on time, or the teacher will be ang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must  B. should  C. c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must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表示“必须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A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road ______ built last ye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was  B. is  C. will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last year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是过去时间，用一般过去时被动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60070</wp:posOffset>
            </wp:positionH>
            <wp:positionV relativeFrom="paragraph">
              <wp:posOffset>-2339975</wp:posOffset>
            </wp:positionV>
            <wp:extent cx="7769860" cy="11008995"/>
            <wp:effectExtent l="0" t="0" r="0" b="0"/>
            <wp:wrapNone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语态（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was built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）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A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—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May I go out now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—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No, you ______ finish your homework fir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must  B. can  C. m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must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表示“必须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A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old man’s spirit ______ by people to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is remembered  B. remembers  C. remember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精神被铭记，用被动语态；一般现在时被动语态（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is remembered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）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A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You ______ smoke here. It’s dangero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mustn’t  B. shouldn’t  C. can’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mustn’t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表示“禁止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A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trees ______ planted by the villagers every spr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are  B. were  C. will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every spring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表示习惯性动作，用一般现在时被动语态（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are planted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）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A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—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Could I use your phon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—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Yes, you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can  B. must  C. shou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43308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 xml:space="preserve">could 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 xml:space="preserve">提问，肯定回答用 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can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color w:val="F43308"/>
          <w:sz w:val="32"/>
          <w:szCs w:val="32"/>
          <w:lang w:val="en-US" w:eastAsia="zh-CN"/>
        </w:rPr>
        <w:t xml:space="preserve">A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book ______ written by a famous wri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was  B. is  C. will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方正FW轻吟体 简 E" w:hAnsi="方正FW轻吟体 简 E" w:cs="方正FW轻吟体 简 E" w:eastAsia="方正FW轻吟体 简 E"/>
          <w:color w:val="A633C3"/>
          <w:sz w:val="32"/>
          <w:szCs w:val="32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过去发生，用一般过去时被动语态（</w:t>
      </w:r>
      <w:r>
        <w:rPr>
          <w:rFonts w:eastAsia="方正FW轻吟体 简 E" w:cs="方正FW轻吟体 简 E" w:ascii="方正FW轻吟体 简 E" w:hAnsi="方正FW轻吟体 简 E"/>
          <w:color w:val="F43308"/>
          <w:sz w:val="32"/>
          <w:szCs w:val="32"/>
          <w:u w:val="thick" w:color="1C981C"/>
          <w:lang w:val="en-US" w:eastAsia="zh-CN"/>
        </w:rPr>
        <w:t>was written</w:t>
      </w:r>
      <w:r>
        <w:rPr>
          <w:rFonts w:ascii="方正FW轻吟体 简 E" w:hAnsi="方正FW轻吟体 简 E" w:cs="方正FW轻吟体 简 E" w:eastAsia="方正FW轻吟体 简 E"/>
          <w:color w:val="F43308"/>
          <w:sz w:val="32"/>
          <w:szCs w:val="32"/>
          <w:u w:val="thick" w:color="1C981C"/>
          <w:lang w:val="en-US" w:eastAsia="zh-CN"/>
        </w:rPr>
        <w:t>） 。</w:t>
      </w:r>
    </w:p>
    <w:sectPr>
      <w:headerReference w:type="default" r:id="rId9"/>
      <w:type w:val="nextPage"/>
      <w:pgSz w:w="11906" w:h="16838"/>
      <w:pgMar w:left="624" w:right="624" w:gutter="0" w:header="68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30T07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