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年级地理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2B8313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2B8313"/>
          <w:sz w:val="40"/>
          <w:szCs w:val="40"/>
          <w:lang w:val="en-US" w:eastAsia="zh-CN"/>
        </w:rPr>
        <w:t>一、地球与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经纬网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定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确定地理位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定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判断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地球自转一周的时间和方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小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一天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自西向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二分二至日的名称及日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春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秋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夏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冬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地图三要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比例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图例和注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等高线密集和稀疏分别表示什么地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密集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坡度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稀疏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坡度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如何判断山谷和山脊的等高线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山谷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等高线凸向高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可能发育河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；山脊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等高线凸向低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比例尺越大，表示的范围和内容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范围越小，内容越详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五带的划分界线及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热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23.5°N-23.5°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，有太阳直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7716520</wp:posOffset>
            </wp:positionV>
            <wp:extent cx="7769860" cy="1100899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温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无直射和极昼极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寒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有极昼极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时区计算中“东加西减”的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地球自西向东自转，东边时间早于西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从北极上空看，地球自转方向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逆时针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2B8313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2B8313"/>
          <w:sz w:val="40"/>
          <w:szCs w:val="40"/>
          <w:lang w:val="en-US" w:eastAsia="zh-CN"/>
        </w:rPr>
        <w:t>二、自然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板块构造学说认为板块如何运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碰撞挤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形成山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张裂拉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形成裂谷或海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喜马拉雅山脉的形成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亚欧板块与印度洋板块碰撞挤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世界两大火山地震带名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太平洋火山地震带、地中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喜马拉雅火山地震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天气和气候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天气短时多变，气候长期稳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影响气候的主要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纬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海陆位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地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洋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人类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地中海气候的特征及分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夏季炎热干燥，冬季温和多雨；南北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30°-40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大陆西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热带雨林气候的特征及典型植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全年高温多雨；热带雨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季风气候最典型的分布地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亚洲东部和南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如中国、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温带海洋性气候的分布及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南北纬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40°-60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大陆西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如欧洲西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全年温和湿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7856220</wp:posOffset>
            </wp:positionV>
            <wp:extent cx="7769860" cy="11008995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山地迎风坡降水多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气流抬升遇冷凝结成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地形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世界年平均气温分布规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从低纬向高纬递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河流的水文特征包括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流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汛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含沙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结冰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世界最长的河流和流量最大的河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尼罗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最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亚马孙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流量最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自然资源按性质分为哪两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可再生资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如太阳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非可再生资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如煤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全球变暖的主要人为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大量燃烧化石燃料、破坏森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解决水资源短缺的措施（至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条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跨流域调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节约用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防治水污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海水淡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土地资源的类型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耕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林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草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建设用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水资源时空分布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时间上夏秋多冬春少；空间上南丰北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森林的环境效益（至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条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涵养水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保持水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调节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净化空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台风带来的影响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狂风暴雨引发洪涝，但缓解旱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2B8313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2B8313"/>
          <w:sz w:val="40"/>
          <w:szCs w:val="40"/>
          <w:lang w:val="en-US" w:eastAsia="zh-CN"/>
        </w:rPr>
        <w:t>三、中国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领土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094220</wp:posOffset>
            </wp:positionV>
            <wp:extent cx="7769860" cy="1100899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四至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最北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漠河以北黑龙江主航道中心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最南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曾母暗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最西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帕米尔高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最东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黑龙江与乌苏里江主航道中心线交汇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人口分布界线及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黑河—腾冲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东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、西北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地势三级阶梯的分界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一二级阶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昆仑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祁连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横断山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二三级阶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大兴安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太行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巫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雪峰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秦岭—淮河一线的地理意义（至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条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等温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800m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年降水量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暖温带与亚热带分界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湿润区与半湿润区分界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长江和黄河的发源地及注入海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长江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唐古拉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注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东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黄河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巴颜喀拉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注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渤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黄河下游“地上河”的成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中游水土流失导致泥沙淤积，人工筑堤束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气候的主要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气候复杂多样、季风气候显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3665220</wp:posOffset>
            </wp:positionV>
            <wp:extent cx="7769860" cy="1100899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降水空间分布规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从东南沿海向西北内陆递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最大的内流河和外流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内流河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塔里木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外流河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南水北调工程的东线优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利用京杭运河输水，工程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东北平原成为商品粮基地的有利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黑土肥沃、地广人稀、机械化程度高、雨热同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黄土高原水土流失的自然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土质疏松、降水集中多暴雨、植被稀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台湾省的美称及其原因（举一例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“东方甜岛”→盛产甘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青藏地区种植业分布在哪一河谷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雅鲁藏布江谷地；海拔较低，热量较充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西北地区自然景观从东向西的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草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荒漠草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荒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降水递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四大工业基地的共同有利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交通便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市场广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工业基础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沪宁杭工业基地发展经济的限制因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能源和矿产资源短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我国铁路干线“五纵三横”中的“一纵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京沪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北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上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新疆瓜果特别甜的气候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昼夜温差大，利于糖分积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三江源地区保护的生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涵养水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保护生物多样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维持生态平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2B8313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2B8313"/>
          <w:sz w:val="40"/>
          <w:szCs w:val="40"/>
          <w:lang w:val="en-US" w:eastAsia="zh-CN"/>
        </w:rPr>
        <w:t>四、世界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面积最大的大洲和大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亚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太平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049520</wp:posOffset>
            </wp:positionV>
            <wp:extent cx="7769860" cy="1100899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中东地区长期冲突的资源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石油资源丰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或水资源短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日本工业分布在太平洋沿岸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海运便利、便于进口原料和出口产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东南亚种植水稻的有利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高温多雨的气候、劳动力丰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印度粮食生产受什么气候影响显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热带季风气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旱涝灾害频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俄罗斯交通运输以什么为主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铁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国土辽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气候寒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澳大利亚被称为“骑在羊背上的国家”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羊毛产量和出口量居世界首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美国农业专业化生产的优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提高生产效率、适应市场需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巴西热带雨林的生态效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调节全球气候、提供氧气、保护生物多样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南极地区的气候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酷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干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烈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2B8313"/>
          <w:sz w:val="40"/>
          <w:szCs w:val="4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2B8313"/>
          <w:sz w:val="40"/>
          <w:szCs w:val="40"/>
          <w:lang w:val="en-US" w:eastAsia="zh-CN"/>
        </w:rPr>
        <w:t>五、人文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人口自然增长率的计算公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（出生率－死亡率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/100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聚落形成与发展的有利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水源充足、地形平坦、交通便利、资源丰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发达国家与发展中国家的划分依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经济发展水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人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GD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、产业结构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可持续发展的三个基本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公平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持续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共同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5405120</wp:posOffset>
            </wp:positionV>
            <wp:extent cx="7769860" cy="11008995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解决城市问题的措施（至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条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控制城市规模、改善交通、绿化环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国际贸易中发达国家出口的主要产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工业制成品、高技术产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世界三大宗教及其发源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基督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西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伊斯兰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阿拉伯半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佛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古印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高新技术产业的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科技投入高、更新换代快、附加值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旅游业对区域的积极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增加收入、带动相关产业发展、促进文化交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全球性环境问题有哪些（至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例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2B8313"/>
          <w:sz w:val="32"/>
          <w:szCs w:val="32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全球变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臭氧层破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2B8313"/>
          <w:lang w:val="en-US" w:eastAsia="zh-CN"/>
        </w:rPr>
        <w:t>生物多样性减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5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