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0"/>
          <w:szCs w:val="5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八年级地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会考时事热点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6228"/>
          <w:sz w:val="44"/>
          <w:szCs w:val="44"/>
          <w:lang w:val="en-US" w:eastAsia="zh-CN"/>
        </w:rPr>
        <w:t>一、重大工程与区域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“东数西算”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数据中心布局在西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甘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贵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的原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能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区域协调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川藏铁路建设（预计</w:t>
      </w: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2032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年通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横断山区地形障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生态保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交通对西藏经济发展的意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-3369310</wp:posOffset>
            </wp:positionV>
            <wp:extent cx="7059295" cy="126155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长江经济带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长江流域生态保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禁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产业升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成渝双城经济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6228"/>
          <w:sz w:val="44"/>
          <w:szCs w:val="44"/>
          <w:lang w:val="en-US" w:eastAsia="zh-CN"/>
        </w:rPr>
        <w:t>二、生态保护与灾害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黄河“几字弯”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水土流失治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凌汛成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流域可持续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华北平原地下水超采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水资源短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南水北调中线工程影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2024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年京津冀特大暴雨洪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城市内涝成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海绵城市建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灾害预警系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6228"/>
          <w:sz w:val="44"/>
          <w:szCs w:val="44"/>
          <w:lang w:val="en-US" w:eastAsia="zh-CN"/>
        </w:rPr>
        <w:t>三、人口与城乡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中国人口连续两年负增长（</w:t>
      </w: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2023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2024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老龄化社会影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生育政策调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乡村振兴与特色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案例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新疆棉花机械化种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云南咖啡产业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6228"/>
          <w:sz w:val="44"/>
          <w:szCs w:val="44"/>
          <w:lang w:val="en-US" w:eastAsia="zh-CN"/>
        </w:rPr>
        <w:t>四、气候变化与极端天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2024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年全球史上最热年份（厄尔尼诺影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气候变暖对极地冰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沿海城市的影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6228"/>
          <w:sz w:val="44"/>
          <w:szCs w:val="44"/>
          <w:lang w:val="en-US" w:eastAsia="zh-CN"/>
        </w:rPr>
        <w:t>五、地缘冲突与资源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俄乌冲突对全球粮食贸易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乌克兰“黑土带”地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中国粮食进口多元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红海航运危机（胡塞武装袭击船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苏伊士运河航线重要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能源运输安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6228"/>
          <w:sz w:val="44"/>
          <w:szCs w:val="44"/>
          <w:lang w:val="en-US" w:eastAsia="zh-CN"/>
        </w:rPr>
        <w:t>六、国际合作与极地科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南极新科考站（秦岭站，</w:t>
      </w: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2024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年建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FB62A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极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科考价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气候研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环境保护条约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9605</wp:posOffset>
            </wp:positionH>
            <wp:positionV relativeFrom="paragraph">
              <wp:posOffset>-4025900</wp:posOffset>
            </wp:positionV>
            <wp:extent cx="7059295" cy="1261554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6228"/>
          <w:sz w:val="44"/>
          <w:szCs w:val="44"/>
          <w:lang w:val="en-US" w:eastAsia="zh-CN"/>
        </w:rPr>
        <w:t>七、新技术与地理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北斗卫星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精准农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灾害监测中的应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7030A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无人机遥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监测青藏高原冰川退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城市扩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7030A0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color w:val="7030A0"/>
          <w:sz w:val="36"/>
          <w:szCs w:val="36"/>
          <w:lang w:val="en-US" w:eastAsia="zh-CN"/>
        </w:rPr>
        <w:t>、碳中和城市试点（如深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新能源公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绿色建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6228"/>
          <w:sz w:val="44"/>
          <w:szCs w:val="44"/>
          <w:lang w:val="en-US" w:eastAsia="zh-CN"/>
        </w:rPr>
        <w:t>相关例题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东数西算”工程将数据中心布局在贵州、甘肃等地的主要自然原因是（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科技发达 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能源丰富（水电、风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人口密集 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交通便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京津冀特大暴雨引发城市内涝，与其直接相关的地理因素是（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地形平坦排水不畅 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全球变暖导致降水集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地下水超采       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土壤盐碱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俄乌冲突影响全球粮食安全，因为乌克兰是什么的主要出口国（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水稻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小麦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天然橡胶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椰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为应对人口负增长实施的生育政策是“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三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政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长江经济带的核心城市中，位于长江入海口的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上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极科考站“秦岭站”建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，其主要科学任务是研究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气候变化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冰川退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材料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材料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黄河“几字弯”治理工程启动，重点解决水土流失和凌汛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黄河凌汛多发生在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1820</wp:posOffset>
            </wp:positionH>
            <wp:positionV relativeFrom="paragraph">
              <wp:posOffset>-4221480</wp:posOffset>
            </wp:positionV>
            <wp:extent cx="7059295" cy="1261554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下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上游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下游）河段，原因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河流从低纬流向高纬，结冰融化时间不一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列举一项治理水土流失的生物措施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植树种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红海航运因武装冲突受阻，大量货轮改道绕行非洲好望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红海航运原主要通过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苏伊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运河连接地中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绕行好望角对国际贸易的影响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运输成本增加、时间延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从地理角度分析红海沿岸多冲突的原因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资源、战略位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实践探究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案例：某校地理小组研究“海绵城市”对缓解城市内涝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请列举两项“海绵城市”的具体措施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透水砖铺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FB62A"/>
          <w:lang w:val="en-US" w:eastAsia="zh-CN"/>
        </w:rPr>
        <w:t>雨水花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若调查本地内涝情况，可采用的地理信息技术是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FB62A"/>
          <w:lang w:val="en-US" w:eastAsia="zh-CN"/>
        </w:rPr>
        <w:t>GI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7T04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