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2"/>
          <w:szCs w:val="5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七年级语文下册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>种常见默写题型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过关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028458"/>
          <w:sz w:val="40"/>
          <w:szCs w:val="40"/>
          <w:lang w:val="en-US" w:eastAsia="zh-CN"/>
        </w:rPr>
        <w:t>《陋室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28458"/>
          <w:sz w:val="36"/>
          <w:szCs w:val="36"/>
          <w:lang w:val="en-US" w:eastAsia="zh-CN"/>
        </w:rPr>
        <w:t>一、直接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山不在高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有仙则名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水不在深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有龙则灵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描写陋室环境的句子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苔痕上阶绿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草色入帘青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表现主人交往不俗的句子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谈笑有鸿儒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往来无白丁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表现主人生活情趣的句子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可以调素琴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阅金经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表现主人不受公务烦扰的句子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无丝竹之乱耳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无案牍之劳形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以古代名贤自比的句子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南阳诸葛庐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西蜀子云亭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结尾点明主旨的句子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孔子云：何陋之有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全文主旨句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斯是陋室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惟吾德馨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28458"/>
          <w:sz w:val="36"/>
          <w:szCs w:val="36"/>
          <w:lang w:val="en-US" w:eastAsia="zh-CN"/>
        </w:rPr>
        <w:t>二、理解性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表现主人安贫乐道、不慕富贵的句子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斯是陋室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惟吾德馨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描写陋室清幽环境的句子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苔痕上阶绿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草色入帘青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表现主人高雅交往的句子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谈笑有鸿儒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往来无白丁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表现主人远离世俗喧嚣的句子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无丝竹之乱耳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无案牍之劳形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以古代名士居所自比的句子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南阳诸葛庐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西蜀子云亭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体现主人超然物外的句子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可以调素琴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阅金经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表达陋室不陋的关键原因的句子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惟吾德馨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引用孔子的话作结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强调陋室不陋的句子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孔子云：何陋之有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28458"/>
          <w:sz w:val="36"/>
          <w:szCs w:val="36"/>
          <w:lang w:val="en-US" w:eastAsia="zh-CN"/>
        </w:rPr>
        <w:t>三、归类型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描写居住环境的句子（自然景物）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苔痕上阶绿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草色入帘青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表现高雅生活的句子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可以调素琴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阅金经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运用对比手法的句子（交往对象）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谈笑有鸿儒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往来无白丁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表现远离世俗纷扰的句子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无丝竹之乱耳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无案牍之劳形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引用历史人物自比的句子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南阳诸葛庐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西蜀子云亭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体现安贫乐道精神的句子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斯是陋室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惟吾德馨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运用反问强调主旨的句子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孔子云：何陋之有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表达作者高洁志趣的句子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可以调素琴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阅金经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28458"/>
          <w:sz w:val="36"/>
          <w:szCs w:val="36"/>
          <w:lang w:val="en-US" w:eastAsia="zh-CN"/>
        </w:rPr>
        <w:t>四、情境性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朋友称赞你的书房虽小但雅致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你可以引用《陋室铭》的句子回应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斯是陋室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惟吾德馨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表达自己交友高雅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不喜庸俗往来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可用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谈笑有鸿儒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往来无白丁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形容自己居所清幽宁静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可用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苔痕上阶绿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草色入帘青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表达自己远离官场烦扰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享受闲适生活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可用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无丝竹之乱耳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无案牍之劳形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以古代贤士自比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表达自己虽居陋室但志趣高洁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可用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南阳诸葛庐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西蜀子云亭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表达自己虽物质贫乏但精神富足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可用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可以调素琴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阅金经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有人质疑你的居所简陋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你可以用《陋室铭》的句子反驳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孔子云：何陋之有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表达自己不受环境影响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保持高尚品德的句子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惟吾德馨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028458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028458"/>
          <w:sz w:val="40"/>
          <w:szCs w:val="40"/>
          <w:lang w:val="en-US" w:eastAsia="zh-CN"/>
        </w:rPr>
        <w:t>《爱莲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28458"/>
          <w:sz w:val="36"/>
          <w:szCs w:val="36"/>
          <w:lang w:val="en-US" w:eastAsia="zh-CN"/>
        </w:rPr>
        <w:t>一、直接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描写莲花生长环境的句子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出淤泥而不染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濯清涟而不妖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描写莲花外形的句子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中通外直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不蔓不枝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描写莲花香气的句子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香远益清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亭亭净植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比喻君子不与世俗同流合污的句子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出淤泥而不染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比喻君子不媚俗的句子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濯清涟而不妖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比喻君子正直通达的句子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中通外直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不蔓不枝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比喻君子美名远扬的句子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香远益清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总结莲花品格的句子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莲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花之君子者也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28458"/>
          <w:sz w:val="36"/>
          <w:szCs w:val="36"/>
          <w:lang w:val="en-US" w:eastAsia="zh-CN"/>
        </w:rPr>
        <w:t>二、理解性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比喻君子洁身自好、不同流合污的句子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出淤泥而不染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比喻君子庄重质朴、不媚世俗的句子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濯清涟而不妖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比喻君子正直豁达、不攀附权贵的句子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中通外直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不蔓不枝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比喻君子美名远扬的句子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香远益清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描写莲花可远观不可亵玩的句子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可远观而不可亵玩焉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总结莲花象征意义的句子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莲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花之君子者也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用菊花和牡丹衬托莲花的句子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菊，花之隐逸者也；牡丹，花之富贵者也；莲，花之君子者也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28458"/>
          <w:sz w:val="36"/>
          <w:szCs w:val="36"/>
          <w:lang w:val="en-US" w:eastAsia="zh-CN"/>
        </w:rPr>
        <w:t>三、归类型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描写莲花生长环境的句子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出淤泥而不染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濯清涟而不妖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运用对比手法的句子（菊花、牡丹）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菊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花之隐逸者也；牡丹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花之富贵者也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描写莲花形态的句子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中通外直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不蔓不枝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描写莲花香气的句子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香远益清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描写莲花品格的句子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亭亭净植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可远观而不可亵玩焉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比喻君子品格的句子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莲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花之君子者也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强调莲花高洁不可亵渎的句子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可远观而不可亵玩焉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28458"/>
          <w:sz w:val="36"/>
          <w:szCs w:val="36"/>
          <w:lang w:val="en-US" w:eastAsia="zh-CN"/>
        </w:rPr>
        <w:t>四、情境性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表达对某人的敬重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认为只可仰慕不可轻慢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可用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可远观而不可亵玩焉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赞美某人虽处污浊环境但保持高洁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可用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出淤泥而不染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形容某人不炫耀、不媚俗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可用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濯清涟而不妖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赞美某人正直不阿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可用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中通外直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不蔓不枝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形容某人品德高尚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声名远播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可用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香远益清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以莲花比喻君子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可用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莲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花之君子者也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用菊花和牡丹衬托莲花的句子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菊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花之隐逸者也；牡丹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花之富贵者也；莲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花之君子者也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2"/>
          <w:szCs w:val="5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七年级语文下册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>种常见默写题型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过关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028458"/>
          <w:sz w:val="40"/>
          <w:szCs w:val="40"/>
          <w:lang w:val="en-US" w:eastAsia="zh-CN"/>
        </w:rPr>
        <w:t>《陋室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28458"/>
          <w:sz w:val="36"/>
          <w:szCs w:val="36"/>
          <w:lang w:val="en-US" w:eastAsia="zh-CN"/>
        </w:rPr>
        <w:t>一、直接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山不在高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有仙则名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水不在深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有龙则灵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描写陋室环境的句子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苔痕上阶绿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草色入帘青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表现主人交往不俗的句子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谈笑有鸿儒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往来无白丁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表现主人生活情趣的句子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可以调素琴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阅金经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表现主人不受公务烦扰的句子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无丝竹之乱耳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无案牍之劳形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以古代名贤自比的句子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南阳诸葛庐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西蜀子云亭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结尾点明主旨的句子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孔子云：何陋之有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全文主旨句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斯是陋室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惟吾德馨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28458"/>
          <w:sz w:val="36"/>
          <w:szCs w:val="36"/>
          <w:lang w:val="en-US" w:eastAsia="zh-CN"/>
        </w:rPr>
        <w:t>二、理解性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表现主人安贫乐道、不慕富贵的句子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斯是陋室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惟吾德馨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描写陋室清幽环境的句子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苔痕上阶绿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草色入帘青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表现主人高雅交往的句子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谈笑有鸿儒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往来无白丁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表现主人远离世俗喧嚣的句子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无丝竹之乱耳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无案牍之劳形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以古代名士居所自比的句子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南阳诸葛庐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西蜀子云亭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体现主人超然物外的句子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可以调素琴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阅金经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表达陋室不陋的关键原因的句子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惟吾德馨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引用孔子的话作结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强调陋室不陋的句子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孔子云：何陋之有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28458"/>
          <w:sz w:val="36"/>
          <w:szCs w:val="36"/>
          <w:lang w:val="en-US" w:eastAsia="zh-CN"/>
        </w:rPr>
        <w:t>三、归类型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描写居住环境的句子（自然景物）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苔痕上阶绿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草色入帘青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表现高雅生活的句子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可以调素琴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阅金经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运用对比手法的句子（交往对象）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谈笑有鸿儒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往来无白丁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表现远离世俗纷扰的句子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无丝竹之乱耳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无案牍之劳形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引用历史人物自比的句子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南阳诸葛庐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西蜀子云亭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体现安贫乐道精神的句子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斯是陋室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惟吾德馨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运用反问强调主旨的句子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孔子云：何陋之有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表达作者高洁志趣的句子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可以调素琴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阅金经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28458"/>
          <w:sz w:val="36"/>
          <w:szCs w:val="36"/>
          <w:lang w:val="en-US" w:eastAsia="zh-CN"/>
        </w:rPr>
        <w:t>四、情境性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朋友称赞你的书房虽小但雅致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你可以引用《陋室铭》的句子回应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斯是陋室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惟吾德馨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表达自己交友高雅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不喜庸俗往来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可用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谈笑有鸿儒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往来无白丁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形容自己居所清幽宁静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可用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苔痕上阶绿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草色入帘青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表达自己远离官场烦扰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享受闲适生活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可用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无丝竹之乱耳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无案牍之劳形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以古代贤士自比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表达自己虽居陋室但志趣高洁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可用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南阳诸葛庐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西蜀子云亭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表达自己虽物质贫乏但精神富足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可用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可以调素琴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阅金经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有人质疑你的居所简陋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你可以用《陋室铭》的句子反驳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孔子云：何陋之有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表达自己不受环境影响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保持高尚品德的句子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惟吾德馨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028458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028458"/>
          <w:sz w:val="40"/>
          <w:szCs w:val="40"/>
          <w:lang w:val="en-US" w:eastAsia="zh-CN"/>
        </w:rPr>
        <w:t>《爱莲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28458"/>
          <w:sz w:val="36"/>
          <w:szCs w:val="36"/>
          <w:lang w:val="en-US" w:eastAsia="zh-CN"/>
        </w:rPr>
        <w:t>一、直接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描写莲花生长环境的句子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出淤泥而不染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濯清涟而不妖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描写莲花外形的句子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中通外直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不蔓不枝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描写莲花香气的句子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香远益清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亭亭净植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比喻君子不与世俗同流合污的句子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出淤泥而不染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比喻君子不媚俗的句子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濯清涟而不妖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比喻君子正直通达的句子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中通外直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不蔓不枝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比喻君子美名远扬的句子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香远益清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总结莲花品格的句子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莲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花之君子者也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28458"/>
          <w:sz w:val="36"/>
          <w:szCs w:val="36"/>
          <w:lang w:val="en-US" w:eastAsia="zh-CN"/>
        </w:rPr>
        <w:t>二、理解性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比喻君子洁身自好、不同流合污的句子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出淤泥而不染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比喻君子庄重质朴、不媚世俗的句子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濯清涟而不妖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比喻君子正直豁达、不攀附权贵的句子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中通外直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不蔓不枝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比喻君子美名远扬的句子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香远益清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描写莲花可远观不可亵玩的句子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可远观而不可亵玩焉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总结莲花象征意义的句子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莲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花之君子者也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用菊花和牡丹衬托莲花的句子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菊，花之隐逸者也；牡丹，花之富贵者也；莲，花之君子者也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28458"/>
          <w:sz w:val="36"/>
          <w:szCs w:val="36"/>
          <w:lang w:val="en-US" w:eastAsia="zh-CN"/>
        </w:rPr>
        <w:t>三、归类型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描写莲花生长环境的句子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出淤泥而不染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濯清涟而不妖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运用对比手法的句子（菊花、牡丹）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菊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花之隐逸者也；牡丹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花之富贵者也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描写莲花形态的句子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中通外直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不蔓不枝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描写莲花香气的句子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香远益清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描写莲花品格的句子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亭亭净植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可远观而不可亵玩焉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比喻君子品格的句子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莲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花之君子者也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强调莲花高洁不可亵渎的句子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可远观而不可亵玩焉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28458"/>
          <w:sz w:val="36"/>
          <w:szCs w:val="36"/>
          <w:lang w:val="en-US" w:eastAsia="zh-CN"/>
        </w:rPr>
        <w:t>四、情境性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表达对某人的敬重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认为只可仰慕不可轻慢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可用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可远观而不可亵玩焉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赞美某人虽处污浊环境但保持高洁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可用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出淤泥而不染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形容某人不炫耀、不媚俗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可用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濯清涟而不妖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赞美某人正直不阿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可用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中通外直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不蔓不枝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形容某人品德高尚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声名远播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可用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香远益清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以莲花比喻君子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可用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莲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花之君子者也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用菊花和牡丹衬托莲花的句子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菊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花之隐逸者也；牡丹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花之富贵者也；莲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花之君子者也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u w:val="none" w:color="000000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09T08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