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八年级地理会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命题人最爱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的中国山脉考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44"/>
          <w:szCs w:val="44"/>
          <w:lang w:val="en-US" w:eastAsia="zh-CN"/>
        </w:rPr>
        <w:t>一、主要山脉的分布与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东西走向山脉（自北向南分三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天山—阴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北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天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新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阴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内蒙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昆仑山—秦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中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昆仑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青藏高原北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秦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中国南北地理分界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南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南列）：位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华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珠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分水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东北—西南走向山脉（分三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大兴安岭—太行山—巫山—雪峰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西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大兴安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内蒙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东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）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太行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山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河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）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巫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四川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长江中下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）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雪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山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湖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长白山—武夷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中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长白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东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武夷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江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福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台湾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东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台湾岛东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主峰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玉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395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为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中国东部最高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南北走向山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横断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青藏高原东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由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怒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云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组成，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四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云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西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贺兰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宁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西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要地理分界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西北—东南走向山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阿尔泰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新疆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北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中蒙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交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祁连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甘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青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河西走廊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的“生命线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弧形山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喜马拉雅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世界最高大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主峰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珠穆朗玛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8848.8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），位于中尼边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44"/>
          <w:szCs w:val="44"/>
          <w:lang w:val="en-US" w:eastAsia="zh-CN"/>
        </w:rPr>
        <w:t>二、重要山脉的地理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分界作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秦岭—淮河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中国南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线（</w:t>
      </w: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0℃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等温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800mm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年降水量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大兴安岭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400m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降水量线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季风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非季风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太行山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黄土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华北平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巫山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四川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长江中下游平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地形区界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昆仑山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塔里木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青藏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祁连山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内蒙古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柴达木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横断山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青藏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云贵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气候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AE3BCF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秦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阻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冬季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下，使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四川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冬季比同纬度地区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温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成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西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夏季阻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湿润气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上，导致北侧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渭河平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降水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少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侧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汉水谷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AE3BCF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喜马拉雅山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阻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印度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南季风，使青藏高原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降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稀少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“雨影效应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但东南部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雅鲁藏布江大峡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形成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湿润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AE3BCF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台湾山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侧迎风坡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花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多地形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西侧背风坡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台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降水较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 河流与水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巴颜喀拉山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黄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发源分水岭，北侧为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黄河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约古宗列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南侧为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长江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沱沱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唐古拉山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通天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澜沧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湄公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的发源地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冰川融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河流重要补给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天山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降水较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发育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伊犁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新疆水量最丰沛的河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南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干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河流多为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内流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塔里木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生态与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横断山脉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垂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气候带明显，形成“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一山有四季，十里不同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的景观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生物多样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极丰富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滇金丝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高山杜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南岭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有色金属矿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丰富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被誉为“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有色金属之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阿尔泰山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盛产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黄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宝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海蓝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蒙古语意为“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金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人文与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太行山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古代交通要道“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太行八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井陉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华北平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进入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山西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通道。现代修建了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挂壁公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郭亮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体现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人类改造自然的智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其他作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天山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准噶尔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塔里木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，北坡有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降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大西洋水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喜马拉雅山脉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阻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印度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暖湿气流，形成青藏高原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高寒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44"/>
          <w:szCs w:val="44"/>
          <w:lang w:val="en-US" w:eastAsia="zh-CN"/>
        </w:rPr>
        <w:t>三、山脉与河流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河流发源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黄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澜沧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均发源于唐古拉山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青藏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分水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秦岭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黄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分水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南岭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珠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分水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44"/>
          <w:szCs w:val="44"/>
          <w:lang w:val="en-US" w:eastAsia="zh-CN"/>
        </w:rPr>
        <w:t>四、常考易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山脉走向判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根据地图上的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延伸方向区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大兴安岭是东北—西南走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地形区对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太行山西侧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黄土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东侧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华北平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特殊山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珠穆朗玛峰属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喜马拉雅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而非独立的“珠峰山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横断山脉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“横断”东西交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而得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八年级地理会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命题人最爱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的中国山脉考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44"/>
          <w:szCs w:val="44"/>
          <w:lang w:val="en-US" w:eastAsia="zh-CN"/>
        </w:rPr>
        <w:t>一、主要山脉的分布与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东西走向山脉（自北向南分三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天山—阴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北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天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新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阴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内蒙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昆仑山—秦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中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昆仑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青藏高原北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秦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中国南北地理分界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南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南列）：位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华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珠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分水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东北—西南走向山脉（分三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大兴安岭—太行山—巫山—雪峰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西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大兴安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内蒙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东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太行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山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河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巫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四川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长江中下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雪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山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湖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长白山—武夷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中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长白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东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武夷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江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福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台湾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东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台湾岛东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主峰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玉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395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中国东部最高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南北走向山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横断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青藏高原东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由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怒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云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组成，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四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云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西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贺兰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宁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西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要地理分界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西北—东南走向山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阿尔泰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新疆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北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中蒙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交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祁连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甘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青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河西走廊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的“生命线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弧形山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喜马拉雅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世界最高大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主峰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珠穆朗玛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8848.8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），位于中尼边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44"/>
          <w:szCs w:val="44"/>
          <w:lang w:val="en-US" w:eastAsia="zh-CN"/>
        </w:rPr>
        <w:t>二、重要山脉的地理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分界作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秦岭—淮河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中国南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线（</w:t>
      </w: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0℃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等温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lang w:val="en-US" w:eastAsia="zh-CN"/>
        </w:rPr>
        <w:t>800mm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年降水量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大兴安岭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746"/>
          <w:lang w:val="en-US" w:eastAsia="zh-CN"/>
        </w:rPr>
        <w:t>400m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降水量线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季风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非季风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太行山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黄土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华北平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巫山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四川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长江中下游平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地形区界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昆仑山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塔里木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青藏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祁连山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内蒙古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柴达木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横断山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青藏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云贵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气候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AE3BCF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秦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阻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冬季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下，使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四川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冬季比同纬度地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温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成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西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夏季阻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湿润气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上，导致北侧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渭河平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降水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少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侧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汉水谷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AE3BCF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喜马拉雅山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阻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印度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南季风，使青藏高原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降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稀少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“雨影效应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但东南部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雅鲁藏布江大峡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形成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湿润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AE3BCF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台湾山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侧迎风坡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花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多地形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西侧背风坡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台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降水较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 河流与水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巴颜喀拉山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黄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发源分水岭，北侧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黄河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约古宗列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南侧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长江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沱沱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唐古拉山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通天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澜沧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湄公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的发源地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冰川融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河流重要补给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天山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降水较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发育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伊犁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新疆水量最丰沛的河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南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干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河流多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内流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塔里木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生态与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横断山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垂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气候带明显，形成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一山有四季，十里不同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的景观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生物多样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极丰富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滇金丝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高山杜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南岭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有色金属矿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丰富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被誉为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有色金属之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阿尔泰山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盛产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黄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宝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海蓝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蒙古语意为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金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人文与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太行山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古代交通要道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太行八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井陉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华北平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进入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山西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通道。现代修建了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挂壁公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郭亮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体现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人类改造自然的智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其他作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天山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准噶尔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塔里木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界，北坡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降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大西洋水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喜马拉雅山脉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阻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印度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暖湿气流，形成青藏高原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高寒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44"/>
          <w:szCs w:val="44"/>
          <w:lang w:val="en-US" w:eastAsia="zh-CN"/>
        </w:rPr>
        <w:t>三、山脉与河流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河流发源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黄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澜沧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均发源于唐古拉山（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青藏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分水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秦岭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黄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分水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E3BCF"/>
          <w:sz w:val="36"/>
          <w:szCs w:val="36"/>
          <w:lang w:val="en-US" w:eastAsia="zh-CN"/>
        </w:rPr>
        <w:t>南岭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珠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分水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28458"/>
          <w:sz w:val="44"/>
          <w:szCs w:val="44"/>
          <w:lang w:val="en-US" w:eastAsia="zh-CN"/>
        </w:rPr>
        <w:t>四、常考易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山脉走向判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根据地图上的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延伸方向区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lang w:val="en-US" w:eastAsia="zh-CN"/>
        </w:rPr>
        <w:t>大兴安岭是东北—西南走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地形区对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太行山西侧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黄土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东侧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华北平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、特殊山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珠穆朗玛峰属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喜马拉雅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而非独立的“珠峰山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横断山脉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746"/>
          <w:lang w:val="en-US" w:eastAsia="zh-CN"/>
        </w:rPr>
        <w:t>“横断”东西交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而得名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9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