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第三、四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高频易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五课 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</w:rPr>
        <w:t>根本政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根本政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基本政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正确表述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的根本政治制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人民代表大会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注意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不是“全国人民代表大会”，而是“制度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民代表大会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权力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是行政机关或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基本政治制度（三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民政协≠国家机关，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爱国统一战线组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职能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政治协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民主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参政议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民族自治地方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自治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的自治机关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人民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包括司法机关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法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检察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基层自治组织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村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居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属于基层政权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乡镇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才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基本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有制为主体、多种所有制经济共同发展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易漏“共同发展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有制经济包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国有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主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集体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混合所有制中的国有和集体成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按劳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体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多种分配方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并存（易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按劳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与“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需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社会主义市场经济体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市场在资源配置中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决定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作用，政府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宏观调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六课 我国国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权力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全国人大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最高国家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，地方人大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地方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大闭会期间，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人大常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行使部分职权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监督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中华人民共和国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主席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国家机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个人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职权需根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全国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常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决定行使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发布法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任免国务院组成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行政机关（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务院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最高行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，地方政府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同级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上级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政府职能是行政管理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教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），不是立法或审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监察机关（监察委员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监察对象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所有行使公权力的公职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村干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教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），但不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普通公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司法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法院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审判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审判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检察院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法律监督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检察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法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独立审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行政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社会团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干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七课 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平等的真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由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法律范围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权利，不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无限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言论自由≠散布谣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平等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法律面前人人平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但允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合理差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对老弱病残的特殊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平等的追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反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个别人超越法律的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性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地域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与责任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认为“自由就是随心所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由必须以不损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他人合法权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公共利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前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疫情期间隐瞒行程是滥用自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平等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将“法律面前人人平等”理解为“绝对平均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要求所有人收入相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平等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机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平等，但允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合理差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对残疾人的就业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反对特权与歧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忽视“隐性歧视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招聘中的性别、学历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特权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个别人超越法律的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关系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），歧视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不合理的区别对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地域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正义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平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机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规则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正义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社会的道德标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平≠平均主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多劳多得是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正义的守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个人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见义勇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见义智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制度要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</w:rPr>
        <w:t>司法公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司法救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法律援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程序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结果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程序公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规则透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考试统一评分标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结果公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考虑个体差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对贫困生的助学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正义的制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认为“正义仅靠个人道德实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制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根本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司法正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独立审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法律援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社会救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对弱势群体的政策倾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个人如何维护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见义勇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等同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盲目冲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见义智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在保护自身前提下行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报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录音取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敢于斗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000000"/>
          <w:lang w:eastAsia="zh-CN"/>
        </w:rPr>
        <w:t>举报校园欺凌、网络诈骗等违法行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第三、四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高频易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五课 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</w:rPr>
        <w:t>根本政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根本政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基本政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正确表述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我国的根本政治制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人民代表大会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注意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不是“全国人民代表大会”，而是“制度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民代表大会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权力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是行政机关或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基本政治制度（三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民政协≠国家机关，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爱国统一战线组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职能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政治协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民主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参政议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民族自治地方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自治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的自治机关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人民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包括司法机关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法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检察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70C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基层自治组织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村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居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属于基层政权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乡镇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才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基本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有制为主体、多种所有制经济共同发展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易漏“共同发展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有制经济包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国有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主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集体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混合所有制中的国有和集体成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按劳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体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多种分配方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并存（易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按劳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与“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需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社会主义市场经济体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市场在资源配置中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决定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作用，政府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宏观调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六课 我国国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权力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全国人大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最高国家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，地方人大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地方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大闭会期间，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人大常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行使部分职权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监督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中华人民共和国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主席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国家机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个人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职权需根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全国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常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决定行使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发布法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任免国务院组成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行政机关（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务院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最高行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关，地方政府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同级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上级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政府职能是行政管理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教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），不是立法或审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监察机关（监察委员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监察对象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所有行使公权力的公职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村干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教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），但不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普通公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国家司法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法院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审判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审判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检察院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法律监督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检察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法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独立审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不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行政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社会团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干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七课 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平等的真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由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法律范围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权利，不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无限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言论自由≠散布谣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平等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法律面前人人平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但允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合理差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对老弱病残的特殊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平等的追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反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个别人超越法律的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性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地域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自由与责任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</w:rPr>
        <w:t>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认为“自由就是随心所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由必须以不损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他人合法权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公共利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前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疫情期间隐瞒行程是滥用自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平等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将“法律面前人人平等”理解为“绝对平均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要求所有人收入相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平等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机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平等，但允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合理差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对残疾人的就业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反对特权与歧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忽视“隐性歧视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招聘中的性别、学历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特权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个别人超越法律的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关系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），歧视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不合理的区别对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地域歧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353C5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353C5"/>
          <w:sz w:val="40"/>
          <w:szCs w:val="40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正义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平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权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机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规则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正义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社会的道德标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平≠平均主义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多劳多得是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正义的守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个人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见义勇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见义智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制度要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</w:rPr>
        <w:t>司法公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司法救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</w:rPr>
        <w:t>法律援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公平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混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程序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结果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程序公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规则透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考试统一评分标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结果公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考虑个体差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对贫困生的助学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正义的制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认为“正义仅靠个人道德实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制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根本保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司法正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独立审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法律援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社会救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对弱势群体的政策倾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0504D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0504D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504D"/>
          <w:sz w:val="36"/>
          <w:szCs w:val="36"/>
          <w:lang w:val="en-US" w:eastAsia="zh-CN"/>
        </w:rPr>
        <w:t>、个人如何维护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见义勇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等同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盲目冲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正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见义智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在保护自身前提下行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报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2"/>
          <w:szCs w:val="32"/>
          <w:lang w:eastAsia="zh-CN"/>
        </w:rPr>
        <w:t>录音取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敢于斗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28458"/>
          <w:lang w:eastAsia="zh-CN"/>
        </w:rPr>
        <w:t>举报校园欺凌、网络诈骗等违法行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