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出题率极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的十大“网络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City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不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C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化自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九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华优秀传统文化传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词反映年轻人对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中西文化碰撞的调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暗含对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本土文化的认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强调要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坚定文化自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网络用语的本土化创新正是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文化生命力的体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在全球化中保持文化独特性，需理性对待外来文化，避免盲目跟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小孩哥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小孩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未成年人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平等与尊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些称呼既是对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儿童能力超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认可，也可能隐含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过度消费未成年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隐患。课本指出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法律对未成年人给予特殊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提醒社会在关注的同时避免侵犯其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应尊重儿童成长规律，避免将其“成人化”表演当作娱乐素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尊嘟假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诚信价值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网络道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谐音梗背后反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信息真实性焦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强调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诚信是做人之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网络交流同样需遵守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真实性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娱乐化表达不能消解对真相的追求，需培养媒介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脆皮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挫折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自立自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讽刺部分青年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体质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抗压能力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强调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增强生命韧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培养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社会应关注青年全面发展，个人更要主动锻炼身心素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妈见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亲子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家庭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调侃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代际观念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建议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用沟通化解亲子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父母子女都需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换位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代际差异是常态，关键是通过沟通增进理解而非对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遥遥领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九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竞争与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源自科技领域的突破，课本强调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创新驱动发展战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但也指出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竞争要遵守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民族自豪感值得肯定，但应避免演变为非理性民粹情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断崖式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生命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心理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映青年对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焦虑。课本中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生命至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理念提示要科学看待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衰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养成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关注健康是进步，但应拒绝制造年龄焦虑的营销话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全职儿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孝敬父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劳动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一现象涉及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家庭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社会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平衡。课本指出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孝敬父母是法律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但也强调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劳动是公民的基本权利和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短期家庭互助可行，但青年最终需通过社会劳动实现人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公主请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性别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际交往礼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面是玩梗，实则可能强化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性别刻板印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明确指出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男女平等是我国基本国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娱乐化表达应注意边界，避免无意识传播歧视性观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电子布洛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合理使用网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情绪调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用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网络内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缓解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现实压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提醒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网络是一把双刃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健康情绪管理应结合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现实社交与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警惕用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数字止疼药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000000"/>
          <w:lang w:val="en-US" w:eastAsia="zh-CN"/>
        </w:rPr>
        <w:t>逃避现实问题，需建立积极应对机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出题率极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的十大“网络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City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不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C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化自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九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华优秀传统文化传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词反映年轻人对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西文化碰撞的调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暗含对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本土文化的认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强调要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坚定文化自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网络用语的本土化创新正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文化生命力的体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在全球化中保持文化独特性，需理性对待外来文化，避免盲目跟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小孩哥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小孩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未成年人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平等与尊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些称呼既是对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儿童能力超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认可，也可能隐含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过度消费未成年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隐患。课本指出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法律对未成年人给予特殊保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提醒社会在关注的同时避免侵犯其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应尊重儿童成长规律，避免将其“成人化”表演当作娱乐素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尊嘟假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诚信价值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道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谐音梗背后反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信息真实性焦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强调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诚信是做人之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网络交流同样需遵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真实性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娱乐化表达不能消解对真相的追求，需培养媒介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脆皮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挫折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自立自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讽刺部分青年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体质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抗压能力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强调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增强生命韧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培养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应关注青年全面发展，个人更要主动锻炼身心素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妈见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亲子冲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家庭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调侃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代际观念差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建议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用沟通化解亲子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父母子女都需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换位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代际差异是常态，关键是通过沟通增进理解而非对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遥遥领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科技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九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竞争与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源自科技领域的突破，课本强调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创新驱动发展战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但也指出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竞争要遵守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族自豪感值得肯定，但应避免演变为非理性民粹情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断崖式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生命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心理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映青年对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焦虑。课本中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生命至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理念提示要科学看待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衰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养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健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关注健康是进步，但应拒绝制造年龄焦虑的营销话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全职儿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孝敬父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劳动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一现象涉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家庭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社会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平衡。课本指出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孝敬父母是法律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但也强调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劳动是公民的基本权利和义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短期家庭互助可行，但青年最终需通过社会劳动实现人生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公主请</w:t>
      </w: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性别平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八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际交往礼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表面是玩梗，实则可能强化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性别刻板印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明确指出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男女平等是我国基本国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娱乐化表达应注意边界，避免无意识传播歧视性观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44"/>
          <w:szCs w:val="44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、电子布洛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728C4"/>
          <w:sz w:val="36"/>
          <w:szCs w:val="36"/>
          <w:lang w:val="en-US" w:eastAsia="zh-CN"/>
        </w:rPr>
        <w:t>关联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合理使用网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上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情绪调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七年级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内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缓解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现实压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课本提醒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网络是一把双刃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健康情绪管理应结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现实社交与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理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警惕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数字止疼药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逃避现实问题，需建立积极应对机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5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