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年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FB62A"/>
          <w:sz w:val="50"/>
          <w:szCs w:val="50"/>
          <w:u w:val="none"/>
          <w:lang w:val="en-US" w:eastAsia="zh-CN"/>
        </w:rPr>
        <w:t>地理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热点预测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4"/>
          <w:szCs w:val="64"/>
          <w:shd w:fill="auto" w:val="clear"/>
          <w:lang w:val="en-US" w:eastAsia="zh-CN"/>
        </w:rPr>
        <w:t>印巴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一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印巴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两国重要地理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5085</wp:posOffset>
            </wp:positionV>
            <wp:extent cx="3245485" cy="3414395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6"/>
          <w:szCs w:val="36"/>
          <w:lang w:val="en-US" w:eastAsia="zh-CN"/>
        </w:rPr>
        <w:t>）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地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半球位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北半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东半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海陆位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南亚次大陆主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濒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阿拉伯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孟加拉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南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邻国：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巴基斯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尼泊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不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孟加拉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缅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接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地形与河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三大地形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北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喜马拉雅山脉南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山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恒河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冲积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农业发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南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德干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火山岩基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地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西高东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主要河流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恒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印度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圣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布拉马普特拉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上游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雅鲁藏布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热带季风气候为主，分三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热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3-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雨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6-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西南季风带来降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凉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-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降水分布不均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西高止山脉迎风坡多雨，西北部塔尔沙漠干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农业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主要作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水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东北部及沿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小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恒河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棉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德干高原西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黄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恒河三角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经济特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服务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I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产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占比高，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农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口众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人口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世界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口大国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首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新德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最大城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孟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金融中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人口增长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城乡差距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6"/>
          <w:szCs w:val="36"/>
          <w:lang w:val="en-US" w:eastAsia="zh-CN"/>
        </w:rPr>
        <w:t>）巴基斯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地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南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西北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濒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阿拉伯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新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阿富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伊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接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战略要地：连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南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巴经济走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“一带一路”项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地形与河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三大地形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北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喜马拉雅山脉余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地震频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河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全国主要农业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西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俾路支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干旱荒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印度河：全国最重要河流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灌溉农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依赖其水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部分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热带沙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气候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炎热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北部山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降水较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农业依赖灌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河灌溉系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“五河之地”旁遮普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经济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农业为主：主要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小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棉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世界重要产棉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首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伊斯兰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最大城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卡拉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港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经济中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宗教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伊斯兰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国教，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印度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）文化差异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val="en-US" w:eastAsia="zh-CN"/>
        </w:rPr>
        <w:t>）对比总结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3"/>
      </w:tblGrid>
      <w:tr>
        <w:trPr>
          <w:trHeight w:val="5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印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巴基斯坦</w:t>
            </w:r>
          </w:p>
        </w:tc>
      </w:tr>
      <w:tr>
        <w:trPr>
          <w:trHeight w:val="5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气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热带季风气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热带沙漠气候为主</w:t>
            </w:r>
          </w:p>
        </w:tc>
      </w:tr>
      <w:tr>
        <w:trPr>
          <w:trHeight w:val="5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经济支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服务业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B0F0"/>
                <w:sz w:val="32"/>
                <w:szCs w:val="32"/>
                <w:u w:val="none"/>
                <w:lang w:val="en-US" w:eastAsia="zh-CN"/>
              </w:rPr>
              <w:t>IT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农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农业、纺织业</w:t>
            </w:r>
          </w:p>
        </w:tc>
      </w:tr>
      <w:tr>
        <w:trPr>
          <w:trHeight w:val="5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宗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印度教为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伊斯兰教为主</w:t>
            </w:r>
          </w:p>
        </w:tc>
      </w:tr>
      <w:tr>
        <w:trPr>
          <w:trHeight w:val="51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水源依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恒河、季风降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F0000"/>
                <w:sz w:val="32"/>
                <w:szCs w:val="32"/>
                <w:u w:val="thick" w:color="0FB62A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F0000"/>
                <w:sz w:val="32"/>
                <w:szCs w:val="32"/>
                <w:u w:val="thick" w:color="0FB62A"/>
                <w:lang w:val="en-US" w:eastAsia="zh-CN"/>
              </w:rPr>
              <w:t>印度河灌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二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印巴冲突核心——克什米尔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</w:rPr>
        <w:t>克什米尔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地理位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克什米尔位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南亚次大陆西北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地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喜马拉雅山脉西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巴基斯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阿富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接壤，战略位置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领土争端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9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英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殖民者推行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蒙巴顿方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，按宗教信仰将印度分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巴基斯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但克什米尔归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未明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目前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分别控制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印控克什米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巴控克什米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</w:rPr>
        <w:t>宗教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印度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，巴基斯坦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伊斯兰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，宗教差异加深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val="en-US" w:eastAsia="zh-CN"/>
        </w:rPr>
        <w:t>、南亚地形与气候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克什米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地势高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交通不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水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丰富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印度河上游支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发源于此），加剧了印巴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水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争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eastAsia="zh-CN"/>
        </w:rPr>
        <w:t>三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、资源争夺（以水资源为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</w:rPr>
        <w:t>印度河水资源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印度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上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流经克什米尔，印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196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年签订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河水条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，但争端仍存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印度修建水坝引发巴方抗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</w:rPr>
        <w:t>农业依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巴基斯坦农业严重依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印度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灌溉，水资源争端直接影响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粮食安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四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、地缘政治与大国干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大国角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印度得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俄罗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苏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支持，巴基斯坦长期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美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合作，冲突背后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大国博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核武器威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印巴均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拥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，冲突升级风险高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20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u w:val="none"/>
        </w:rPr>
        <w:t>年空袭事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五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、对区域发展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经济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长期冲突导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南亚区域合作联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u w:val="none"/>
        </w:rPr>
        <w:t>SAAR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进展缓慢，影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151D1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151D1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151D1"/>
          <w:sz w:val="32"/>
          <w:szCs w:val="32"/>
          <w:lang w:eastAsia="zh-CN"/>
        </w:rPr>
        <w:t>、难民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冲突造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大量难民迁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如印控克什米尔地区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穆斯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流向巴基斯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FB62A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六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FB62A"/>
          <w:sz w:val="40"/>
          <w:szCs w:val="40"/>
          <w:lang w:val="en-US" w:eastAsia="zh-CN"/>
        </w:rPr>
        <w:t>经典例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中国对解决印巴克什米尔地区冲突的一贯主张是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克什米尔实行民族区域自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通过战争用武力解决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由联合国安理会作最后裁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通过政治谈判和平协商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印度和巴基斯坦共同濒临的海域是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阿拉伯海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孟加拉湾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红海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波斯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印度大部分地区的气候类型是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热带雨林气候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热带季风气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热带沙漠气候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温带大陆性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巴基斯坦的主要农业区集中在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印度河平原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恒河平原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德干高原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喜马拉雅山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印度和巴基斯坦独立前曾是哪个国家的殖民地？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法国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葡萄牙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英国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荷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印度著名的“硅谷”位于（ 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孟买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班加罗尔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新德里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加尔各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简述印度热带季风气候的特点及其对农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特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全年高温，分旱雨两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雨季降水集中易引发洪涝，旱季干旱影响灌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印度河对巴基斯坦的农业至关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提供灌溉水源，滋养巴基斯坦主要农业区（如旁遮普平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列举印度和巴基斯坦之间长期冲突的主要原因（至少两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克什米尔领土争端、宗教矛盾（印度教与伊斯兰教）、历史殖民遗留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比较印度和巴基斯坦的主要经济产业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印度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信息技术、服务业发达，农业比重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巴基斯坦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农业为主（棉花、小麦），工业以纺织业为支柱。</w:t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1T1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