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年中考语文（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）真题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第一部分（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～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</w:rPr>
        <w:t>阅读下面文字，回答后面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太行巍巍，滹沱滔滔。河北省平山县中部，滹沱河北岸一处松柏苍郁的坡岭上，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甲 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（落成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坐落）着革命圣地西柏坡。西柏坡是一个永载史册的名字，它被称为解放全中国的“最后一个农村指挥所”。在这里，中共中央指挥了三大战役，召开了党的七届二中全会，擘画了新中国的宏伟蓝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949</w:t>
      </w:r>
      <w:r>
        <w:rPr>
          <w:rFonts w:ascii="汉仪旗黑-60简" w:hAnsi="汉仪旗黑-60简" w:cs="汉仪旗黑-60简" w:eastAsia="汉仪旗黑-60简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日，中共中央从西柏坡动身前往北平，称之为“进京赶考”。</w:t>
      </w: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日</w:t>
      </w: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>时，“赶考”的人们乘汽车从西柏坡出发，</w:t>
      </w:r>
      <w:r>
        <w:rPr>
          <w:rFonts w:eastAsia="汉仪旗黑-60简" w:cs="汉仪旗黑-60简" w:ascii="汉仪旗黑-60简" w:hAnsi="汉仪旗黑-60简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</w:rPr>
        <w:t>时到达唐县淑闾村；</w:t>
      </w:r>
      <w:r>
        <w:rPr>
          <w:rFonts w:eastAsia="汉仪旗黑-60简" w:cs="汉仪旗黑-60简" w:ascii="汉仪旗黑-60简" w:hAnsi="汉仪旗黑-60简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</w:rPr>
        <w:t>日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时出发，</w:t>
      </w: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>时许到达保定，傍晚到达涿县并留宿；</w:t>
      </w:r>
      <w:r>
        <w:rPr>
          <w:rFonts w:eastAsia="汉仪旗黑-60简" w:cs="汉仪旗黑-60简" w:ascii="汉仪旗黑-60简" w:hAnsi="汉仪旗黑-60简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</w:rPr>
        <w:t>日改乘平汉线火车，（</w:t>
      </w:r>
      <w:r>
        <w:rPr>
          <w:rFonts w:eastAsia="汉仪旗黑-60简" w:cs="汉仪旗黑-60简" w:ascii="汉仪旗黑-60简" w:hAnsi="汉仪旗黑-60简"/>
          <w:sz w:val="32"/>
          <w:szCs w:val="32"/>
        </w:rPr>
        <w:t>líng ché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出发，</w:t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时到达北平清华园站。这一路风尘仆仆，向着新中国走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75</w:t>
      </w:r>
      <w:r>
        <w:rPr>
          <w:rFonts w:ascii="汉仪旗黑-60简" w:hAnsi="汉仪旗黑-60简" w:cs="汉仪旗黑-60简" w:eastAsia="汉仪旗黑-60简"/>
          <w:sz w:val="32"/>
          <w:szCs w:val="32"/>
        </w:rPr>
        <w:t>年过去了，重温“进京赶考”这段历史，老一辈无产阶级革命家的伟大精神不断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乙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（激励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激荡）着我们，（</w:t>
      </w:r>
      <w:r>
        <w:rPr>
          <w:rFonts w:eastAsia="汉仪旗黑-60简" w:cs="汉仪旗黑-60简" w:ascii="汉仪旗黑-60简" w:hAnsi="汉仪旗黑-60简"/>
          <w:sz w:val="32"/>
          <w:szCs w:val="32"/>
        </w:rPr>
        <w:t>bǐng chí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理想信念，砥砺奋斗前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根据文段中的拼音写出相应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líng ché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凌晨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       ②（</w:t>
      </w:r>
      <w:r>
        <w:rPr>
          <w:rFonts w:eastAsia="汉仪旗黑-60简" w:cs="汉仪旗黑-60简" w:ascii="汉仪旗黑-60简" w:hAnsi="汉仪旗黑-60简"/>
          <w:sz w:val="32"/>
          <w:szCs w:val="32"/>
        </w:rPr>
        <w:t>bǐng chí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秉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文段中加点字的读音，正确的一项是（ 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松柏苍郁（</w:t>
      </w:r>
      <w:r>
        <w:rPr>
          <w:rFonts w:eastAsia="汉仪旗黑-60简" w:cs="汉仪旗黑-60简" w:ascii="汉仪旗黑-60简" w:hAnsi="汉仪旗黑-60简"/>
          <w:sz w:val="32"/>
          <w:szCs w:val="32"/>
        </w:rPr>
        <w:t>yú</w:t>
      </w:r>
      <w:r>
        <w:rPr>
          <w:rFonts w:ascii="汉仪旗黑-60简" w:hAnsi="汉仪旗黑-60简" w:cs="汉仪旗黑-60简" w:eastAsia="汉仪旗黑-60简"/>
          <w:sz w:val="32"/>
          <w:szCs w:val="32"/>
        </w:rPr>
        <w:t>）  风尘仆仆（</w:t>
      </w:r>
      <w:r>
        <w:rPr>
          <w:rFonts w:eastAsia="汉仪旗黑-60简" w:cs="汉仪旗黑-60简" w:ascii="汉仪旗黑-60简" w:hAnsi="汉仪旗黑-60简"/>
          <w:sz w:val="32"/>
          <w:szCs w:val="32"/>
        </w:rPr>
        <w:t>pú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松柏苍郁（</w:t>
      </w:r>
      <w:r>
        <w:rPr>
          <w:rFonts w:eastAsia="汉仪旗黑-60简" w:cs="汉仪旗黑-60简" w:ascii="汉仪旗黑-60简" w:hAnsi="汉仪旗黑-60简"/>
          <w:sz w:val="32"/>
          <w:szCs w:val="32"/>
        </w:rPr>
        <w:t>yù</w:t>
      </w:r>
      <w:r>
        <w:rPr>
          <w:rFonts w:ascii="汉仪旗黑-60简" w:hAnsi="汉仪旗黑-60简" w:cs="汉仪旗黑-60简" w:eastAsia="汉仪旗黑-60简"/>
          <w:sz w:val="32"/>
          <w:szCs w:val="32"/>
        </w:rPr>
        <w:t>）  风尘仆仆（</w:t>
      </w:r>
      <w:r>
        <w:rPr>
          <w:rFonts w:eastAsia="汉仪旗黑-60简" w:cs="汉仪旗黑-60简" w:ascii="汉仪旗黑-60简" w:hAnsi="汉仪旗黑-60简"/>
          <w:sz w:val="32"/>
          <w:szCs w:val="32"/>
        </w:rPr>
        <w:t>pú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松柏苍郁（</w:t>
      </w:r>
      <w:r>
        <w:rPr>
          <w:rFonts w:eastAsia="汉仪旗黑-60简" w:cs="汉仪旗黑-60简" w:ascii="汉仪旗黑-60简" w:hAnsi="汉仪旗黑-60简"/>
          <w:sz w:val="32"/>
          <w:szCs w:val="32"/>
        </w:rPr>
        <w:t>yú</w:t>
      </w:r>
      <w:r>
        <w:rPr>
          <w:rFonts w:ascii="汉仪旗黑-60简" w:hAnsi="汉仪旗黑-60简" w:cs="汉仪旗黑-60简" w:eastAsia="汉仪旗黑-60简"/>
          <w:sz w:val="32"/>
          <w:szCs w:val="32"/>
        </w:rPr>
        <w:t>）  风尘仆仆（</w:t>
      </w:r>
      <w:r>
        <w:rPr>
          <w:rFonts w:eastAsia="汉仪旗黑-60简" w:cs="汉仪旗黑-60简" w:ascii="汉仪旗黑-60简" w:hAnsi="汉仪旗黑-60简"/>
          <w:sz w:val="32"/>
          <w:szCs w:val="32"/>
        </w:rPr>
        <w:t>pū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松柏苍郁（</w:t>
      </w:r>
      <w:r>
        <w:rPr>
          <w:rFonts w:eastAsia="汉仪旗黑-60简" w:cs="汉仪旗黑-60简" w:ascii="汉仪旗黑-60简" w:hAnsi="汉仪旗黑-60简"/>
          <w:sz w:val="32"/>
          <w:szCs w:val="32"/>
        </w:rPr>
        <w:t>yù</w:t>
      </w:r>
      <w:r>
        <w:rPr>
          <w:rFonts w:ascii="汉仪旗黑-60简" w:hAnsi="汉仪旗黑-60简" w:cs="汉仪旗黑-60简" w:eastAsia="汉仪旗黑-60简"/>
          <w:sz w:val="32"/>
          <w:szCs w:val="32"/>
        </w:rPr>
        <w:t>）  风尘仆仆（</w:t>
      </w:r>
      <w:r>
        <w:rPr>
          <w:rFonts w:eastAsia="汉仪旗黑-60简" w:cs="汉仪旗黑-60简" w:ascii="汉仪旗黑-60简" w:hAnsi="汉仪旗黑-60简"/>
          <w:sz w:val="32"/>
          <w:szCs w:val="32"/>
        </w:rPr>
        <w:t>pū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从文段的括号内选择符合语境的词语，分别填入横线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甲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坐落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   乙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有同学读到“擘画了新中国的宏伟蓝图”时，思考“擘画”的意思。依据“擘”的字形，他想到“擘”的意思可能与部首“手”有关。结合语境推测，“擘画”的意思应该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（①筹划②一幅画③管理）。（请从括号内选择，只填序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33295</wp:posOffset>
            </wp:positionH>
            <wp:positionV relativeFrom="paragraph">
              <wp:posOffset>421005</wp:posOffset>
            </wp:positionV>
            <wp:extent cx="2473960" cy="2439035"/>
            <wp:effectExtent l="0" t="0" r="0" b="0"/>
            <wp:wrapNone/>
            <wp:docPr id="1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有同学手绘了“进京赶考”路线示意图（下图），请根据文段内容在序号处补充出对应的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保定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  <w:r>
        <w:rPr>
          <w:rFonts w:ascii="汉仪旗黑-60简" w:hAnsi="汉仪旗黑-60简" w:cs="汉仪旗黑-60简" w:eastAsia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涿县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红色‘冀’忆”主题活动结束后，小冀同学写了一段话。请阅读后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通过这次主题活动，我（甲）了解了西柏坡，（乙）了解了“进京赶考”那段历史。家乡河北，真是一片红色热土！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主题活动中，班长把我们分成了几个小组，我们在活动中成为了好朋友。</w:t>
      </w:r>
      <w:r>
        <w:rPr>
          <w:rFonts w:ascii="汉仪旗黑-60简" w:hAnsi="汉仪旗黑-60简" w:cs="汉仪旗黑-60简" w:eastAsia="汉仪旗黑-60简"/>
          <w:sz w:val="32"/>
          <w:szCs w:val="32"/>
        </w:rPr>
        <w:t>能生活在这片热土，我们何其有幸！我要努力学习，为建设美丽家乡做出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文段中甲、乙两处应填入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32715" cy="180340"/>
            <wp:effectExtent l="0" t="0" r="0" b="0"/>
            <wp:docPr id="2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关联词语，最恰当的一项是（  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none"/>
          <w:lang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只有  就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无论  都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不仅  还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即使  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有同学认为画线的句子放在这里不合适，你同意吗？请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放在这里不合适。这个文段主要写出参加主题活动的意义和收获，以议论为主。画线句写交友，与主题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第二部分（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～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56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一、古诗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（一）默写（共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. 10</w:t>
      </w:r>
      <w:r>
        <w:rPr>
          <w:rFonts w:ascii="汉仪旗黑-60简" w:hAnsi="汉仪旗黑-60简" w:cs="汉仪旗黑-60简" w:eastAsia="汉仪旗黑-60简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</w:rPr>
        <w:t>日是“世界粮食日”，学校举办主题活动。请补全本次活动开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饮食与诗文，自古就有着千丝万缕的联系。“山肴野蔌，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杂然而前陈者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太守宴也”，山野风味散发着与民同乐的欢愉：“莫笑农家腊酒浑，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丰年留客足鸡豚</w:t>
      </w:r>
      <w:r>
        <w:rPr>
          <w:rFonts w:ascii="汉仪旗黑-60简" w:hAnsi="汉仪旗黑-60简" w:cs="汉仪旗黑-60简" w:eastAsia="汉仪旗黑-60简"/>
          <w:sz w:val="32"/>
          <w:szCs w:val="32"/>
        </w:rPr>
        <w:t>”，丰盛的食物洋溢着待客的热情：“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一箪食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一瓢饮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在陋巷，人不堪其忧，回也不改其乐”，粗茶淡饭彰显了安贫乐道的情操；“虽有嘉肴，弗食，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不知其旨也</w:t>
      </w:r>
      <w:r>
        <w:rPr>
          <w:rFonts w:ascii="汉仪旗黑-60简" w:hAnsi="汉仪旗黑-60简" w:cs="汉仪旗黑-60简" w:eastAsia="汉仪旗黑-60简"/>
          <w:sz w:val="32"/>
          <w:szCs w:val="32"/>
        </w:rPr>
        <w:t>”，美味菜肴隐喻了一心向学的智慧；“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以中有足乐者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不知口体之奉不若人也”，内心丰盈源自精神食粮的营养。味蕾的享受，文化的传承，让美食与诗文交相辉映！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（二）阅读（共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学习九年级下册“课外古诗词诵读”《定风波》时，小冀同学查找了一些资料。请阅读下面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定风波①苏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三月七日②，沙湖③道中遇雨，雨具先去④，同行皆狼狈，余独不觉。已而遂晴，故作此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莫听穿林打叶声，何妨吟啸⑤且徐行。竹杖芒鞋⑥轻胜马，谁怕？一蓑烟雨任平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料峭⑦春风吹酒醒，微冷，山头斜照却相迎。回首向来萧瑟⑧处，归去，也无风雨也无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词人出游遇雨，却不慌不忙，在雨中吟咏长啸，聆听雨韵，思索人生。那“穿林打叶”的风雨，可以不去留意，把它们当作背景音乐；那料峭的春风，最多不过把酒吹醒，让人感到微冷而已。胸怀坦荡，可以包容天地，听任自然。这样，无论是风吹雨打，还是阳光照耀，都能随遇而安。人生何尝不会“栉风沐雨”？只要坚守自己的精神世界，顺境不骄，逆境不惧，就会少些烦恼，多些宁静和快乐。作者以风趣幽默的笔调，写出途中遇雨的所感所思，表现了乐观旷达的生活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选自《东坡乐府笺》卷二（上海古籍出版社</w:t>
      </w:r>
      <w:r>
        <w:rPr>
          <w:rFonts w:eastAsia="汉仪旗黑-60简" w:cs="汉仪旗黑-60简" w:ascii="汉仪旗黑-60简" w:hAnsi="汉仪旗黑-60简"/>
          <w:sz w:val="32"/>
          <w:szCs w:val="32"/>
        </w:rPr>
        <w:t>2009</w:t>
      </w:r>
      <w:r>
        <w:rPr>
          <w:rFonts w:ascii="汉仪旗黑-60简" w:hAnsi="汉仪旗黑-60简" w:cs="汉仪旗黑-60简" w:eastAsia="汉仪旗黑-60简"/>
          <w:sz w:val="32"/>
          <w:szCs w:val="32"/>
        </w:rPr>
        <w:t>年版）。定风波，词牌名。②〔三月七日〕宋神宗元丰五年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08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的三月七日，这时苏轼被贬居黄州（今湖北黄冈）。③（沙湖）在黄州东南三十里处。④〔雨具先去〕有人带雨具先走了。⑤〔吟啸〕高声吟咏。⑥（芒鞋）草鞋。⑦（料峭）形容微寒。⑧（萧瑟）指风雨吹打树木的声音。</w:t>
      </w:r>
    </w:p>
    <w:tbl>
      <w:tblPr>
        <w:tblW w:w="10539" w:type="dxa"/>
        <w:jc w:val="left"/>
        <w:tblInd w:w="128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1251"/>
        <w:gridCol w:w="9288"/>
      </w:tblGrid>
      <w:tr>
        <w:trPr>
          <w:trHeight w:val="9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资料夹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资料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［甲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苏子瞻以诗得罪，贬黄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［乙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u w:val="single" w:color="000000"/>
              </w:rPr>
              <w:t>子瞻在黄州及岭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u w:val="single" w:color="000000"/>
              </w:rPr>
              <w:t>每旦起不招客相与语则必出而访客；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所与游者，亦不尽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［丙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东坡在黄，即坡之下，种稻为田五十亩，自牧一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选自《苏东坡轶事汇编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岭表）古地区名。即岭南、岭外。</w:t>
            </w:r>
          </w:p>
        </w:tc>
      </w:tr>
      <w:tr>
        <w:trPr>
          <w:trHeight w:val="9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资料二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黄州东南三十里为沙湖，亦曰螺师店，予买田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选自《东坡志林》）</w:t>
            </w:r>
          </w:p>
        </w:tc>
      </w:tr>
      <w:tr>
        <w:trPr>
          <w:trHeight w:val="9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资料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公幅巾①芒屩②，与田父野老相从溪谷之间，筑室于东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选自《东坡乐府笺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〔幅巾〕裹头用的丝巾。②〔芒屩〕芒，一种多年生草本植物，可用以编织草鞋。屏，草鞋。</w:t>
            </w:r>
          </w:p>
        </w:tc>
      </w:tr>
      <w:tr>
        <w:trPr>
          <w:trHeight w:val="9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资料四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尝与孙绰①等泛海，风起浪涌，诸人并惧，安②吟啸自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选自《晋书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〔孙绰〕东晋文学家。②〔安〕即谢安，东晋政治家。死后追赠为太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sz w:val="32"/>
          <w:szCs w:val="32"/>
        </w:rPr>
        <w:t>解释下列句子中加点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一蓑烟雨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任</w:t>
      </w:r>
      <w:r>
        <w:rPr>
          <w:rFonts w:ascii="汉仪旗黑-60简" w:hAnsi="汉仪旗黑-60简" w:cs="汉仪旗黑-60简" w:eastAsia="汉仪旗黑-60简"/>
          <w:sz w:val="32"/>
          <w:szCs w:val="32"/>
        </w:rPr>
        <w:t>平生（《定风波》）      任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任由、任凭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亦不尽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择</w:t>
      </w:r>
      <w:r>
        <w:rPr>
          <w:rFonts w:ascii="汉仪旗黑-60简" w:hAnsi="汉仪旗黑-60简" w:cs="汉仪旗黑-60简" w:eastAsia="汉仪旗黑-60简"/>
          <w:sz w:val="32"/>
          <w:szCs w:val="32"/>
        </w:rPr>
        <w:t>（资料一</w:t>
      </w:r>
      <w:r>
        <w:rPr>
          <w:rFonts w:eastAsia="汉仪旗黑-60简" w:cs="汉仪旗黑-60简" w:ascii="汉仪旗黑-60简" w:hAnsi="汉仪旗黑-60简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sz w:val="32"/>
          <w:szCs w:val="32"/>
        </w:rPr>
        <w:t>乙）            择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挑选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与田父野老相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从</w:t>
      </w:r>
      <w:r>
        <w:rPr>
          <w:rFonts w:ascii="汉仪旗黑-60简" w:hAnsi="汉仪旗黑-60简" w:cs="汉仪旗黑-60简" w:eastAsia="汉仪旗黑-60简"/>
          <w:sz w:val="32"/>
          <w:szCs w:val="32"/>
        </w:rPr>
        <w:t>溪谷之间（资料三）  从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跟随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诸人并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惧</w:t>
      </w:r>
      <w:r>
        <w:rPr>
          <w:rFonts w:ascii="汉仪旗黑-60简" w:hAnsi="汉仪旗黑-60简" w:cs="汉仪旗黑-60简" w:eastAsia="汉仪旗黑-60简"/>
          <w:sz w:val="32"/>
          <w:szCs w:val="32"/>
        </w:rPr>
        <w:t>（资料四）                惧：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害怕，恐惧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sz w:val="32"/>
          <w:szCs w:val="32"/>
        </w:rPr>
        <w:t>下列对“资料一</w:t>
      </w:r>
      <w:r>
        <w:rPr>
          <w:rFonts w:eastAsia="汉仪旗黑-60简" w:cs="汉仪旗黑-60简" w:ascii="汉仪旗黑-60简" w:hAnsi="汉仪旗黑-60简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乙”中画线语句的断句，正确的一项是（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none"/>
          <w:lang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子瞻在黄州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及岭表每旦起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不招客相与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语则必出而访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子瞻在黄州及岭表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每旦起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不招客相与语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则必出而访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子瞻在黄州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及岭表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每旦起不招客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相与语则必出而访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子瞻在黄州及岭表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每旦起不招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客相与语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则必出而访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sz w:val="32"/>
          <w:szCs w:val="32"/>
        </w:rPr>
        <w:t>把下列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已而遂晴，故作此词。（《定风波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过了一会儿天晴了，因此做了这首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黄州东南三十里为沙湖，亦曰螺师店，予买田其间。（资料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 xml:space="preserve">（离）黄州东南三十里是沙湖，又叫螺师店。我在那里买了田地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sz w:val="32"/>
          <w:szCs w:val="32"/>
        </w:rPr>
        <w:t>从小冀同学查找的资料看，苏轼号“东坡居士”的原因可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）“东坡”是作者耕种、放牧之地；（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）是作者居住的地方。（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）是作者淡泊名利的精神的象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8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回首向来萧瑟处”中的“回首”有两个意思，请写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）表面意思：回望方才的遇雨之处；（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）深层含义：对自己平生经历过的宦海风波的感悟和反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sz w:val="32"/>
          <w:szCs w:val="32"/>
        </w:rPr>
        <w:t>苏轼在风雨中“吟啸”，谢安在风浪中“吟啸”。他们在困境中的做法给了你什么启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示例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：苏轼的“吟啸”告诉我们：要有不畏惧困难的精神，要有乐观豁达的胸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示例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：谢安的“吟啸”告诉我们：遇事要沉着冷静，临危不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二、现代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（一）（共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阅读下面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学习了生物学，小冀同学搜集了一些有关“玉米”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资料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【玉米】亦称“玉蜀黍”“包谷”“珍珠米”“棒子”。禾本科。一年生草本。根系强大。秆高，粗壮。叶宽大，带状披针形。异花授粉。果穗圆柱形或长圆锥形，外被数张苞叶。籽粒大，扁长型或方圆形。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喜温暖，喜光。需肥、水多，较耐旱、耐瘠。中国主要产区在东北、华北、西北、西南等地。籽粒除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3" name="图片 1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供食用或作饲料外，工业用途极广，可制淀粉、葡萄糖、乙醇等。秆、叶可青饲或作青贮原料，苞叶可作编织工艺品的原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摘录自《辞海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资料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到了玉米开花的季节，雄花开花会稍微早于雌花开花。雄穗在开花的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天到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天时间里，能产生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>2000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万粒以上花粉粒。玉米的花粉很小很轻，有点微风，成熟的花粉撒落，就会给长在同一株植株上或周边其他植株上的雌蕊授粉（传粉）。</w:t>
      </w:r>
      <w:r>
        <w:rPr>
          <w:rFonts w:ascii="汉仪旗黑-60简" w:hAnsi="汉仪旗黑-60简" w:cs="汉仪旗黑-60简" w:eastAsia="汉仪旗黑-60简"/>
          <w:sz w:val="32"/>
          <w:szCs w:val="32"/>
        </w:rPr>
        <w:t>随后，玉米须变暗并开始变干，籽粒呈白色水泡状，里面有清澈透明的液体，这时籽粒的含水量高达</w:t>
      </w:r>
      <w:r>
        <w:rPr>
          <w:rFonts w:eastAsia="汉仪旗黑-60简" w:cs="汉仪旗黑-60简" w:ascii="汉仪旗黑-60简" w:hAnsi="汉仪旗黑-60简"/>
          <w:sz w:val="32"/>
          <w:szCs w:val="32"/>
        </w:rPr>
        <w:t>85%</w:t>
      </w:r>
      <w:r>
        <w:rPr>
          <w:rFonts w:ascii="汉仪旗黑-60简" w:hAnsi="汉仪旗黑-60简" w:cs="汉仪旗黑-60简" w:eastAsia="汉仪旗黑-60简"/>
          <w:sz w:val="32"/>
          <w:szCs w:val="32"/>
        </w:rPr>
        <w:t>。接着玉米须变干，玉米籽粒内的物质呈浆糊状，淀粉和营养物质迅速积累，并且顶部开始凹陷。随着淀粉含量的增加，籽粒的水分下降到</w:t>
      </w:r>
      <w:r>
        <w:rPr>
          <w:rFonts w:eastAsia="汉仪旗黑-60简" w:cs="汉仪旗黑-60简" w:ascii="汉仪旗黑-60简" w:hAnsi="汉仪旗黑-60简"/>
          <w:sz w:val="32"/>
          <w:szCs w:val="32"/>
        </w:rPr>
        <w:t>55%</w:t>
      </w:r>
      <w:r>
        <w:rPr>
          <w:rFonts w:ascii="汉仪旗黑-60简" w:hAnsi="汉仪旗黑-60简" w:cs="汉仪旗黑-60简" w:eastAsia="汉仪旗黑-60简"/>
          <w:sz w:val="32"/>
          <w:szCs w:val="32"/>
        </w:rPr>
        <w:t>。最后，成熟的玉米籽粒基部形成黑色层，黑色层的作用是阻止干物质和养分从植株移动到籽粒。到了收获的季节，剥去玉米的苞叶，我们就能看到金黄的玉米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摘编自《玉米的一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资料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一个基因可以关联农业未来，一粒种子能够造福万千苍生，优良品种是保障粮食安全的关键所在。生物育种研究只有同国家需要、人民要求、市场需求相结合，实现从“实验室”到“田间”的应用转化，才能真正实现创新价值。我们团队针对黄淮海、西南山区玉米品种在抗病、品质、产量等方面存在的突出问题，选育了</w:t>
      </w: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多个玉米新品种，创制出大量热带玉米新种质，供国内选育出的品种占西南玉米片区种植面积</w:t>
      </w:r>
      <w:r>
        <w:rPr>
          <w:rFonts w:eastAsia="汉仪旗黑-60简" w:cs="汉仪旗黑-60简" w:ascii="汉仪旗黑-60简" w:hAnsi="汉仪旗黑-60简"/>
          <w:sz w:val="32"/>
          <w:szCs w:val="32"/>
        </w:rPr>
        <w:t>50%</w:t>
      </w:r>
      <w:r>
        <w:rPr>
          <w:rFonts w:ascii="汉仪旗黑-60简" w:hAnsi="汉仪旗黑-60简" w:cs="汉仪旗黑-60简" w:eastAsia="汉仪旗黑-60简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摘编自</w:t>
      </w:r>
      <w:r>
        <w:rPr>
          <w:rFonts w:eastAsia="汉仪旗黑-60简" w:cs="汉仪旗黑-60简" w:ascii="汉仪旗黑-60简" w:hAnsi="汉仪旗黑-60简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</w:rPr>
        <w:t>日《中国教育报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sz w:val="32"/>
          <w:szCs w:val="32"/>
        </w:rPr>
        <w:t>分层概括“资料一”中画横线部分的内容，依次填入下面的空格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bdr w:val="single" w:sz="6" w:space="0" w:color="000000"/>
          <w:lang w:eastAsia="zh-CN"/>
        </w:rPr>
        <w:t>习性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bdr w:val="single" w:sz="6" w:space="0" w:color="000000"/>
          <w:lang w:eastAsia="zh-CN"/>
        </w:rPr>
        <w:t>产地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bdr w:val="single" w:sz="6" w:space="0" w:color="000000"/>
          <w:lang w:eastAsia="zh-CN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1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资料二”中画波浪线的部分，可以解释“资料一”中的哪一句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异花授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下列对资料的理解分析，不正确的一项是（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none"/>
          <w:lang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资料一”介绍了玉米的知识，内容简明扼要，语言精练，条理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资料一”按照逻辑顺序来安排内容，“资料二”采用时间顺序进行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资料二”和“资料三”都使用了数字，使内容更加真实可信，确切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资料三”中的育种研究实现了从“田间”到“实验室”的应用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（二）（共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阅读下面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sz w:val="32"/>
          <w:szCs w:val="32"/>
        </w:rPr>
        <w:t>北斗”建设者之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eastAsia="汉仪旗黑-60简" w:cs="汉仪旗黑-60简" w:ascii="汉仪旗黑-60简" w:hAnsi="汉仪旗黑-60简"/>
          <w:sz w:val="32"/>
          <w:szCs w:val="32"/>
        </w:rPr>
        <w:t>1999</w:t>
      </w:r>
      <w:r>
        <w:rPr>
          <w:rFonts w:ascii="汉仪旗黑-60简" w:hAnsi="汉仪旗黑-60简" w:cs="汉仪旗黑-60简" w:eastAsia="汉仪旗黑-60简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日，是北京卫星导航中心成立的第五天，也是中心负责人王小同上任的第五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</w:rPr>
        <w:t>这一天，一份“军令状”摆在王小同面前，要求必须在</w:t>
      </w:r>
      <w:r>
        <w:rPr>
          <w:rFonts w:eastAsia="汉仪旗黑-60简" w:cs="汉仪旗黑-60简" w:ascii="汉仪旗黑-60简" w:hAnsi="汉仪旗黑-60简"/>
          <w:sz w:val="32"/>
          <w:szCs w:val="32"/>
        </w:rPr>
        <w:t>2000</w:t>
      </w:r>
      <w:r>
        <w:rPr>
          <w:rFonts w:ascii="汉仪旗黑-60简" w:hAnsi="汉仪旗黑-60简" w:cs="汉仪旗黑-60简" w:eastAsia="汉仪旗黑-60简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月前完成建站任务，确保北斗首星按时发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</w:rPr>
        <w:t>王小同知道，这字不好签啊。此时的导航中心还是一片空地。基建面积多达十多万平方米，还有七个分系统、上百个子系统，都要研制，测试，联调，上千台（套）设备要进场安装，任务非常繁重，时间却只有九个月零八天。建设一个现代化卫星导航地面运控系统，至少得两三年。九个月零八天，除非奇迹出现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sz w:val="32"/>
          <w:szCs w:val="32"/>
        </w:rPr>
        <w:t>他也知道，航天工程绝不能“卫星等地面”，必须“地面等卫星”，因为卫星造价昂贵，它在天上空转一天耗资巨大。因此，导航中心一天不建好，卫星就一天不能上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sz w:val="32"/>
          <w:szCs w:val="32"/>
        </w:rPr>
        <w:t>王小同拿起签字笔，在“军令状”上郑重签下自己的名字。眼前的使命，容不得他有半点瞻前顾后。他向全站工作人员发出了“机房就是战场，施工就是战斗，岗位就是战位”的动员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sz w:val="32"/>
          <w:szCs w:val="32"/>
        </w:rPr>
        <w:t>一天，下着大雪，王小同在施工现场突然接到报告：信号收发分系统设备生产计划严重滞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⑦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走，咱们现在就赶过去！”他带着工作人员，回到办公室抽出桌子底下一直备着的行囊，往背上一甩就来到火车站，连夜赶到生产厂家，提着行囊来到厂领导办公室。厂领导感叹：“你们的工作作风真是令人佩服啊！”厂家立刻调整生产计划，加快生产进度，确保了按时完成设备生产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⑧</w:t>
      </w:r>
      <w:r>
        <w:rPr>
          <w:rFonts w:ascii="汉仪旗黑-60简" w:hAnsi="汉仪旗黑-60简" w:cs="汉仪旗黑-60简" w:eastAsia="汉仪旗黑-60简"/>
          <w:sz w:val="32"/>
          <w:szCs w:val="32"/>
        </w:rPr>
        <w:t>北京的郊区天寒地冻，白雪茫茫。北京卫星导航中心的运控大楼施工现场机器昼夜轰鸣，唤醒了沉睡的大地。施工人员日夜奋战，还不忘苦中作乐，在工地的木牌上“发表”诗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稻田窝棚青蛙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白天黑夜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庄稼地里创业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浩瀚苍穹绣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⑨</w:t>
      </w:r>
      <w:r>
        <w:rPr>
          <w:rFonts w:ascii="汉仪旗黑-60简" w:hAnsi="汉仪旗黑-60简" w:cs="汉仪旗黑-60简" w:eastAsia="汉仪旗黑-60简"/>
          <w:sz w:val="32"/>
          <w:szCs w:val="32"/>
        </w:rPr>
        <w:t>随着运控大楼落成，北京卫星导航中心建设攻坚战开始了。无论是站领导，还是年过花甲的高级工程师，或是刚出校门的博士、硕士，都是战斗员。机器轰鸣声、工人口号声、切割金属声，汇集成旋律激昂的乐曲，在运控大厅昼夜回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⑩</w:t>
      </w:r>
      <w:r>
        <w:rPr>
          <w:rFonts w:ascii="汉仪旗黑-60简" w:hAnsi="汉仪旗黑-60简" w:cs="汉仪旗黑-60简" w:eastAsia="汉仪旗黑-60简"/>
          <w:sz w:val="32"/>
          <w:szCs w:val="32"/>
        </w:rPr>
        <w:t>一天，供电部门电路升级，临时拉闸一刻钟，机器设备的轰鸣停下不到两分钟，大厅里便响起了此起彼伏的鼾声：有人趴在机桌上入睡了，有人倚着墙角睡着了，有人仰靠在椅背上进入了梦乡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⑪</w:t>
      </w:r>
      <w:r>
        <w:rPr>
          <w:rFonts w:ascii="汉仪旗黑-60简" w:hAnsi="汉仪旗黑-60简" w:cs="汉仪旗黑-60简" w:eastAsia="汉仪旗黑-60简"/>
          <w:sz w:val="32"/>
          <w:szCs w:val="32"/>
        </w:rPr>
        <w:t>西昌卫星发射中心执行了我国所有的北斗发射任务，成功率达到</w:t>
      </w:r>
      <w:r>
        <w:rPr>
          <w:rFonts w:eastAsia="汉仪旗黑-60简" w:cs="汉仪旗黑-60简" w:ascii="汉仪旗黑-60简" w:hAnsi="汉仪旗黑-60简"/>
          <w:sz w:val="32"/>
          <w:szCs w:val="32"/>
        </w:rPr>
        <w:t>100%</w:t>
      </w:r>
      <w:r>
        <w:rPr>
          <w:rFonts w:ascii="汉仪旗黑-60简" w:hAnsi="汉仪旗黑-60简" w:cs="汉仪旗黑-60简" w:eastAsia="汉仪旗黑-60简"/>
          <w:sz w:val="32"/>
          <w:szCs w:val="32"/>
        </w:rPr>
        <w:t>。奇迹的背后，站立着一支素质过硬的航天发射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⑫</w:t>
      </w:r>
      <w:r>
        <w:rPr>
          <w:rFonts w:ascii="汉仪旗黑-60简" w:hAnsi="汉仪旗黑-60简" w:cs="汉仪旗黑-60简" w:eastAsia="汉仪旗黑-60简"/>
          <w:sz w:val="32"/>
          <w:szCs w:val="32"/>
        </w:rPr>
        <w:t>运载火箭推进剂液氢是一种极高危燃料：当它的浓度达到一定程度时，一粒大米从一米高的地方掉落下来的能量，就会引起爆炸。因此，大家都说，液氢加注队是“刀尖上的舞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⑬</w:t>
      </w:r>
      <w:r>
        <w:rPr>
          <w:rFonts w:ascii="汉仪旗黑-60简" w:hAnsi="汉仪旗黑-60简" w:cs="汉仪旗黑-60简" w:eastAsia="汉仪旗黑-60简"/>
          <w:sz w:val="32"/>
          <w:szCs w:val="32"/>
        </w:rPr>
        <w:t>李明伟就是这支“与魔鬼同舞的舞蹈队”的“领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⑭</w:t>
      </w:r>
      <w:r>
        <w:rPr>
          <w:rFonts w:ascii="汉仪旗黑-60简" w:hAnsi="汉仪旗黑-60简" w:cs="汉仪旗黑-60简" w:eastAsia="汉仪旗黑-60简"/>
          <w:sz w:val="32"/>
          <w:szCs w:val="32"/>
        </w:rPr>
        <w:t>一天上午，李明伟带领大伙儿执行液氢接收转注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⑮“</w:t>
      </w:r>
      <w:r>
        <w:rPr>
          <w:rFonts w:ascii="汉仪旗黑-60简" w:hAnsi="汉仪旗黑-60简" w:cs="汉仪旗黑-60简" w:eastAsia="汉仪旗黑-60简"/>
          <w:sz w:val="32"/>
          <w:szCs w:val="32"/>
        </w:rPr>
        <w:t>各操作手注意，开始检查管道情况，确认状态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⑯“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管道正常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⑰“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管道正常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⑱“</w:t>
      </w:r>
      <w:r>
        <w:rPr>
          <w:rFonts w:ascii="汉仪旗黑-60简" w:hAnsi="汉仪旗黑-60简" w:cs="汉仪旗黑-60简" w:eastAsia="汉仪旗黑-60简"/>
          <w:sz w:val="32"/>
          <w:szCs w:val="32"/>
        </w:rPr>
        <w:t>各操作手注意，开始……”李明伟的第二条指挥口令戛然而止。因为，他突然感到今天的各种声音与往日有丁点儿不一样，仔细一听，是槽车操作柜传来的声音有些异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⑲</w:t>
      </w:r>
      <w:r>
        <w:rPr>
          <w:rFonts w:ascii="汉仪旗黑-60简" w:hAnsi="汉仪旗黑-60简" w:cs="汉仪旗黑-60简" w:eastAsia="汉仪旗黑-60简"/>
          <w:sz w:val="32"/>
          <w:szCs w:val="32"/>
        </w:rPr>
        <w:t>李明伟心头一紧：槽车氢气泄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⑳</w:t>
      </w:r>
      <w:r>
        <w:rPr>
          <w:rFonts w:ascii="汉仪旗黑-60简" w:hAnsi="汉仪旗黑-60简" w:cs="汉仪旗黑-60简" w:eastAsia="汉仪旗黑-60简"/>
          <w:sz w:val="32"/>
          <w:szCs w:val="32"/>
        </w:rPr>
        <w:t>他做出的第一个反应，就是关闭供气阀门，立刻向上级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㉑在得到上级“立刻解决，确保安全”的指令后，李明伟向队员们下命令：“赶紧撤离！我留下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㉒话音未落，他就拿起氢浓度探测仪，独自向操作柜走去。从理论上讲，氢气泄漏五六分钟，爆炸随时可能发生。而此时，发现泄漏已有三分钟了。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4" name="图片 10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㉓他沉着冷静地打开操作柜，探测仪果然发出“嘀嘀嘀”的警报声。泄漏点如针眼，眼睛看不到；操作柜管路复杂，找到泄漏点非常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㉔时间一秒一秒过去，危险在不断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㉕千钧一发之际，李明伟放下探测仪，把脸贴向那一个个管路连接处，通过气流变化判断泄漏点。当他把耳朵靠近液面计下的管路时，感到有股气流冲进耳朵。用肥皂水进行喷洒检验，连接焊缝上果然产生大量泡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㉖李明伟当机立断，火速处理，按应急程序给槽车泄压，异响立刻消失。这时，发现氢气泄漏已有五分钟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㉗李明伟坐在地上，额头上冒出一层豆大的汗珠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㉘“北斗”，一个寓意深远的代号。北斗七星，自古以来就是中华儿女生命的坐标。今天的中国北斗就像“天外慧眼”，帮助人们知道自己身在何处，又可以去往何方。为了这一天，北斗人夜以继日，披荆斩棘，攻坚克难，探索创新，谱写了一首首壮丽的建设者之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根据龚盛辉的报告文学《中国北斗》改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sz w:val="32"/>
          <w:szCs w:val="32"/>
        </w:rPr>
        <w:t>联系上下文，分析第三段中加点词语的表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表示时间短，任务重，突出了建站任务之艰巨。表现了王小同高度的责任感，以及勇于挑战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章写了王小同的哪两件事？请概括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第一件：王小同在军令状上签了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第二件：王小同连夜赶到生产厂家，以确保设备能按时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章描写了北京卫星导航中心建设现场的多个场景，塑造了建设者的群体形象。这群建设者具有哪些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这群建设者不怕困难，坚韧不拔，有高度的责任感和无私奉献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章写李明伟从发现险情到排除险情这一部分，段落较多，有的一两个句子就是一段。请分析这样写的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突出了情况紧急，处境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sz w:val="32"/>
          <w:szCs w:val="32"/>
        </w:rPr>
        <w:t>在文章画线处填入恰当的标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sz w:val="32"/>
          <w:szCs w:val="32"/>
        </w:rPr>
        <w:t>结尾段的议论和抒情，有什么作用？请结合文章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2"/>
          <w:szCs w:val="32"/>
          <w:u w:val="single" w:color="000000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结尾段的议论，论证了“北斗”是一个了历史悠久的中国符号，如今它的作用扩大了，能够作为定位系统帮助中华儿女们找到自己的位置；解释了北斗系统的含义与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2"/>
          <w:szCs w:val="32"/>
          <w:u w:val="single" w:color="000000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结尾段的抒情，照应了标题“北斗”建设者之歌：赞扬了北斗工作者攻坚克难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探索创新的精神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kern w:val="2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三、整本书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sz w:val="32"/>
          <w:szCs w:val="32"/>
        </w:rPr>
        <w:t>阅读下面文字，完成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老师：我们学习了设计整本书阅读探究专题的一种方法，那就是关注书中反复出现的内容。今天，我们围绕这个话题来交流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冀：老师，读《朝花夕拾》时，我发现很多篇文章提到“书”。《五猖会》讲了鲁迅童年时背书的经历，还有《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从百草园到三味书屋</w:t>
      </w:r>
      <w:r>
        <w:rPr>
          <w:rFonts w:ascii="汉仪旗黑-60简" w:hAnsi="汉仪旗黑-60简" w:cs="汉仪旗黑-60简" w:eastAsia="汉仪旗黑-60简"/>
          <w:sz w:val="32"/>
          <w:szCs w:val="32"/>
        </w:rPr>
        <w:t>》《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阿长与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&lt;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山海经</w:t>
      </w:r>
      <w:r>
        <w:rPr>
          <w:rFonts w:eastAsia="汉仪旗黑-60简" w:cs="汉仪旗黑-60简" w:ascii="汉仪旗黑-60简" w:hAnsi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&gt;</w:t>
      </w:r>
      <w:r>
        <w:rPr>
          <w:rFonts w:ascii="汉仪旗黑-60简" w:hAnsi="汉仪旗黑-60简" w:cs="汉仪旗黑-60简" w:eastAsia="汉仪旗黑-60简"/>
          <w:sz w:val="32"/>
          <w:szCs w:val="32"/>
        </w:rPr>
        <w:t>》等文章也写到了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老师：好啊！你可以把“鲁迅读过的书”作为探究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语：我发现《水浒传》中有些器物在某个故事中反复出现。比如，“智取生辰纲”中多次写到“椰瓢”，吴用等人巧用它智取了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杨志</w:t>
      </w:r>
      <w:r>
        <w:rPr>
          <w:rFonts w:ascii="汉仪旗黑-60简" w:hAnsi="汉仪旗黑-60简" w:cs="汉仪旗黑-60简" w:eastAsia="汉仪旗黑-60简"/>
          <w:sz w:val="32"/>
          <w:szCs w:val="32"/>
        </w:rPr>
        <w:t>负责押送的生辰纲；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武松打虎</w:t>
      </w:r>
      <w:r>
        <w:rPr>
          <w:rFonts w:ascii="汉仪旗黑-60简" w:hAnsi="汉仪旗黑-60简" w:cs="汉仪旗黑-60简" w:eastAsia="汉仪旗黑-60简"/>
          <w:sz w:val="32"/>
          <w:szCs w:val="32"/>
        </w:rPr>
        <w:t>这个情节中反复写“哨棒”来表现武松形象。这些也可以进行专题探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文：《骆驼祥子》中多次写祥子的笑，比如，他逃出军营拉出骆驼时，忍不住笑了出来；我还发现书中写了祥子处于不同情境中的哭。我想以“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祥子的笑与哭</w:t>
      </w:r>
      <w:r>
        <w:rPr>
          <w:rFonts w:ascii="汉仪旗黑-60简" w:hAnsi="汉仪旗黑-60简" w:cs="汉仪旗黑-60简" w:eastAsia="汉仪旗黑-60简"/>
          <w:sz w:val="32"/>
          <w:szCs w:val="32"/>
        </w:rPr>
        <w:t>”为探究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冀：我想分享阅读《西游记》时的发现。刚开始，孙悟空遇到问题时常常只凭个人的力量来解决；后来，他还学会了团结他人，求教他人。我就想以“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悟空的成长</w:t>
      </w:r>
      <w:r>
        <w:rPr>
          <w:rFonts w:ascii="汉仪旗黑-60简" w:hAnsi="汉仪旗黑-60简" w:cs="汉仪旗黑-60简" w:eastAsia="汉仪旗黑-60简"/>
          <w:sz w:val="32"/>
          <w:szCs w:val="32"/>
        </w:rPr>
        <w:t>”为专题进行探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老师：确定了专题，我们可以通过选择性阅读挑选出专题探究需要的内容。阅读挑选出的这些内容，可以用哪种读书方法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语：我觉得应该运用</w:t>
      </w:r>
      <w:r>
        <w:rPr>
          <w:rFonts w:ascii="汉仪旗黑-60简" w:hAnsi="汉仪旗黑-60简" w:cs="汉仪旗黑-60简" w:eastAsia="汉仪旗黑-60简"/>
          <w:b/>
          <w:bCs/>
          <w:color w:val="FFFFFF"/>
          <w:kern w:val="2"/>
          <w:sz w:val="32"/>
          <w:szCs w:val="32"/>
          <w:u w:val="single" w:color="000000"/>
          <w:lang w:eastAsia="zh-CN"/>
        </w:rPr>
        <w:t>精读</w:t>
      </w:r>
      <w:r>
        <w:rPr>
          <w:rFonts w:ascii="汉仪旗黑-60简" w:hAnsi="汉仪旗黑-60简" w:cs="汉仪旗黑-60简" w:eastAsia="汉仪旗黑-60简"/>
          <w:sz w:val="32"/>
          <w:szCs w:val="32"/>
        </w:rPr>
        <w:t>的读书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老师：可以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的</w:t>
      </w:r>
      <w:r>
        <w:rPr>
          <w:rFonts w:ascii="汉仪旗黑-60简" w:hAnsi="汉仪旗黑-60简" w:cs="汉仪旗黑-60简" w:eastAsia="汉仪旗黑-60简"/>
          <w:sz w:val="32"/>
          <w:szCs w:val="32"/>
        </w:rPr>
        <w:t>。希望大家今后经常这样交流研讨，积累阅读整本书的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第三部分（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sz w:val="32"/>
          <w:szCs w:val="32"/>
        </w:rPr>
        <w:t>阅读下面文字，根据要求写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定心丸，《现代汉语词典》（第</w:t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版）解释为：“比喻能使思想、情绪安定下来的言论或行动。”生活学习中，“定心丸”可以是一句鼓励的话语、一声有力的承诺、一封真诚的书信，也可以是赞许的眼神、肯定的手势、温暖的拥抱、默默地陪伴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请以“定心丸”为话题，自选角度，自拟题目，写一篇文章。可以讲述故事，可以发表看法，也可以抒发感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要求：①内容健康积极；②表达真情实感；③除诗歌外，文体不限；④不要套写、抄袭；⑤不少于</w:t>
      </w:r>
      <w:r>
        <w:rPr>
          <w:rFonts w:eastAsia="汉仪旗黑-60简" w:cs="汉仪旗黑-60简" w:ascii="汉仪旗黑-60简" w:hAnsi="汉仪旗黑-60简"/>
          <w:sz w:val="32"/>
          <w:szCs w:val="32"/>
        </w:rPr>
        <w:t>600</w:t>
      </w:r>
      <w:r>
        <w:rPr>
          <w:rFonts w:ascii="汉仪旗黑-60简" w:hAnsi="汉仪旗黑-60简" w:cs="汉仪旗黑-60简" w:eastAsia="汉仪旗黑-60简"/>
          <w:sz w:val="32"/>
          <w:szCs w:val="32"/>
        </w:rPr>
        <w:t>字；⑥不要出现真实的地名、校名和人名。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5" name="图片 10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年中考语文（</w:t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月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）真题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第一部分（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～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</w:rPr>
        <w:t>阅读下面文字，回答后面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太行巍巍，滹沱滔滔。河北省平山县中部，滹沱河北岸一处松柏苍郁的坡岭上，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甲 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（落成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坐落）着革命圣地西柏坡。西柏坡是一个永载史册的名字，它被称为解放全中国的“最后一个农村指挥所”。在这里，中共中央指挥了三大战役，召开了党的七届二中全会，擘画了新中国的宏伟蓝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949</w:t>
      </w:r>
      <w:r>
        <w:rPr>
          <w:rFonts w:ascii="汉仪旗黑-60简" w:hAnsi="汉仪旗黑-60简" w:cs="汉仪旗黑-60简" w:eastAsia="汉仪旗黑-60简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日，中共中央从西柏坡动身前往北平，称之为“进京赶考”。</w:t>
      </w: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日</w:t>
      </w: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>时，“赶考”的人们乘汽车从西柏坡出发，</w:t>
      </w:r>
      <w:r>
        <w:rPr>
          <w:rFonts w:eastAsia="汉仪旗黑-60简" w:cs="汉仪旗黑-60简" w:ascii="汉仪旗黑-60简" w:hAnsi="汉仪旗黑-60简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</w:rPr>
        <w:t>时到达唐县淑闾村；</w:t>
      </w:r>
      <w:r>
        <w:rPr>
          <w:rFonts w:eastAsia="汉仪旗黑-60简" w:cs="汉仪旗黑-60简" w:ascii="汉仪旗黑-60简" w:hAnsi="汉仪旗黑-60简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sz w:val="32"/>
          <w:szCs w:val="32"/>
        </w:rPr>
        <w:t>日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时出发，</w:t>
      </w: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>时许到达保定，傍晚到达涿县并留宿；</w:t>
      </w:r>
      <w:r>
        <w:rPr>
          <w:rFonts w:eastAsia="汉仪旗黑-60简" w:cs="汉仪旗黑-60简" w:ascii="汉仪旗黑-60简" w:hAnsi="汉仪旗黑-60简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</w:rPr>
        <w:t>日改乘平汉线火车，（</w:t>
      </w:r>
      <w:r>
        <w:rPr>
          <w:rFonts w:eastAsia="汉仪旗黑-60简" w:cs="汉仪旗黑-60简" w:ascii="汉仪旗黑-60简" w:hAnsi="汉仪旗黑-60简"/>
          <w:sz w:val="32"/>
          <w:szCs w:val="32"/>
        </w:rPr>
        <w:t>líng ché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出发，</w:t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时到达北平清华园站。这一路风尘仆仆，向着新中国走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75</w:t>
      </w:r>
      <w:r>
        <w:rPr>
          <w:rFonts w:ascii="汉仪旗黑-60简" w:hAnsi="汉仪旗黑-60简" w:cs="汉仪旗黑-60简" w:eastAsia="汉仪旗黑-60简"/>
          <w:sz w:val="32"/>
          <w:szCs w:val="32"/>
        </w:rPr>
        <w:t>年过去了，重温“进京赶考”这段历史，老一辈无产阶级革命家的伟大精神不断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乙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（激励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激荡）着我们，（</w:t>
      </w:r>
      <w:r>
        <w:rPr>
          <w:rFonts w:eastAsia="汉仪旗黑-60简" w:cs="汉仪旗黑-60简" w:ascii="汉仪旗黑-60简" w:hAnsi="汉仪旗黑-60简"/>
          <w:sz w:val="32"/>
          <w:szCs w:val="32"/>
        </w:rPr>
        <w:t>bǐng chí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理想信念，砥砺奋斗前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根据文段中的拼音写出相应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líng chén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凌晨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       ②（</w:t>
      </w:r>
      <w:r>
        <w:rPr>
          <w:rFonts w:eastAsia="汉仪旗黑-60简" w:cs="汉仪旗黑-60简" w:ascii="汉仪旗黑-60简" w:hAnsi="汉仪旗黑-60简"/>
          <w:sz w:val="32"/>
          <w:szCs w:val="32"/>
        </w:rPr>
        <w:t>bǐng chí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秉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文段中加点字的读音，正确的一项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松柏苍郁（</w:t>
      </w:r>
      <w:r>
        <w:rPr>
          <w:rFonts w:eastAsia="汉仪旗黑-60简" w:cs="汉仪旗黑-60简" w:ascii="汉仪旗黑-60简" w:hAnsi="汉仪旗黑-60简"/>
          <w:sz w:val="32"/>
          <w:szCs w:val="32"/>
        </w:rPr>
        <w:t>yú</w:t>
      </w:r>
      <w:r>
        <w:rPr>
          <w:rFonts w:ascii="汉仪旗黑-60简" w:hAnsi="汉仪旗黑-60简" w:cs="汉仪旗黑-60简" w:eastAsia="汉仪旗黑-60简"/>
          <w:sz w:val="32"/>
          <w:szCs w:val="32"/>
        </w:rPr>
        <w:t>）  风尘仆仆（</w:t>
      </w:r>
      <w:r>
        <w:rPr>
          <w:rFonts w:eastAsia="汉仪旗黑-60简" w:cs="汉仪旗黑-60简" w:ascii="汉仪旗黑-60简" w:hAnsi="汉仪旗黑-60简"/>
          <w:sz w:val="32"/>
          <w:szCs w:val="32"/>
        </w:rPr>
        <w:t>pú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松柏苍郁（</w:t>
      </w:r>
      <w:r>
        <w:rPr>
          <w:rFonts w:eastAsia="汉仪旗黑-60简" w:cs="汉仪旗黑-60简" w:ascii="汉仪旗黑-60简" w:hAnsi="汉仪旗黑-60简"/>
          <w:sz w:val="32"/>
          <w:szCs w:val="32"/>
        </w:rPr>
        <w:t>yù</w:t>
      </w:r>
      <w:r>
        <w:rPr>
          <w:rFonts w:ascii="汉仪旗黑-60简" w:hAnsi="汉仪旗黑-60简" w:cs="汉仪旗黑-60简" w:eastAsia="汉仪旗黑-60简"/>
          <w:sz w:val="32"/>
          <w:szCs w:val="32"/>
        </w:rPr>
        <w:t>）  风尘仆仆（</w:t>
      </w:r>
      <w:r>
        <w:rPr>
          <w:rFonts w:eastAsia="汉仪旗黑-60简" w:cs="汉仪旗黑-60简" w:ascii="汉仪旗黑-60简" w:hAnsi="汉仪旗黑-60简"/>
          <w:sz w:val="32"/>
          <w:szCs w:val="32"/>
        </w:rPr>
        <w:t>pú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松柏苍郁（</w:t>
      </w:r>
      <w:r>
        <w:rPr>
          <w:rFonts w:eastAsia="汉仪旗黑-60简" w:cs="汉仪旗黑-60简" w:ascii="汉仪旗黑-60简" w:hAnsi="汉仪旗黑-60简"/>
          <w:sz w:val="32"/>
          <w:szCs w:val="32"/>
        </w:rPr>
        <w:t>yú</w:t>
      </w:r>
      <w:r>
        <w:rPr>
          <w:rFonts w:ascii="汉仪旗黑-60简" w:hAnsi="汉仪旗黑-60简" w:cs="汉仪旗黑-60简" w:eastAsia="汉仪旗黑-60简"/>
          <w:sz w:val="32"/>
          <w:szCs w:val="32"/>
        </w:rPr>
        <w:t>）  风尘仆仆（</w:t>
      </w:r>
      <w:r>
        <w:rPr>
          <w:rFonts w:eastAsia="汉仪旗黑-60简" w:cs="汉仪旗黑-60简" w:ascii="汉仪旗黑-60简" w:hAnsi="汉仪旗黑-60简"/>
          <w:sz w:val="32"/>
          <w:szCs w:val="32"/>
        </w:rPr>
        <w:t>pū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松柏苍郁（</w:t>
      </w:r>
      <w:r>
        <w:rPr>
          <w:rFonts w:eastAsia="汉仪旗黑-60简" w:cs="汉仪旗黑-60简" w:ascii="汉仪旗黑-60简" w:hAnsi="汉仪旗黑-60简"/>
          <w:sz w:val="32"/>
          <w:szCs w:val="32"/>
        </w:rPr>
        <w:t>yù</w:t>
      </w:r>
      <w:r>
        <w:rPr>
          <w:rFonts w:ascii="汉仪旗黑-60简" w:hAnsi="汉仪旗黑-60简" w:cs="汉仪旗黑-60简" w:eastAsia="汉仪旗黑-60简"/>
          <w:sz w:val="32"/>
          <w:szCs w:val="32"/>
        </w:rPr>
        <w:t>）  风尘仆仆（</w:t>
      </w:r>
      <w:r>
        <w:rPr>
          <w:rFonts w:eastAsia="汉仪旗黑-60简" w:cs="汉仪旗黑-60简" w:ascii="汉仪旗黑-60简" w:hAnsi="汉仪旗黑-60简"/>
          <w:sz w:val="32"/>
          <w:szCs w:val="32"/>
        </w:rPr>
        <w:t>pū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从文段的括号内选择符合语境的词语，分别填入横线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甲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坐落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   乙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有同学读到“擘画了新中国的宏伟蓝图”时，思考“擘画”的意思。依据“擘”的字形，他想到“擘”的意思可能与部首“手”有关。结合语境推测，“擘画”的意思应该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（①筹划②一幅画③管理）。（请从括号内选择，只填序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33295</wp:posOffset>
            </wp:positionH>
            <wp:positionV relativeFrom="paragraph">
              <wp:posOffset>421005</wp:posOffset>
            </wp:positionV>
            <wp:extent cx="2473960" cy="2439035"/>
            <wp:effectExtent l="0" t="0" r="0" b="0"/>
            <wp:wrapNone/>
            <wp:docPr id="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有同学手绘了“进京赶考”路线示意图（下图），请根据文段内容在序号处补充出对应的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保定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  <w:r>
        <w:rPr>
          <w:rFonts w:ascii="汉仪旗黑-60简" w:hAnsi="汉仪旗黑-60简" w:cs="汉仪旗黑-60简" w:eastAsia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涿县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红色‘冀’忆”主题活动结束后，小冀同学写了一段话。请阅读后回答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通过这次主题活动，我（甲）了解了西柏坡，（乙）了解了“进京赶考”那段历史。家乡河北，真是一片红色热土！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主题活动中，班长把我们分成了几个小组，我们在活动中成为了好朋友。</w:t>
      </w:r>
      <w:r>
        <w:rPr>
          <w:rFonts w:ascii="汉仪旗黑-60简" w:hAnsi="汉仪旗黑-60简" w:cs="汉仪旗黑-60简" w:eastAsia="汉仪旗黑-60简"/>
          <w:sz w:val="32"/>
          <w:szCs w:val="32"/>
        </w:rPr>
        <w:t>能生活在这片热土，我们何其有幸！我要努力学习，为建设美丽家乡做出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文段中甲、乙两处应填入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132715" cy="18034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关联词语，最恰当的一项是（ 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none"/>
          <w:lang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只有  就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无论  都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不仅  还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即使  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有同学认为画线的句子放在这里不合适，你同意吗？请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放在这里不合适。这个文段主要写出参加主题活动的意义和收获，以议论为主。画线句写交友，与主题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第二部分（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～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56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一、古诗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（一）默写（共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3. 10</w:t>
      </w:r>
      <w:r>
        <w:rPr>
          <w:rFonts w:ascii="汉仪旗黑-60简" w:hAnsi="汉仪旗黑-60简" w:cs="汉仪旗黑-60简" w:eastAsia="汉仪旗黑-60简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</w:rPr>
        <w:t>日是“世界粮食日”，学校举办主题活动。请补全本次活动开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饮食与诗文，自古就有着千丝万缕的联系。“山肴野蔌，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杂然而前陈者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太守宴也”，山野风味散发着与民同乐的欢愉：“莫笑农家腊酒浑，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丰年留客足鸡豚</w:t>
      </w:r>
      <w:r>
        <w:rPr>
          <w:rFonts w:ascii="汉仪旗黑-60简" w:hAnsi="汉仪旗黑-60简" w:cs="汉仪旗黑-60简" w:eastAsia="汉仪旗黑-60简"/>
          <w:sz w:val="32"/>
          <w:szCs w:val="32"/>
        </w:rPr>
        <w:t>”，丰盛的食物洋溢着待客的热情：“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一箪食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一瓢饮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在陋巷，人不堪其忧，回也不改其乐”，粗茶淡饭彰显了安贫乐道的情操；“虽有嘉肴，弗食，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不知其旨也</w:t>
      </w:r>
      <w:r>
        <w:rPr>
          <w:rFonts w:ascii="汉仪旗黑-60简" w:hAnsi="汉仪旗黑-60简" w:cs="汉仪旗黑-60简" w:eastAsia="汉仪旗黑-60简"/>
          <w:sz w:val="32"/>
          <w:szCs w:val="32"/>
        </w:rPr>
        <w:t>”，美味菜肴隐喻了一心向学的智慧；“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以中有足乐者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不知口体之奉不若人也”，内心丰盈源自精神食粮的营养。味蕾的享受，文化的传承，让美食与诗文交相辉映！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（二）阅读（共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学习九年级下册“课外古诗词诵读”《定风波》时，小冀同学查找了一些资料。请阅读下面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定风波①苏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三月七日②，沙湖③道中遇雨，雨具先去④，同行皆狼狈，余独不觉。已而遂晴，故作此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莫听穿林打叶声，何妨吟啸⑤且徐行。竹杖芒鞋⑥轻胜马，谁怕？一蓑烟雨任平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料峭⑦春风吹酒醒，微冷，山头斜照却相迎。回首向来萧瑟⑧处，归去，也无风雨也无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词人出游遇雨，却不慌不忙，在雨中吟咏长啸，聆听雨韵，思索人生。那“穿林打叶”的风雨，可以不去留意，把它们当作背景音乐；那料峭的春风，最多不过把酒吹醒，让人感到微冷而已。胸怀坦荡，可以包容天地，听任自然。这样，无论是风吹雨打，还是阳光照耀，都能随遇而安。人生何尝不会“栉风沐雨”？只要坚守自己的精神世界，顺境不骄，逆境不惧，就会少些烦恼，多些宁静和快乐。作者以风趣幽默的笔调，写出途中遇雨的所感所思，表现了乐观旷达的生活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选自《东坡乐府笺》卷二（上海古籍出版社</w:t>
      </w:r>
      <w:r>
        <w:rPr>
          <w:rFonts w:eastAsia="汉仪旗黑-60简" w:cs="汉仪旗黑-60简" w:ascii="汉仪旗黑-60简" w:hAnsi="汉仪旗黑-60简"/>
          <w:sz w:val="32"/>
          <w:szCs w:val="32"/>
        </w:rPr>
        <w:t>2009</w:t>
      </w:r>
      <w:r>
        <w:rPr>
          <w:rFonts w:ascii="汉仪旗黑-60简" w:hAnsi="汉仪旗黑-60简" w:cs="汉仪旗黑-60简" w:eastAsia="汉仪旗黑-60简"/>
          <w:sz w:val="32"/>
          <w:szCs w:val="32"/>
        </w:rPr>
        <w:t>年版）。定风波，词牌名。②〔三月七日〕宋神宗元丰五年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08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的三月七日，这时苏轼被贬居黄州（今湖北黄冈）。③（沙湖）在黄州东南三十里处。④〔雨具先去〕有人带雨具先走了。⑤〔吟啸〕高声吟咏。⑥（芒鞋）草鞋。⑦（料峭）形容微寒。⑧（萧瑟）指风雨吹打树木的声音。</w:t>
      </w:r>
    </w:p>
    <w:tbl>
      <w:tblPr>
        <w:tblW w:w="10539" w:type="dxa"/>
        <w:jc w:val="left"/>
        <w:tblInd w:w="128" w:type="dxa"/>
        <w:tblLayout w:type="fixed"/>
        <w:tblCellMar>
          <w:top w:w="76" w:type="dxa"/>
          <w:left w:w="120" w:type="dxa"/>
          <w:bottom w:w="76" w:type="dxa"/>
          <w:right w:w="120" w:type="dxa"/>
        </w:tblCellMar>
      </w:tblPr>
      <w:tblGrid>
        <w:gridCol w:w="1251"/>
        <w:gridCol w:w="9288"/>
      </w:tblGrid>
      <w:tr>
        <w:trPr>
          <w:trHeight w:val="9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资料夹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资料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［甲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苏子瞻以诗得罪，贬黄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［乙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u w:val="single" w:color="000000"/>
              </w:rPr>
              <w:t>子瞻在黄州及岭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u w:val="single" w:color="000000"/>
              </w:rPr>
              <w:t>每旦起不招客相与语则必出而访客；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所与游者，亦不尽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［丙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东坡在黄，即坡之下，种稻为田五十亩，自牧一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选自《苏东坡轶事汇编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岭表）古地区名。即岭南、岭外。</w:t>
            </w:r>
          </w:p>
        </w:tc>
      </w:tr>
      <w:tr>
        <w:trPr>
          <w:trHeight w:val="9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资料二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黄州东南三十里为沙湖，亦曰螺师店，予买田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选自《东坡志林》）</w:t>
            </w:r>
          </w:p>
        </w:tc>
      </w:tr>
      <w:tr>
        <w:trPr>
          <w:trHeight w:val="9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资料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公幅巾①芒屩②，与田父野老相从溪谷之间，筑室于东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选自《东坡乐府笺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〔幅巾〕裹头用的丝巾。②〔芒屩〕芒，一种多年生草本植物，可用以编织草鞋。屏，草鞋。</w:t>
            </w:r>
          </w:p>
        </w:tc>
      </w:tr>
      <w:tr>
        <w:trPr>
          <w:trHeight w:val="9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资料四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尝与孙绰①等泛海，风起浪涌，诸人并惧，安②吟啸自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选自《晋书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〔孙绰〕东晋文学家。②〔安〕即谢安，东晋政治家。死后追赠为太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sz w:val="32"/>
          <w:szCs w:val="32"/>
        </w:rPr>
        <w:t>解释下列句子中加点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一蓑烟雨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任</w:t>
      </w:r>
      <w:r>
        <w:rPr>
          <w:rFonts w:ascii="汉仪旗黑-60简" w:hAnsi="汉仪旗黑-60简" w:cs="汉仪旗黑-60简" w:eastAsia="汉仪旗黑-60简"/>
          <w:sz w:val="32"/>
          <w:szCs w:val="32"/>
        </w:rPr>
        <w:t>平生（《定风波》）      任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任由、任凭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亦不尽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择</w:t>
      </w:r>
      <w:r>
        <w:rPr>
          <w:rFonts w:ascii="汉仪旗黑-60简" w:hAnsi="汉仪旗黑-60简" w:cs="汉仪旗黑-60简" w:eastAsia="汉仪旗黑-60简"/>
          <w:sz w:val="32"/>
          <w:szCs w:val="32"/>
        </w:rPr>
        <w:t>（资料一</w:t>
      </w:r>
      <w:r>
        <w:rPr>
          <w:rFonts w:eastAsia="汉仪旗黑-60简" w:cs="汉仪旗黑-60简" w:ascii="汉仪旗黑-60简" w:hAnsi="汉仪旗黑-60简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sz w:val="32"/>
          <w:szCs w:val="32"/>
        </w:rPr>
        <w:t>乙）            择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挑选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与田父野老相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从</w:t>
      </w:r>
      <w:r>
        <w:rPr>
          <w:rFonts w:ascii="汉仪旗黑-60简" w:hAnsi="汉仪旗黑-60简" w:cs="汉仪旗黑-60简" w:eastAsia="汉仪旗黑-60简"/>
          <w:sz w:val="32"/>
          <w:szCs w:val="32"/>
        </w:rPr>
        <w:t>溪谷之间（资料三）  从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跟随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诸人并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惧</w:t>
      </w:r>
      <w:r>
        <w:rPr>
          <w:rFonts w:ascii="汉仪旗黑-60简" w:hAnsi="汉仪旗黑-60简" w:cs="汉仪旗黑-60简" w:eastAsia="汉仪旗黑-60简"/>
          <w:sz w:val="32"/>
          <w:szCs w:val="32"/>
        </w:rPr>
        <w:t>（资料四）                惧：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害怕，恐惧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sz w:val="32"/>
          <w:szCs w:val="32"/>
        </w:rPr>
        <w:t>下列对“资料一</w:t>
      </w:r>
      <w:r>
        <w:rPr>
          <w:rFonts w:eastAsia="汉仪旗黑-60简" w:cs="汉仪旗黑-60简" w:ascii="汉仪旗黑-60简" w:hAnsi="汉仪旗黑-60简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乙”中画线语句的断句，正确的一项是（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none"/>
          <w:lang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子瞻在黄州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及岭表每旦起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不招客相与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语则必出而访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子瞻在黄州及岭表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每旦起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不招客相与语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则必出而访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子瞻在黄州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及岭表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每旦起不招客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相与语则必出而访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子瞻在黄州及岭表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每旦起不招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客相与语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则必出而访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sz w:val="32"/>
          <w:szCs w:val="32"/>
        </w:rPr>
        <w:t>把下列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已而遂晴，故作此词。（《定风波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过了一会儿天晴了，因此做了这首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黄州东南三十里为沙湖，亦曰螺师店，予买田其间。（资料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 xml:space="preserve">（离）黄州东南三十里是沙湖，又叫螺师店。我在那里买了田地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sz w:val="32"/>
          <w:szCs w:val="32"/>
        </w:rPr>
        <w:t>从小冀同学查找的资料看，苏轼号“东坡居士”的原因可能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）“东坡”是作者耕种、放牧之地；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）是作者居住的地方。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）是作者淡泊名利的精神的象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8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回首向来萧瑟处”中的“回首”有两个意思，请写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）表面意思：回望方才的遇雨之处；（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）深层含义：对自己平生经历过的宦海风波的感悟和反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sz w:val="32"/>
          <w:szCs w:val="32"/>
        </w:rPr>
        <w:t>苏轼在风雨中“吟啸”，谢安在风浪中“吟啸”。他们在困境中的做法给了你什么启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示例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：苏轼的“吟啸”告诉我们：要有不畏惧困难的精神，要有乐观豁达的胸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示例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：谢安的“吟啸”告诉我们：遇事要沉着冷静，临危不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二、现代文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（一）（共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阅读下面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学习了生物学，小冀同学搜集了一些有关“玉米”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资料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【玉米】亦称“玉蜀黍”“包谷”“珍珠米”“棒子”。禾本科。一年生草本。根系强大。秆高，粗壮。叶宽大，带状披针形。异花授粉。果穗圆柱形或长圆锥形，外被数张苞叶。籽粒大，扁长型或方圆形。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喜温暖，喜光。需肥、水多，较耐旱、耐瘠。中国主要产区在东北、华北、西北、西南等地。籽粒除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供食用或作饲料外，工业用途极广，可制淀粉、葡萄糖、乙醇等。秆、叶可青饲或作青贮原料，苞叶可作编织工艺品的原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摘录自《辞海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资料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到了玉米开花的季节，雄花开花会稍微早于雌花开花。雄穗在开花的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天到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天时间里，能产生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>2000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万粒以上花粉粒。玉米的花粉很小很轻，有点微风，成熟的花粉撒落，就会给长在同一株植株上或周边其他植株上的雌蕊授粉（传粉）。</w:t>
      </w:r>
      <w:r>
        <w:rPr>
          <w:rFonts w:ascii="汉仪旗黑-60简" w:hAnsi="汉仪旗黑-60简" w:cs="汉仪旗黑-60简" w:eastAsia="汉仪旗黑-60简"/>
          <w:sz w:val="32"/>
          <w:szCs w:val="32"/>
        </w:rPr>
        <w:t>随后，玉米须变暗并开始变干，籽粒呈白色水泡状，里面有清澈透明的液体，这时籽粒的含水量高达</w:t>
      </w:r>
      <w:r>
        <w:rPr>
          <w:rFonts w:eastAsia="汉仪旗黑-60简" w:cs="汉仪旗黑-60简" w:ascii="汉仪旗黑-60简" w:hAnsi="汉仪旗黑-60简"/>
          <w:sz w:val="32"/>
          <w:szCs w:val="32"/>
        </w:rPr>
        <w:t>85%</w:t>
      </w:r>
      <w:r>
        <w:rPr>
          <w:rFonts w:ascii="汉仪旗黑-60简" w:hAnsi="汉仪旗黑-60简" w:cs="汉仪旗黑-60简" w:eastAsia="汉仪旗黑-60简"/>
          <w:sz w:val="32"/>
          <w:szCs w:val="32"/>
        </w:rPr>
        <w:t>。接着玉米须变干，玉米籽粒内的物质呈浆糊状，淀粉和营养物质迅速积累，并且顶部开始凹陷。随着淀粉含量的增加，籽粒的水分下降到</w:t>
      </w:r>
      <w:r>
        <w:rPr>
          <w:rFonts w:eastAsia="汉仪旗黑-60简" w:cs="汉仪旗黑-60简" w:ascii="汉仪旗黑-60简" w:hAnsi="汉仪旗黑-60简"/>
          <w:sz w:val="32"/>
          <w:szCs w:val="32"/>
        </w:rPr>
        <w:t>55%</w:t>
      </w:r>
      <w:r>
        <w:rPr>
          <w:rFonts w:ascii="汉仪旗黑-60简" w:hAnsi="汉仪旗黑-60简" w:cs="汉仪旗黑-60简" w:eastAsia="汉仪旗黑-60简"/>
          <w:sz w:val="32"/>
          <w:szCs w:val="32"/>
        </w:rPr>
        <w:t>。最后，成熟的玉米籽粒基部形成黑色层，黑色层的作用是阻止干物质和养分从植株移动到籽粒。到了收获的季节，剥去玉米的苞叶，我们就能看到金黄的玉米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摘编自《玉米的一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资料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一个基因可以关联农业未来，一粒种子能够造福万千苍生，优良品种是保障粮食安全的关键所在。生物育种研究只有同国家需要、人民要求、市场需求相结合，实现从“实验室”到“田间”的应用转化，才能真正实现创新价值。我们团队针对黄淮海、西南山区玉米品种在抗病、品质、产量等方面存在的突出问题，选育了</w:t>
      </w: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多个玉米新品种，创制出大量热带玉米新种质，供国内选育出的品种占西南玉米片区种植面积</w:t>
      </w:r>
      <w:r>
        <w:rPr>
          <w:rFonts w:eastAsia="汉仪旗黑-60简" w:cs="汉仪旗黑-60简" w:ascii="汉仪旗黑-60简" w:hAnsi="汉仪旗黑-60简"/>
          <w:sz w:val="32"/>
          <w:szCs w:val="32"/>
        </w:rPr>
        <w:t>50%</w:t>
      </w:r>
      <w:r>
        <w:rPr>
          <w:rFonts w:ascii="汉仪旗黑-60简" w:hAnsi="汉仪旗黑-60简" w:cs="汉仪旗黑-60简" w:eastAsia="汉仪旗黑-60简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摘编自</w:t>
      </w:r>
      <w:r>
        <w:rPr>
          <w:rFonts w:eastAsia="汉仪旗黑-60简" w:cs="汉仪旗黑-60简" w:ascii="汉仪旗黑-60简" w:hAnsi="汉仪旗黑-60简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</w:rPr>
        <w:t>31</w:t>
      </w:r>
      <w:r>
        <w:rPr>
          <w:rFonts w:ascii="汉仪旗黑-60简" w:hAnsi="汉仪旗黑-60简" w:cs="汉仪旗黑-60简" w:eastAsia="汉仪旗黑-60简"/>
          <w:sz w:val="32"/>
          <w:szCs w:val="32"/>
        </w:rPr>
        <w:t>日《中国教育报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sz w:val="32"/>
          <w:szCs w:val="32"/>
        </w:rPr>
        <w:t>分层概括“资料一”中画横线部分的内容，依次填入下面的空格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bdr w:val="single" w:sz="6" w:space="0" w:color="000000"/>
          <w:lang w:eastAsia="zh-CN"/>
        </w:rPr>
        <w:t>习性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bdr w:val="single" w:sz="6" w:space="0" w:color="000000"/>
          <w:lang w:eastAsia="zh-CN"/>
        </w:rPr>
        <w:t>产地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——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bdr w:val="single" w:sz="6" w:space="0" w:color="000000"/>
          <w:lang w:eastAsia="zh-CN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1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资料二”中画波浪线的部分，可以解释“资料一”中的哪一句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异花授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下列对资料的理解分析，不正确的一项是（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none"/>
          <w:lang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资料一”介绍了玉米的知识，内容简明扼要，语言精练，条理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B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资料一”按照逻辑顺序来安排内容，“资料二”采用时间顺序进行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C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资料二”和“资料三”都使用了数字，使内容更加真实可信，确切具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资料三”中的育种研究实现了从“田间”到“实验室”的应用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（二）（共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阅读下面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sz w:val="32"/>
          <w:szCs w:val="32"/>
        </w:rPr>
        <w:t>北斗”建设者之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eastAsia="汉仪旗黑-60简" w:cs="汉仪旗黑-60简" w:ascii="汉仪旗黑-60简" w:hAnsi="汉仪旗黑-60简"/>
          <w:sz w:val="32"/>
          <w:szCs w:val="32"/>
        </w:rPr>
        <w:t>1999</w:t>
      </w:r>
      <w:r>
        <w:rPr>
          <w:rFonts w:ascii="汉仪旗黑-60简" w:hAnsi="汉仪旗黑-60简" w:cs="汉仪旗黑-60简" w:eastAsia="汉仪旗黑-60简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sz w:val="32"/>
          <w:szCs w:val="32"/>
        </w:rPr>
        <w:t>日，是北京卫星导航中心成立的第五天，也是中心负责人王小同上任的第五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</w:rPr>
        <w:t>这一天，一份“军令状”摆在王小同面前，要求必须在</w:t>
      </w:r>
      <w:r>
        <w:rPr>
          <w:rFonts w:eastAsia="汉仪旗黑-60简" w:cs="汉仪旗黑-60简" w:ascii="汉仪旗黑-60简" w:hAnsi="汉仪旗黑-60简"/>
          <w:sz w:val="32"/>
          <w:szCs w:val="32"/>
        </w:rPr>
        <w:t>2000</w:t>
      </w:r>
      <w:r>
        <w:rPr>
          <w:rFonts w:ascii="汉仪旗黑-60简" w:hAnsi="汉仪旗黑-60简" w:cs="汉仪旗黑-60简" w:eastAsia="汉仪旗黑-60简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月前完成建站任务，确保北斗首星按时发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</w:rPr>
        <w:t>王小同知道，这字不好签啊。此时的导航中心还是一片空地。基建面积多达十多万平方米，还有七个分系统、上百个子系统，都要研制，测试，联调，上千台（套）设备要进场安装，任务非常繁重，时间却只有九个月零八天。建设一个现代化卫星导航地面运控系统，至少得两三年。九个月零八天，除非奇迹出现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sz w:val="32"/>
          <w:szCs w:val="32"/>
        </w:rPr>
        <w:t>他也知道，航天工程绝不能“卫星等地面”，必须“地面等卫星”，因为卫星造价昂贵，它在天上空转一天耗资巨大。因此，导航中心一天不建好，卫星就一天不能上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sz w:val="32"/>
          <w:szCs w:val="32"/>
        </w:rPr>
        <w:t>王小同拿起签字笔，在“军令状”上郑重签下自己的名字。眼前的使命，容不得他有半点瞻前顾后。他向全站工作人员发出了“机房就是战场，施工就是战斗，岗位就是战位”的动员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sz w:val="32"/>
          <w:szCs w:val="32"/>
        </w:rPr>
        <w:t>一天，下着大雪，王小同在施工现场突然接到报告：信号收发分系统设备生产计划严重滞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⑦“</w:t>
      </w:r>
      <w:r>
        <w:rPr>
          <w:rFonts w:ascii="汉仪旗黑-60简" w:hAnsi="汉仪旗黑-60简" w:cs="汉仪旗黑-60简" w:eastAsia="汉仪旗黑-60简"/>
          <w:sz w:val="32"/>
          <w:szCs w:val="32"/>
        </w:rPr>
        <w:t>走，咱们现在就赶过去！”他带着工作人员，回到办公室抽出桌子底下一直备着的行囊，往背上一甩就来到火车站，连夜赶到生产厂家，提着行囊来到厂领导办公室。厂领导感叹：“你们的工作作风真是令人佩服啊！”厂家立刻调整生产计划，加快生产进度，确保了按时完成设备生产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⑧</w:t>
      </w:r>
      <w:r>
        <w:rPr>
          <w:rFonts w:ascii="汉仪旗黑-60简" w:hAnsi="汉仪旗黑-60简" w:cs="汉仪旗黑-60简" w:eastAsia="汉仪旗黑-60简"/>
          <w:sz w:val="32"/>
          <w:szCs w:val="32"/>
        </w:rPr>
        <w:t>北京的郊区天寒地冻，白雪茫茫。北京卫星导航中心的运控大楼施工现场机器昼夜轰鸣，唤醒了沉睡的大地。施工人员日夜奋战，还不忘苦中作乐，在工地的木牌上“发表”诗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稻田窝棚青蛙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白天黑夜专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庄稼地里创业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浩瀚苍穹绣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⑨</w:t>
      </w:r>
      <w:r>
        <w:rPr>
          <w:rFonts w:ascii="汉仪旗黑-60简" w:hAnsi="汉仪旗黑-60简" w:cs="汉仪旗黑-60简" w:eastAsia="汉仪旗黑-60简"/>
          <w:sz w:val="32"/>
          <w:szCs w:val="32"/>
        </w:rPr>
        <w:t>随着运控大楼落成，北京卫星导航中心建设攻坚战开始了。无论是站领导，还是年过花甲的高级工程师，或是刚出校门的博士、硕士，都是战斗员。机器轰鸣声、工人口号声、切割金属声，汇集成旋律激昂的乐曲，在运控大厅昼夜回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⑩</w:t>
      </w:r>
      <w:r>
        <w:rPr>
          <w:rFonts w:ascii="汉仪旗黑-60简" w:hAnsi="汉仪旗黑-60简" w:cs="汉仪旗黑-60简" w:eastAsia="汉仪旗黑-60简"/>
          <w:sz w:val="32"/>
          <w:szCs w:val="32"/>
        </w:rPr>
        <w:t>一天，供电部门电路升级，临时拉闸一刻钟，机器设备的轰鸣停下不到两分钟，大厅里便响起了此起彼伏的鼾声：有人趴在机桌上入睡了，有人倚着墙角睡着了，有人仰靠在椅背上进入了梦乡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⑪</w:t>
      </w:r>
      <w:r>
        <w:rPr>
          <w:rFonts w:ascii="汉仪旗黑-60简" w:hAnsi="汉仪旗黑-60简" w:cs="汉仪旗黑-60简" w:eastAsia="汉仪旗黑-60简"/>
          <w:sz w:val="32"/>
          <w:szCs w:val="32"/>
        </w:rPr>
        <w:t>西昌卫星发射中心执行了我国所有的北斗发射任务，成功率达到</w:t>
      </w:r>
      <w:r>
        <w:rPr>
          <w:rFonts w:eastAsia="汉仪旗黑-60简" w:cs="汉仪旗黑-60简" w:ascii="汉仪旗黑-60简" w:hAnsi="汉仪旗黑-60简"/>
          <w:sz w:val="32"/>
          <w:szCs w:val="32"/>
        </w:rPr>
        <w:t>100%</w:t>
      </w:r>
      <w:r>
        <w:rPr>
          <w:rFonts w:ascii="汉仪旗黑-60简" w:hAnsi="汉仪旗黑-60简" w:cs="汉仪旗黑-60简" w:eastAsia="汉仪旗黑-60简"/>
          <w:sz w:val="32"/>
          <w:szCs w:val="32"/>
        </w:rPr>
        <w:t>。奇迹的背后，站立着一支素质过硬的航天发射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⑫</w:t>
      </w:r>
      <w:r>
        <w:rPr>
          <w:rFonts w:ascii="汉仪旗黑-60简" w:hAnsi="汉仪旗黑-60简" w:cs="汉仪旗黑-60简" w:eastAsia="汉仪旗黑-60简"/>
          <w:sz w:val="32"/>
          <w:szCs w:val="32"/>
        </w:rPr>
        <w:t>运载火箭推进剂液氢是一种极高危燃料：当它的浓度达到一定程度时，一粒大米从一米高的地方掉落下来的能量，就会引起爆炸。因此，大家都说，液氢加注队是“刀尖上的舞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⑬</w:t>
      </w:r>
      <w:r>
        <w:rPr>
          <w:rFonts w:ascii="汉仪旗黑-60简" w:hAnsi="汉仪旗黑-60简" w:cs="汉仪旗黑-60简" w:eastAsia="汉仪旗黑-60简"/>
          <w:sz w:val="32"/>
          <w:szCs w:val="32"/>
        </w:rPr>
        <w:t>李明伟就是这支“与魔鬼同舞的舞蹈队”的“领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⑭</w:t>
      </w:r>
      <w:r>
        <w:rPr>
          <w:rFonts w:ascii="汉仪旗黑-60简" w:hAnsi="汉仪旗黑-60简" w:cs="汉仪旗黑-60简" w:eastAsia="汉仪旗黑-60简"/>
          <w:sz w:val="32"/>
          <w:szCs w:val="32"/>
        </w:rPr>
        <w:t>一天上午，李明伟带领大伙儿执行液氢接收转注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⑮“</w:t>
      </w:r>
      <w:r>
        <w:rPr>
          <w:rFonts w:ascii="汉仪旗黑-60简" w:hAnsi="汉仪旗黑-60简" w:cs="汉仪旗黑-60简" w:eastAsia="汉仪旗黑-60简"/>
          <w:sz w:val="32"/>
          <w:szCs w:val="32"/>
        </w:rPr>
        <w:t>各操作手注意，开始检查管道情况，确认状态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⑯“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管道正常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⑰“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号管道正常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⑱“</w:t>
      </w:r>
      <w:r>
        <w:rPr>
          <w:rFonts w:ascii="汉仪旗黑-60简" w:hAnsi="汉仪旗黑-60简" w:cs="汉仪旗黑-60简" w:eastAsia="汉仪旗黑-60简"/>
          <w:sz w:val="32"/>
          <w:szCs w:val="32"/>
        </w:rPr>
        <w:t>各操作手注意，开始……”李明伟的第二条指挥口令戛然而止。因为，他突然感到今天的各种声音与往日有丁点儿不一样，仔细一听，是槽车操作柜传来的声音有些异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⑲</w:t>
      </w:r>
      <w:r>
        <w:rPr>
          <w:rFonts w:ascii="汉仪旗黑-60简" w:hAnsi="汉仪旗黑-60简" w:cs="汉仪旗黑-60简" w:eastAsia="汉仪旗黑-60简"/>
          <w:sz w:val="32"/>
          <w:szCs w:val="32"/>
        </w:rPr>
        <w:t>李明伟心头一紧：槽车氢气泄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⑳</w:t>
      </w:r>
      <w:r>
        <w:rPr>
          <w:rFonts w:ascii="汉仪旗黑-60简" w:hAnsi="汉仪旗黑-60简" w:cs="汉仪旗黑-60简" w:eastAsia="汉仪旗黑-60简"/>
          <w:sz w:val="32"/>
          <w:szCs w:val="32"/>
        </w:rPr>
        <w:t>他做出的第一个反应，就是关闭供气阀门，立刻向上级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㉑在得到上级“立刻解决，确保安全”的指令后，李明伟向队员们下命令：“赶紧撤离！我留下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㉒话音未落，他就拿起氢浓度探测仪，独自向操作柜走去。从理论上讲，氢气泄漏五六分钟，爆炸随时可能发生。而此时，发现泄漏已有三分钟了。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㉓他沉着冷静地打开操作柜，探测仪果然发出“嘀嘀嘀”的警报声。泄漏点如针眼，眼睛看不到；操作柜管路复杂，找到泄漏点非常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㉔时间一秒一秒过去，危险在不断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㉕千钧一发之际，李明伟放下探测仪，把脸贴向那一个个管路连接处，通过气流变化判断泄漏点。当他把耳朵靠近液面计下的管路时，感到有股气流冲进耳朵。用肥皂水进行喷洒检验，连接焊缝上果然产生大量泡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㉖李明伟当机立断，火速处理，按应急程序给槽车泄压，异响立刻消失。这时，发现氢气泄漏已有五分钟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㉗李明伟坐在地上，额头上冒出一层豆大的汗珠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㉘“北斗”，一个寓意深远的代号。北斗七星，自古以来就是中华儿女生命的坐标。今天的中国北斗就像“天外慧眼”，帮助人们知道自己身在何处，又可以去往何方。为了这一天，北斗人夜以继日，披荆斩棘，攻坚克难，探索创新，谱写了一首首壮丽的建设者之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根据龚盛辉的报告文学《中国北斗》改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sz w:val="32"/>
          <w:szCs w:val="32"/>
        </w:rPr>
        <w:t>联系上下文，分析第三段中加点词语的表达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表示时间短，任务重，突出了建站任务之艰巨。表现了王小同高度的责任感，以及勇于挑战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章写了王小同的哪两件事？请概括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第一件：王小同在军令状上签了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第二件：王小同连夜赶到生产厂家，以确保设备能按时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章描写了北京卫星导航中心建设现场的多个场景，塑造了建设者的群体形象。这群建设者具有哪些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这群建设者不怕困难，坚韧不拔，有高度的责任感和无私奉献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章写李明伟从发现险情到排除险情这一部分，段落较多，有的一两个句子就是一段。请分析这样写的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突出了情况紧急，处境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sz w:val="32"/>
          <w:szCs w:val="32"/>
        </w:rPr>
        <w:t>在文章画线处填入恰当的标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sz w:val="32"/>
          <w:szCs w:val="32"/>
        </w:rPr>
        <w:t>结尾段的议论和抒情，有什么作用？请结合文章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结尾段的议论，论证了“北斗”是一个了历史悠久的中国符号，如今它的作用扩大了，能够作为定位系统帮助中华儿女们找到自己的位置；解释了北斗系统的含义与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kern w:val="2"/>
          <w:sz w:val="32"/>
          <w:szCs w:val="32"/>
          <w:u w:val="single" w:color="000000"/>
          <w:lang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结尾段的抒情，照应了标题“北斗”建设者之歌：赞扬了北斗工作者攻坚克难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探索创新的精神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kern w:val="2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三、整本书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sz w:val="32"/>
          <w:szCs w:val="32"/>
        </w:rPr>
        <w:t>阅读下面文字，完成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老师：我们学习了设计整本书阅读探究专题的一种方法，那就是关注书中反复出现的内容。今天，我们围绕这个话题来交流一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冀：老师，读《朝花夕拾》时，我发现很多篇文章提到“书”。《五猖会》讲了鲁迅童年时背书的经历，还有《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从百草园到三味书屋</w:t>
      </w:r>
      <w:r>
        <w:rPr>
          <w:rFonts w:ascii="汉仪旗黑-60简" w:hAnsi="汉仪旗黑-60简" w:cs="汉仪旗黑-60简" w:eastAsia="汉仪旗黑-60简"/>
          <w:sz w:val="32"/>
          <w:szCs w:val="32"/>
        </w:rPr>
        <w:t>》《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阿长与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&lt;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山海经</w:t>
      </w:r>
      <w:r>
        <w:rPr>
          <w:rFonts w:eastAsia="汉仪旗黑-60简" w:cs="汉仪旗黑-60简" w:ascii="汉仪旗黑-60简" w:hAnsi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&gt;</w:t>
      </w:r>
      <w:r>
        <w:rPr>
          <w:rFonts w:ascii="汉仪旗黑-60简" w:hAnsi="汉仪旗黑-60简" w:cs="汉仪旗黑-60简" w:eastAsia="汉仪旗黑-60简"/>
          <w:sz w:val="32"/>
          <w:szCs w:val="32"/>
        </w:rPr>
        <w:t>》等文章也写到了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老师：好啊！你可以把“鲁迅读过的书”作为探究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语：我发现《水浒传》中有些器物在某个故事中反复出现。比如，“智取生辰纲”中多次写到“椰瓢”，吴用等人巧用它智取了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杨志</w:t>
      </w:r>
      <w:r>
        <w:rPr>
          <w:rFonts w:ascii="汉仪旗黑-60简" w:hAnsi="汉仪旗黑-60简" w:cs="汉仪旗黑-60简" w:eastAsia="汉仪旗黑-60简"/>
          <w:sz w:val="32"/>
          <w:szCs w:val="32"/>
        </w:rPr>
        <w:t>负责押送的生辰纲；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武松打虎</w:t>
      </w:r>
      <w:r>
        <w:rPr>
          <w:rFonts w:ascii="汉仪旗黑-60简" w:hAnsi="汉仪旗黑-60简" w:cs="汉仪旗黑-60简" w:eastAsia="汉仪旗黑-60简"/>
          <w:sz w:val="32"/>
          <w:szCs w:val="32"/>
        </w:rPr>
        <w:t>这个情节中反复写“哨棒”来表现武松形象。这些也可以进行专题探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文：《骆驼祥子》中多次写祥子的笑，比如，他逃出军营拉出骆驼时，忍不住笑了出来；我还发现书中写了祥子处于不同情境中的哭。我想以“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祥子的笑与哭</w:t>
      </w:r>
      <w:r>
        <w:rPr>
          <w:rFonts w:ascii="汉仪旗黑-60简" w:hAnsi="汉仪旗黑-60简" w:cs="汉仪旗黑-60简" w:eastAsia="汉仪旗黑-60简"/>
          <w:sz w:val="32"/>
          <w:szCs w:val="32"/>
        </w:rPr>
        <w:t>”为探究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冀：我想分享阅读《西游记》时的发现。刚开始，孙悟空遇到问题时常常只凭个人的力量来解决；后来，他还学会了团结他人，求教他人。我就想以“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悟空的成长</w:t>
      </w:r>
      <w:r>
        <w:rPr>
          <w:rFonts w:ascii="汉仪旗黑-60简" w:hAnsi="汉仪旗黑-60简" w:cs="汉仪旗黑-60简" w:eastAsia="汉仪旗黑-60简"/>
          <w:sz w:val="32"/>
          <w:szCs w:val="32"/>
        </w:rPr>
        <w:t>”为专题进行探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老师：确定了专题，我们可以通过选择性阅读挑选出专题探究需要的内容。阅读挑选出的这些内容，可以用哪种读书方法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语：我觉得应该运用</w:t>
      </w:r>
      <w:r>
        <w:rPr>
          <w:rFonts w:ascii="汉仪旗黑-60简" w:hAnsi="汉仪旗黑-60简" w:cs="汉仪旗黑-60简" w:eastAsia="汉仪旗黑-60简"/>
          <w:b/>
          <w:bCs/>
          <w:color w:val="FF0000"/>
          <w:kern w:val="2"/>
          <w:sz w:val="32"/>
          <w:szCs w:val="32"/>
          <w:u w:val="single" w:color="000000"/>
          <w:lang w:eastAsia="zh-CN"/>
        </w:rPr>
        <w:t>精读</w:t>
      </w:r>
      <w:r>
        <w:rPr>
          <w:rFonts w:ascii="汉仪旗黑-60简" w:hAnsi="汉仪旗黑-60简" w:cs="汉仪旗黑-60简" w:eastAsia="汉仪旗黑-60简"/>
          <w:sz w:val="32"/>
          <w:szCs w:val="32"/>
        </w:rPr>
        <w:t>的读书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老师：可以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的</w:t>
      </w:r>
      <w:r>
        <w:rPr>
          <w:rFonts w:ascii="汉仪旗黑-60简" w:hAnsi="汉仪旗黑-60简" w:cs="汉仪旗黑-60简" w:eastAsia="汉仪旗黑-60简"/>
          <w:sz w:val="32"/>
          <w:szCs w:val="32"/>
        </w:rPr>
        <w:t>。希望大家今后经常这样交流研讨，积累阅读整本书的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第三部分（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题</w:t>
      </w:r>
      <w:r>
        <w:rPr>
          <w:rFonts w:eastAsia="汉仪旗黑-60简" w:cs="汉仪旗黑-60简" w:ascii="汉仪旗黑-60简" w:hAnsi="汉仪旗黑-60简"/>
          <w:b/>
          <w:bCs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sz w:val="32"/>
          <w:szCs w:val="32"/>
        </w:rPr>
        <w:t>阅读下面文字，根据要求写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定心丸，《现代汉语词典》（第</w:t>
      </w: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</w:rPr>
        <w:t>版）解释为：“比喻能使思想、情绪安定下来的言论或行动。”生活学习中，“定心丸”可以是一句鼓励的话语、一声有力的承诺、一封真诚的书信，也可以是赞许的眼神、肯定的手势、温暖的拥抱、默默地陪伴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请以“定心丸”为话题，自选角度，自拟题目，写一篇文章。可以讲述故事，可以发表看法，也可以抒发感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要求：①内容健康积极；②表达真情实感；③除诗歌外，文体不限；④不要套写、抄袭；⑤不少于</w:t>
      </w:r>
      <w:r>
        <w:rPr>
          <w:rFonts w:eastAsia="汉仪旗黑-60简" w:cs="汉仪旗黑-60简" w:ascii="汉仪旗黑-60简" w:hAnsi="汉仪旗黑-60简"/>
          <w:sz w:val="32"/>
          <w:szCs w:val="32"/>
        </w:rPr>
        <w:t>600</w:t>
      </w:r>
      <w:r>
        <w:rPr>
          <w:rFonts w:ascii="汉仪旗黑-60简" w:hAnsi="汉仪旗黑-60简" w:cs="汉仪旗黑-60简" w:eastAsia="汉仪旗黑-60简"/>
          <w:sz w:val="32"/>
          <w:szCs w:val="32"/>
        </w:rPr>
        <w:t>字；⑥不要出现真实的地名、校名和人名。</w:t>
      </w: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inline distT="0" distB="0" distL="0" distR="0">
            <wp:extent cx="27940" cy="2794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例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</w:rPr>
        <w:t>一句良言，一颗定心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</w:rPr>
        <w:t>在我们的生活中，总有一些话语能够在我们迷茫、彷徨时，给予我们方向，带给我们力量。这些话语，就像是一颗颗定心丸，让我们在风雨中稳住脚步，继续前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</w:rPr>
        <w:t>我记得那是一个阳光明媚的下午，我刚刚参加完一场重要的考试。走出考场，我的心里充满了忐忑和不安。我对自己的表现并不满意，担心成绩会不尽如人意。正当我沉浸在自责和沮丧中时，我的老师走了过来，轻轻拍了拍我的肩膀，说：“别担心，你已经尽力了。无论结果如何，都要记住，失败并不可怕，可怕的是失去信心和勇气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</w:rPr>
        <w:t>老师的话，就像一颗定心丸，让我瞬间安定了下来。我意识到，我已经尽了自己最大的努力，无论结果如何，都不应该再责怪自己。我应该勇敢地面对现实，从中吸取经验教训，为下一次的挑战做好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</w:rPr>
        <w:t>从那以后，每当我遇到困难和挫折时，我都会想起老师的那句话。它让我明白，人生不可能一帆风顺，但只要我们保持信心和勇气，就一定能够战胜一切困难。这些话语，就像是一颗定心丸，让我在人生的道路上越走越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</w:rPr>
        <w:t>除了个人的经历外，我还发现，在社会中也有很多“定心丸”的存在。比如，在疫情期间，政府出台了一系列援助政策，为受困的企业和个人提供了帮助和支持。这些政策就像是一颗颗定心丸，让人们在困境中看到了希望和未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</w:rPr>
        <w:t>此外，学校也为学生提供了很多“定心丸”。比如，在考试前，老师会为学生进行心理辅导，帮助他们缓解紧张情绪；在面临选择时，学校会为学生提供各种信息和建议，帮助他们做出明智的决策。这些举措都让学生感到安心和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汉仪旗黑-60简" w:hAnsi="汉仪旗黑-60简" w:eastAsia="汉仪旗黑-60简" w:cs="汉仪旗黑-60简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FF0000"/>
          <w:sz w:val="32"/>
          <w:szCs w:val="32"/>
        </w:rPr>
        <w:t>总之，“定心丸”在我们的生活中无处不在。它可以是一句鼓励的话语、一个肯定的手势、一个温暖的拥抱……只要我们用心去感受和珍惜这些“定心丸”，就一定能够在人生的道路上走得更加坚定和自信。</w:t>
      </w:r>
    </w:p>
    <w:sectPr>
      <w:headerReference w:type="default" r:id="rId12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3T05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