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“杠杆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高频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一、杠杆基础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的定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在力的作用下能绕固定点（支点）转动的硬棒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的五要素包括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支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动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F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阻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F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动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阻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L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力臂？如何画力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从支点到力的作用线的垂直距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画法：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延长力的作用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从支点作垂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的平衡条件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 1×L1=F2×L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动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动力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阻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阻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时，动力和阻力必须方向相反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不一定，取决于力的作用位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天平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5067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两侧力方向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力臂是否一定在杠杆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不一定，力臂是垂直距离，可能与杠杆重合或不在杠杆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时，若动力臂＞阻力臂，则动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阻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＞”“＜”或“＝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后，在两侧同时增加一个钩码，杠杆会怎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若力臂不等，力臂短的一侧下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杠杆可以撬动重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通过增大动力臂，减小所需动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静止在倾斜位置时，是否处于平衡状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是，只要满足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1L1=F2L2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且无转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通过实验验证杠杆平衡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 xml:space="preserve">改变动力、阻力、力臂大小，多次测量使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F1L1=F2L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时，若动力方向竖直向下，阻力方向一定竖直向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不一定，阻力方向由受力情况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的支点是否必须位于杠杆中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不一定，支点可在任意位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指甲剪的支点在末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时，若动力臂减半，动力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动力需加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F1=F2L2/L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的转动效果由什么决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力和力臂的乘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力矩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二、杠杆分类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分为哪三类？分类依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＞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费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＜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等臂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L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省力杠杆的优缺点是什么？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但费距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撬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扳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费力杠杆的优点是什么？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距离或精确操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镊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钓鱼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662420</wp:posOffset>
            </wp:positionV>
            <wp:extent cx="7769860" cy="1100899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天平的原理是什么？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等臂杠杆原理，两侧力矩相等时平衡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列工具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剪刀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筷子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羊角锤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跷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厚剪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或费力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剪发剪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费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理发剪刀设计为费力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为了省距离，便于精细操作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定滑轮的本质是什么？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等臂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支点在轴心，力臂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滑轮半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滑轮的本质是什么？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支点在边缘，动力臂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直径，阻力臂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半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指甲剪由几个杠杆组成？分别是什么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个杠杆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手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刀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费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行车刹车把手属于哪类杠杆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杠杆，因动力臂长于阻力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扫帚扫地时，扫帚属于哪类杠杆？支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费力杠杆，支点在手握的上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基米德说“给我一个支点，我能撬动地球”，其中的杠杆属于哪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动力臂极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费力杠杆在生活中仍有广泛应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可省距离、改变力的方向或提高操作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判断杠杆类型的核心方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比较动力臂和阻力臂的长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筷子夹食物时，动力和阻力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动力是手指的力，阻力是食物对筷子的反作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306820</wp:posOffset>
            </wp:positionV>
            <wp:extent cx="7769860" cy="110089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用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三、实验与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探究杠杆平衡条件的实验中，如何调节杠杆水平平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调节平衡螺母，使杠杆在水平位置静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中为何要使杠杆水平平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便于直接测量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力臂与杠杆刻度重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时，弹簧测力计斜拉杠杆，读数会如何变化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读数变大，因为力臂变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需更大力满足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 xml:space="preserve">FL 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乘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多次改变钩码数量和位置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避免偶然性，得出普遍规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若杠杆右侧下沉，应如何调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将右侧钩码向左移，或减少右侧钩码数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实验中发现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1L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略小于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2L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972820</wp:posOffset>
            </wp:positionV>
            <wp:extent cx="7769860" cy="1100899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能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杠杆自重未忽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尤其非均匀杠杆）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支点处存在摩擦阻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钩码悬挂不垂直导致力臂测量偏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若杠杆重心不在支点上，对实验结果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杠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杆自身重力会产生额外力矩，导致测量结果偏离理论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需通过计算修正或使用轻质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验中能否用橡皮筋代替钩码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能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橡皮筋的拉力大小不稳定（弹性形变影响），无法精确控制力的大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四、易错与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钓鱼竿钓鱼时，为什么手移动的距离大于鱼移动的距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钓鱼竿是费力杠杆，省距离但费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核桃夹能轻松夹碎核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省力杠杆设计，动力臂远大于阻力臂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时，若动力和阻力大小相等，则杠杆一定水平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不一定，只要力臂相等即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天平倾斜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杠杆原理解释“四两拨千斤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通过增大动力臂，用很小的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四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平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衡很大的阻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千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若杠杆的动力作用点不变，如何使动力最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使动力方向与杠杆垂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此时动力臂最大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后，若将支点向动力方向移动，杠杆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动力臂减小，阻力臂增大，杠杆会向阻力方向倾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需增大动力才能重新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杠杆平衡后，若在支点下方悬挂一个重物，杠杆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FB62A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若重物重心在支点正下方，不影响平衡；若偏向一侧，该侧会下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B62A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3T06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