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数学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一、</w:t>
      </w: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若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3m-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有意义，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能取的最小整数值是（  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00" w:hanging="150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m=0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. m=1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. m=2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. m=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下列各组数中，以它们为边长的线段不能构成直角三角形的是（  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. 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，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，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3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. 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. 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.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下列二次根式中属于最简二次根式的是（  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√1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 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889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.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√48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889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.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√a/b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    D.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√4a+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2x﹣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经过（  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第一、三、四象限        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第一、二、四象限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第二、三、四象限        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第一、二、三象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362200</wp:posOffset>
            </wp:positionH>
            <wp:positionV relativeFrom="paragraph">
              <wp:posOffset>338455</wp:posOffset>
            </wp:positionV>
            <wp:extent cx="1410335" cy="74295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5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矩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对角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交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若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OB=6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D=8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长为（   ）  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8890" cy="37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. 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√3  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. 3  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. 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70150</wp:posOffset>
            </wp:positionH>
            <wp:positionV relativeFrom="paragraph">
              <wp:posOffset>231140</wp:posOffset>
            </wp:positionV>
            <wp:extent cx="1076960" cy="100584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6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正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垂直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且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=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E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则阴影部分的面积是（   ）  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16     B. 18     C. 19     D. 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已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是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x﹣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上的两个点，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大小关系是（   ）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. 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. 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. 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</w:rPr>
        <w:t>＞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不能确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76120</wp:posOffset>
            </wp:positionH>
            <wp:positionV relativeFrom="paragraph">
              <wp:posOffset>374650</wp:posOffset>
            </wp:positionV>
            <wp:extent cx="2392045" cy="1585595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某市一周的日最高气温如图所示，则该市这周的日最高气温的众数是（   ）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25     B. 26     C. 27     D. 2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9.202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年将在北京﹣张家口举办冬季奥运会，很多学校开设了相关的课程．如表记录了某校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名同学短道速滑选拔赛成绩的平均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 w:bidi="ar-SA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方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s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：</w:t>
      </w:r>
    </w:p>
    <w:tbl>
      <w:tblPr>
        <w:tblW w:w="10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2554"/>
        <w:gridCol w:w="1580"/>
        <w:gridCol w:w="1580"/>
        <w:gridCol w:w="1580"/>
      </w:tblGrid>
      <w:tr>
        <w:trPr>
          <w:trHeight w:val="9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队员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队员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队员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队员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平均数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（秒）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方差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s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vertAlign w:val="superscript"/>
                <w:lang w:val="en-US" w:eastAsia="en-US" w:bidi="ar-SA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（秒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vertAlign w:val="superscript"/>
                <w:lang w:val="en-US" w:eastAsia="en-US" w:bidi="ar-SA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）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3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3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4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根据表中数据，要从中选择一名成绩好又发挥稳定的运动员参加比赛，应该选择（  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     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     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     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415" cy="374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. 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345055</wp:posOffset>
            </wp:positionH>
            <wp:positionV relativeFrom="paragraph">
              <wp:posOffset>760095</wp:posOffset>
            </wp:positionV>
            <wp:extent cx="1581785" cy="98933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0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在平行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平分线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平分线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F=1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=1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长为（   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13     B. 14     C. 15     D. 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367915</wp:posOffset>
            </wp:positionH>
            <wp:positionV relativeFrom="paragraph">
              <wp:posOffset>488315</wp:posOffset>
            </wp:positionV>
            <wp:extent cx="1553210" cy="972185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1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菱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一边中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到对角线交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距离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5c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则菱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周长为（   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. 5cm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. 10cm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. 20cm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 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. 40c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367280</wp:posOffset>
            </wp:positionH>
            <wp:positionV relativeFrom="paragraph">
              <wp:posOffset>791210</wp:posOffset>
            </wp:positionV>
            <wp:extent cx="1871980" cy="1541145"/>
            <wp:effectExtent l="0" t="0" r="0" b="0"/>
            <wp:wrapNone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2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x+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如图，则下列结论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②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＞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③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中，正确的个数是（   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. 0     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. 1     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. 2       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7940" cy="374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. 3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3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已知一组数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平均数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那么另一组数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平均数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4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函数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666750" cy="2374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自变量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取值范围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5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计算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162050" cy="4660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________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268855</wp:posOffset>
            </wp:positionH>
            <wp:positionV relativeFrom="paragraph">
              <wp:posOffset>693420</wp:posOffset>
            </wp:positionV>
            <wp:extent cx="1689100" cy="1377315"/>
            <wp:effectExtent l="0" t="0" r="0" b="0"/>
            <wp:wrapNone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6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矩形纸片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边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=8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D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将矩形纸片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折叠，使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重合，折叠后在某一面着色（如图），则着色部分的面积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526665</wp:posOffset>
            </wp:positionH>
            <wp:positionV relativeFrom="paragraph">
              <wp:posOffset>449580</wp:posOffset>
            </wp:positionV>
            <wp:extent cx="1457325" cy="1370965"/>
            <wp:effectExtent l="0" t="0" r="0" b="0"/>
            <wp:wrapNone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7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直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≠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轴交于点（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则关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方程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x+b=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解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________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eastAsia="zh-CN"/>
        </w:rPr>
        <w:t>三、解答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8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361315" cy="3708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求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x+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值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523490</wp:posOffset>
            </wp:positionH>
            <wp:positionV relativeFrom="paragraph">
              <wp:posOffset>1170940</wp:posOffset>
            </wp:positionV>
            <wp:extent cx="1677035" cy="1381760"/>
            <wp:effectExtent l="0" t="0" r="0" b="0"/>
            <wp:wrapNone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9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一艘轮船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海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/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的速度离开港口（如图），向北偏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方向航行，另一艘轮船在同时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海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/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的速度向北偏西一定的角度的航向行驶，已知它们离港口一个半小时后相距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海里（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A=3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问另一艘轮船的航行的方向是北偏西多少度？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106930</wp:posOffset>
            </wp:positionH>
            <wp:positionV relativeFrom="paragraph">
              <wp:posOffset>424815</wp:posOffset>
            </wp:positionV>
            <wp:extent cx="2314575" cy="1100455"/>
            <wp:effectExtent l="0" t="0" r="0" b="0"/>
            <wp:wrapNone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已知：如图，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分别为▱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上的点，且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=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  求证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=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1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阅读对人成长的影响是巨大的，一本好书往往能改变人的一生，每年的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日被联合国教科文组织确定为“世界读书日”．某校本学年开展了读书活动，在这次活动中，八年级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班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名学生读书册数的情况如表：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1578"/>
        <w:gridCol w:w="1484"/>
        <w:gridCol w:w="1673"/>
        <w:gridCol w:w="1297"/>
        <w:gridCol w:w="1549"/>
      </w:tblGrid>
      <w:tr>
        <w:trPr>
          <w:trHeight w:val="58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读书册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人数（人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根据表中的数据，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该班学生读书册数的平均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该班学生读书册数的中位数．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2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世界上大部分国家都使用摄氏温度（℃），但美国、英国等国家的天气预报使用华氏温度（℉）．两种计量之间有如表对应：</w:t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350"/>
        <w:gridCol w:w="807"/>
        <w:gridCol w:w="750"/>
        <w:gridCol w:w="750"/>
        <w:gridCol w:w="862"/>
        <w:gridCol w:w="769"/>
        <w:gridCol w:w="956"/>
        <w:gridCol w:w="1120"/>
      </w:tblGrid>
      <w:tr>
        <w:trPr>
          <w:trHeight w:val="36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摄氏温度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x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（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…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2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…</w:t>
            </w:r>
          </w:p>
        </w:tc>
      </w:tr>
      <w:tr>
        <w:trPr>
          <w:trHeight w:val="371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华氏温度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y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0"/>
                <w:szCs w:val="30"/>
                <w:lang w:val="en-US" w:eastAsia="en-US" w:bidi="ar-SA"/>
              </w:rPr>
              <w:t>（℉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…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4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5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7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sz w:val="30"/>
                <w:szCs w:val="30"/>
                <w:lang w:val="en-US" w:eastAsia="en-US" w:bidi="ar-SA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0"/>
                <w:szCs w:val="30"/>
                <w:lang w:val="en-US" w:eastAsia="en-US" w:bidi="ar-SA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已知华氏温度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℉）是摄氏温度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℃）的一次函数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求该一次函数的表达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当华氏温度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℉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求其所对应的摄氏温度．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3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如图，矩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对角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交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且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E∥A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E∥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355215</wp:posOffset>
            </wp:positionH>
            <wp:positionV relativeFrom="paragraph">
              <wp:posOffset>1270</wp:posOffset>
            </wp:positionV>
            <wp:extent cx="1740535" cy="1376680"/>
            <wp:effectExtent l="0" t="0" r="0" b="0"/>
            <wp:wrapNone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求证：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CE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是菱形；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若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AC=3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C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求菱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CE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面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53260</wp:posOffset>
            </wp:positionH>
            <wp:positionV relativeFrom="paragraph">
              <wp:posOffset>863600</wp:posOffset>
            </wp:positionV>
            <wp:extent cx="2030095" cy="1522095"/>
            <wp:effectExtent l="0" t="0" r="0" b="0"/>
            <wp:wrapNone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4.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已知：甲乙两车分别从相距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千米的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两地同时出发相向而行，其中甲到达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地后立即返回，如图是它们离各自出发地的距离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千米）与行驶时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（小时）之间的函数图象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求甲车离出发地的距离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  <w:lang w:eastAsia="zh-CN"/>
        </w:rPr>
        <w:t>甲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千米）与行驶时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（小时）之间的函数关系式，并写出自变量的取值范围；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它们出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9/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小时时，离各自出发地的距离相等，求乙车离出发地的距离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  <w:lang w:eastAsia="zh-CN"/>
        </w:rPr>
        <w:t>乙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千米）与行驶时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（小时）之间的函数关系式，并写出自变量的取值范围；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在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的条件下，求它们在行驶的过程中相遇的时间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sz w:val="44"/>
          <w:szCs w:val="44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eastAsia="zh-CN"/>
        </w:rPr>
        <w:t>答案解析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t>一、选择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t>&lt;/b&gt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B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二次根式有意义的条件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【解答】解：由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513715" cy="23749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有意义，  则满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m﹣1≥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解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m≥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13665" cy="26606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m≥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13665" cy="26606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二次根式有意义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能取的最小整数值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m=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根据二次根式的性质，被开方数大于等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即可求解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D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勾股定理的逆定理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（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89865" cy="23749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3=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（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80340" cy="23749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故是直角三角形，故错误；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25=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故是直角三角形，故错误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1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169=1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故是直角三角形，故错误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8≠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故不是直角三角形，故正确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【分析】欲求证是否为直角三角形，利用勾股定理的逆定理即可．这里给出三边的长，只要验证两小边的平方和等于最长边的平方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A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最简二次根式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因为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、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75590" cy="23749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4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0340" cy="23749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；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、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37490" cy="27559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94640" cy="42799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、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485140" cy="23749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2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399415" cy="23749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所以这三项都不是最简二次根式．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选项的被开方数中含有未开尽方的因数或因式；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选项的被开方数中含有分母；因此这三个选项都不是最简二次根式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A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一次函数的性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在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2x﹣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  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＞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=﹣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函数过第一、三、四象限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【分析】根据一次函数的性质解答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5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A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矩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【解答】解：∵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矩形，  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A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B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D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C=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OA=O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∠AOB=6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△AO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等边三角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B=OB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【分析】先由矩形的性质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A=O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再证明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O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等边三角形，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=OB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6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C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勾股定理，正方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【解答】解：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垂直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且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E=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E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  ∴在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Rt△A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中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AE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+BE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2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S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</w:rPr>
        <w:t>阴影部分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S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</w:rPr>
        <w:t>正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ABCD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﹣S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△ABE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AB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﹣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×AE×BE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=25﹣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×3×4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19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由已知得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为直角三角形，用勾股定理求正方形的边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用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S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  <w:lang w:eastAsia="zh-CN"/>
        </w:rPr>
        <w:t>阴影部分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S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  <w:lang w:eastAsia="zh-CN"/>
        </w:rPr>
        <w:t>正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ABCD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S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△A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求面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C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一次函数的性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是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x﹣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上的两个点，且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  <w:lang w:eastAsia="zh-CN"/>
        </w:rPr>
        <w:t>＞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根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是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x﹣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上的两个点，由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结合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x﹣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在定义域内是单调递减函数，判断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大小关系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A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中位数、众数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由图形可知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出现了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次，次数最多，所以众数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【分析】一组数据中出现次数最多的数据叫做众数，依此求解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9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B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加权平均数，方差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因为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方差最小，但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平均数最小，所以成绩好，所以队员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成绩好又发挥稳定．  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【分析】据方差的意义可作出判断．方差是用来衡量一组数据波动大小的量，方差越小，表明这组数据分布比较集中，各数据偏离平均数越小，即波动越小，数据越稳定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0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D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平行四边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【解答】解：如图所示： 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238250" cy="80073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平行四边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D∥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∠DAE=∠AE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∠B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的平分线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∠DAE=∠BA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∠BAE=∠BE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B=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同理可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=A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F=B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平行四边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AB=A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菱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E⊥B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A=O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B=OF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F=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∴OA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790575" cy="23749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618490" cy="23749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8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AE=2OA=1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故选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【分析】先证明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平行四边形，再证明邻边相等即可得出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菱形，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E⊥B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A=O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B=OF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F=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由勾股定理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即可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的长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1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D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三角形中位线定理，菱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【解答】解：∵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菱形，  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=BC=CD=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O=O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AM=B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BC=2MO=2×5cm=10c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=BC=CD=AD=10c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即菱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的周长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40cm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故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根据菱形的性质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=BC=CD=A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O=O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根据三角形的中位线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即可得出答案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2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B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两条直线相交或平行问题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函数值随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增大而减小，  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故①正确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∵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x+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轴交于负半轴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相应的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值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图象均高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＞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故②③错误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选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根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x+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图象可知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所以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相应的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值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图象均高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图象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t>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t>.&lt;b &gt;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t>填空题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t>&lt;/b&gt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3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4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算术平均数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一组数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平均数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有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 那么另一组数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平均数是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+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+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+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+3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﹣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答案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平均数的计算方法是求出所有数据的和，然后除以数据的总个数．先求数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  <w:lang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和，然后再用平均数的定义求新数据的平均数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4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≥3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函数自变量的取值范围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根据题意得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﹣3≥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 解得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≥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答案是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≥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【分析】根据二次根式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89865" cy="23749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有意义的条件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≥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即可求解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5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3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9865" cy="23749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二次根式的加减法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原式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076325" cy="23749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3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9865" cy="23749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【分析】根据二次根式的加减法运算法则，先将各个二次根式化简为最简二次根式，然后将被开方数相同的二次根式合并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6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22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矩形的性质，翻折变换（折叠问题）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由折叠的性质可得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G=AD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GF=DF=CD﹣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G=9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 则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FG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为直角三角形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在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Rt△CFG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C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CG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FG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 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C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8﹣F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  <w:lang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解得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C=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△CE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面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×FC×BC=1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△BC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面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△CG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面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×FG×GC=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则着色部分的面积为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0+6+6=2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答案为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根据折叠的性质得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G=AD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GF=DF=CD﹣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G=9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根据勾股定理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根据三角形的面积公式计算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7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-4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一次函数与一元一次方程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解答】解：由图知：直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轴交于点（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  即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﹣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=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因此关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方程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x+b=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解为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﹣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故答案为：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方程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x+b=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解其实就是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一次函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轴的交点横坐标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sz w:val="30"/>
          <w:szCs w:val="30"/>
        </w:rPr>
        <w:t>三</w:t>
      </w:r>
      <w:r>
        <w:rPr>
          <w:rFonts w:eastAsia="汉仪旗黑-60简" w:cs="汉仪旗黑-60简" w:ascii="汉仪旗黑-60简" w:hAnsi="汉仪旗黑-60简"/>
          <w:sz w:val="30"/>
          <w:szCs w:val="30"/>
        </w:rPr>
        <w:t>.&lt;b &gt;</w:t>
      </w:r>
      <w:r>
        <w:rPr>
          <w:rFonts w:ascii="汉仪旗黑-60简" w:hAnsi="汉仪旗黑-60简" w:cs="汉仪旗黑-60简" w:eastAsia="汉仪旗黑-60简"/>
          <w:sz w:val="30"/>
          <w:szCs w:val="30"/>
        </w:rPr>
        <w:t>解答题</w:t>
      </w:r>
      <w:r>
        <w:rPr>
          <w:rFonts w:eastAsia="汉仪旗黑-60简" w:cs="汉仪旗黑-60简" w:ascii="汉仪旗黑-60简" w:hAnsi="汉仪旗黑-60简"/>
          <w:sz w:val="30"/>
          <w:szCs w:val="30"/>
        </w:rPr>
        <w:t>&lt;/b&gt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8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解：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456565" cy="41846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∴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47015" cy="20891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+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x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﹣x+1=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x﹣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+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（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47015" cy="20891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+1﹣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+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=3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323215" cy="20891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．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二次根式的化简求值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先根据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361315" cy="37084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整理成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9865" cy="23749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再把要求的式子进行配方，然后把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值代入，即可得出答案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9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解：由题意可知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A=16+16×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2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（海里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B=12+12×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18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（海里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=3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海里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24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+18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30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 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A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+OB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=AB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，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△OA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直角三角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∠AOD=4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∠BOD=90°﹣40°=5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即另一艘轮船的航行的方向是北偏西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5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度．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677035" cy="138176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勾股定理的应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先根据题意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A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及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的长，再根据勾股定理的逆定理判断出△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A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形状，进而可得出结论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0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证明：∵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是平行四边形，  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D∥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∠DAE=∠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∵∠1=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∠DAE=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AE∥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∵AF∥E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是平行四边形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AE=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平行四边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先由平行四边形的对边平行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D∥B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再根据平行线的性质得到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AE=∠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=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于是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DAE=∠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根据平行线的判定得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∥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由两组对边分别平行的四边形是平行四边形得到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是平行四边形，从而根据平行四边形的对边相等得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AE=C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1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解：该班学生读书册数的平均数为：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609725" cy="33274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6.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册）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答：该班学生读书册数的平均数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6.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册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将该班学生读书册数按照从小到大的顺序排列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由图表可知第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名和第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名学生的读书册数分别是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册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册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故该班学生读书册数的中位数为：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75590" cy="26606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6.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册）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答：该班学生读书册数的中位数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6.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册．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加权平均数，中位数、众数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根据平均数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028700" cy="34226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求出该班同学读书册数的平均数；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将图表中的数据按照从小到大的顺序排列，再根据中位数的概念求解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2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设一次函数表达式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≠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．  由题意，得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857250" cy="45656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解得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551815" cy="45656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一次函数的表达式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1.8x+3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代入得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=1.8x+3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解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﹣2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  ∴华氏温度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℉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所对应的摄氏温度是﹣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0℃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．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一次函数的应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设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利用图中的两个点，建立方程组，解之即可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﹣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的值，再比较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sz w:val="30"/>
          <w:szCs w:val="30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23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）证明：∵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E∥O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DE∥O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  ∴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CE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平行四边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矩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C=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C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C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OD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OC=O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CE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是菱形；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）解：在矩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中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=9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∠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AC=30°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C=4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  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C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∴AB=DC=2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27965" cy="22796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连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O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981075" cy="116205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AB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为菱形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中点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∵O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中点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∴OF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BC=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OE=2OF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>∴S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vertAlign w:val="subscript"/>
        </w:rPr>
        <w:t>菱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vertAlign w:val="subscript"/>
        </w:rPr>
        <w:t>OCED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×OE×CD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×2×2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27965" cy="227965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</w:rPr>
        <w:t xml:space="preserve">=2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27965" cy="22796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</w:rPr>
        <w:t xml:space="preserve">．                    </w:t>
      </w:r>
      <w:r>
        <w:rPr>
          <w:rFonts w:eastAsia="汉仪旗黑-60简" w:cs="汉仪旗黑-60简" w:ascii="汉仪旗黑-60简" w:hAnsi="汉仪旗黑-60简"/>
          <w:sz w:val="30"/>
          <w:szCs w:val="30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菱形的判定与性质，矩形的性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根据平行四边形的判定得出四边形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CE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是平行四边形，根据矩形的性质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C=O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根据菱形的判定得出即可．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直角三角形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C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AB=DC=2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80340" cy="23749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连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E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交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于点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根据菱形的性质得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CD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中点，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OF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BC=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求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OE=2OF=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求出菱形的面积即可．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4.</w:t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≤x≤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是正比例函数，设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，  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代入解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k=1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所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100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≤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27965" cy="39941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是一次函数，设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kx+b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代入两点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、（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27965" cy="39941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），得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876300" cy="628015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解得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589915" cy="45656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所以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=540﹣80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综合以上得甲车离出发地的距离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与行驶时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之间的函数关系式 为：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y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04950" cy="70485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甲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=540﹣80×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18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；  乙车过点（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51765" cy="39941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8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乙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=40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0≤x≤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08915" cy="39941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解：由题意有两次相遇．  ①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0≤x≤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00x+40x=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解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=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08915" cy="39941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；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当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＜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 xml:space="preserve">x≤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drawing>
          <wp:inline distT="0" distB="0" distL="0" distR="0">
            <wp:extent cx="227965" cy="39941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，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540﹣80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+40x=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，解得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=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．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综上所述，两车第一次相遇时间为第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208915" cy="39941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小时，第二次相遇时间为第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小时．    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考点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一次函数的应用                </w:t>
      </w:r>
      <w:r>
        <w:rPr>
          <w:rFonts w:eastAsia="汉仪旗黑-60简" w:cs="汉仪旗黑-60简" w:ascii="汉仪旗黑-60简" w:hAnsi="汉仪旗黑-60简"/>
          <w:sz w:val="30"/>
          <w:szCs w:val="30"/>
          <w:lang w:eastAsia="zh-CN"/>
        </w:rPr>
        <w:br/>
      </w:r>
      <w:r>
        <w:rPr>
          <w:rFonts w:ascii="汉仪旗黑-60简" w:hAnsi="汉仪旗黑-60简" w:cs="汉仪旗黑-60简" w:eastAsia="汉仪旗黑-60简"/>
          <w:color w:val="0000FF"/>
          <w:sz w:val="30"/>
          <w:szCs w:val="30"/>
          <w:lang w:eastAsia="zh-CN"/>
        </w:rPr>
        <w:t>【解析】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【分析】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由图知，该函数关系在不同的时间里表现成不同的关系，需分段表达．当行驶时间小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时是正比例函数；当行使时间大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小时小于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99390" cy="266065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小时是一次函数．可根据待定系数法列方程，求函数关系式．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4.5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小时大于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小时，代入一次函数关系式，计算出乙车在用了 </w:t>
      </w:r>
      <w:r>
        <w:rPr>
          <w:rFonts w:ascii="汉仪旗黑-60简" w:hAnsi="汉仪旗黑-60简" w:cs="汉仪旗黑-60简" w:eastAsia="汉仪旗黑-60简"/>
          <w:sz w:val="30"/>
          <w:szCs w:val="30"/>
          <w:lang w:eastAsia="zh-CN"/>
        </w:rPr>
        <w:drawing>
          <wp:inline distT="0" distB="0" distL="0" distR="0">
            <wp:extent cx="123190" cy="26606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小时行使的距离．从图象可看出求乙车离出发地的距离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千米）与行驶时间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（小时）之间是正比例函数关系，用待定系数法可求解．（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>）两者相向而行，相遇时甲、乙两车行使的距离之和为</w:t>
      </w:r>
      <w:r>
        <w:rPr>
          <w:rFonts w:eastAsia="汉仪旗黑-60简" w:cs="汉仪旗黑-60简" w:ascii="汉仪旗黑-60简" w:hAnsi="汉仪旗黑-60简"/>
          <w:color w:val="000000"/>
          <w:sz w:val="30"/>
          <w:szCs w:val="30"/>
          <w:lang w:eastAsia="zh-CN"/>
        </w:rPr>
        <w:t>300</w:t>
      </w:r>
      <w:r>
        <w:rPr>
          <w:rFonts w:ascii="汉仪旗黑-60简" w:hAnsi="汉仪旗黑-60简" w:cs="汉仪旗黑-60简" w:eastAsia="汉仪旗黑-60简"/>
          <w:color w:val="000000"/>
          <w:sz w:val="30"/>
          <w:szCs w:val="30"/>
          <w:lang w:eastAsia="zh-CN"/>
        </w:rPr>
        <w:t xml:space="preserve">千米，列出方程解答，由题意有两次相遇．    </w:t>
      </w:r>
    </w:p>
    <w:sectPr>
      <w:headerReference w:type="default" r:id="rId105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8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28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4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14.png"/><Relationship Id="rId71" Type="http://schemas.openxmlformats.org/officeDocument/2006/relationships/image" Target="media/image21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48.png"/><Relationship Id="rId85" Type="http://schemas.openxmlformats.org/officeDocument/2006/relationships/image" Target="media/image48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49.png"/><Relationship Id="rId89" Type="http://schemas.openxmlformats.org/officeDocument/2006/relationships/image" Target="media/image51.png"/><Relationship Id="rId90" Type="http://schemas.openxmlformats.org/officeDocument/2006/relationships/image" Target="media/image36.png"/><Relationship Id="rId91" Type="http://schemas.openxmlformats.org/officeDocument/2006/relationships/image" Target="media/image52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6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2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header" Target="head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