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2024~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学年八年级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古诗文专题学习活动中，小宇同学分类辑佳句，制作了下面的积累卡。请你将古诗文原句填写在横线处。</w:t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9089"/>
      </w:tblGrid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题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佳句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景中有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情景交融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关关雎鸠，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在河之洲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（《诗经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关雎》），雎鸠的和鸣声唤醒情思无限；“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兼葭苍苍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白露为霜”（《诗经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蒹葭》），迷蒙的秋景中蕴含思念悠长。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民生疾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笔底波澜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满面尘灰烟火色，③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两鬓苍苍十指黑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（白居易《卖炭翁》），塑造了饱经风霜、艰难求生的老翁形象；“④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祗辱于奴隶人之手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⑤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骈死于槽枥之间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不以千里称也”，揭示了有才之士被埋没摧残的悲惨遭遇（韩愈《马说》）；“⑥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安得广厦千万间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⑦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大庇天下寒士俱欢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风雨不动安如山”（杜甫《茅屋为秋风所破歌》），书写了诗人期盼天下寒士得到护佑的美好愿景。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雄奇想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深刻哲思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鹏之徙于南冥也，⑧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水击三千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里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⑨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抟扶摇而上者九万里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，壮丽的图景令人神往；“天之苍苍，其正色邪？⑩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其远而无所至极邪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（庄子《北冥有鱼》），连续的追问引人深思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、诗歌鉴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王勃的《送杜少府之任蜀州》是送别诗中的名篇，其颈联更成为千古传唱的名句。请摘抄这句诗，说说它为什么得到诸多赞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送杜少府之任蜀州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王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城阙辅三秦，风烟望五津。与君离别意，同是宦游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海内存知己，天涯若比邻。无为在歧路，儿女共沾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诗句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海内存知已，天涯若比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评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这句诗表明友谊并不受时空的阻隔，给人积极向上的力量，因此成为远隔千山万水的朋友之间表达深厚情谊的不朽名句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三、文言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浩如烟海的古典诗文，传递着古人对生活的体验，蕴含着他们对人生的思考。请阅读选文并完成下面小题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虽有嘉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礼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虽有嘉肴，弗食，不知其旨也；虽有至道，弗学，不知其善也。是故学然后知不足，教然后知困。知不足，然后能自反也；知困，然后能自强也。故曰：教学相长也。《兑命》曰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学学半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其此之谓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马说（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韩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策之不以其道，食之不能尽其材，鸣之而不能通其意，执策而临之，曰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天下无马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呜呼！其真无马邪？其真不知马也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【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说（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君子之学必好问。问与学，相辅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而行者也。非学无以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疑，非问无以广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识；好学而不勤问，非真能好学者也。理明矣，而或不达于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识其大矣，而或不知其细，舍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，其奚决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贤于己者，问焉以破其疑，所谓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就有道而正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”⑦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也。不如已者，问焉以求一得，所谓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以能问于不能，以多问于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也。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等于己者问焉以资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切磋所谓交相问难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⑩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问而明辨之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孔文子不耻下问，夫子贤之。古人以问为美德，而并不见其有可耻也，后之君子反争以问为耻，然则古人所深耻者，后世且行之而不以为耻者多矣，悲夫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【注释】①辅：辅助。②致：求得。③广：使……广，增广，增加。④达于事：（使道理）用于实行。达，通晓，通达。⑤舍：放弃。⑥其奚决焉：怎么能解决问题呢。⑦就有道而正：语出《论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学而》，意思是到有道德有学问的人那里去匡正自己。就，靠近。正，匡正。⑧以资切磋：借以共同研究。资，凭借。⑨交相问难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à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：互相诘问。难，驳诘。⑩审：详细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古代没有标点符号，称文词停顿的地方叫句或读。请用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/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标出文中画横线句子的停顿。（标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处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己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者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资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切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磋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谓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交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相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难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而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也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古人著文，辞约而旨丰。请解释下列句中加点词的意思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不知其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味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食之不能尽其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材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才能，才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请用现代汉语翻译下面的句子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是故学然后知不足，教然后知困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所以说学习之后才知道自己的不足，教人之后才知道自己有不懂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非学无以致疑，非问无以广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 w:color="000000"/>
          <w:lang w:val="en-US" w:eastAsia="zh-CN"/>
        </w:rPr>
        <w:t>不学习就无法提出疑问，不提问请教不能使知识广博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读完【甲】【丙】这两则关于学习的选文，你有怎样的思考和收获？请根据选句，完成下表。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242"/>
        <w:gridCol w:w="2153"/>
        <w:gridCol w:w="3151"/>
      </w:tblGrid>
      <w:tr>
        <w:trPr>
          <w:trHeight w:val="9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选文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选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论证方法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习启示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虽有嘉肴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虽有嘉肴，弗食，不知其旨也；虽有至道，弗学，不知其善也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比喻论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学习是体验“至道”的唯一途径，要爱学勤学</w:t>
            </w:r>
          </w:p>
        </w:tc>
      </w:tr>
      <w:tr>
        <w:trPr>
          <w:trHeight w:val="11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问说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贤于己者，问焉以破其疑，所谓“就有道而正”也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道理论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要勤问善问，向优秀的人请教，从而提升自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u w:val="single" w:color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以上三篇文章都以感叹号结尾。请联系具体内容，说说【乙】【丙】两文的结尾句各自表达了怎样强烈的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乙文表达了对统治者有眼无珠、不识人才的极度愤慨与深刻嘲讽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丙文表达了对后人丢弃古人“问”的美德，却做着古人所深以为耻的事的无比痛心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四、名著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请阅读下面的材料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司马迁回来见父亲，父亲拉着他的手呜咽道：“当年孔子因为眼见王道缺、礼乐衰，才整理文献，论《诗》《书》，作《春秋》，他的功绩是不朽的。孔子到现在又四百多年了，各国只管争战，史籍都散失了，这得搜求整理；汉朝一统天下，明主、贤君、忠臣、死义之士，也得记载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zhān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我做了太史令，却没能尽职，无所论著，真是惶恐万分。你若能继承先业，再做太史令，成就我的未竟之志，扬名于后世，那就是大孝了。你想着我的话罢。”司马迁听了父亲这番遗命，低头流泪答道：“儿子虽然不肖，定当将你老人家所搜集的材料，小心整理起来，不敢有所遗失。”司马谈便在这年死了；司马迁在这年三十六岁。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父亲的遗命指示了他一条伟大的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摘自《经典常谈》（有改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达雅焦急不安地守候在外面，几小时以后，她看见丈夫的脸色像死人般苍白，但仍然很有生气，而且像往常一样平静温存，“好姑娘，你别担心，我可不会这么容易就进棺材的。我还要活下去，哪怕有意跟那些医学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wēi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预言捣捣蛋也好嘛。他们对我病情的诊断完全正确，但是写个证明，说我百分之百失去了劳动能力，那就大错特错了。我们走着瞧吧！”保尔坚定地选择了一条道路，决心通过这条道路回到新生活建设的队伍中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摘自《钢铁是怎样炼成的》（有改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请为下面的加点字注音，根据拼音写汉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none"/>
          <w:lang w:val="en-US" w:eastAsia="zh-CN"/>
        </w:rPr>
        <w:t>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咽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y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）         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none"/>
          <w:lang w:val="en-US" w:eastAsia="zh-CN"/>
        </w:rPr>
        <w:t>守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hòu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zhān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彰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）      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wēi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甲乙两则材料都展示了人生关键时刻的道路选择。根据原著，说说司马迁和保尔各自选择了什么道路？在这条路上取得了什么成果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司马迁走上了撰写史书的道路，完成了《史记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尔走上了写作之路，完成了作品《暴风雨所诞生的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经典常谈》是一部介绍我国传统文化经典的著作，选择性阅读是读这本书的好方法。请你根据阅读体验，向同学推荐阅读本书的相关篇目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贴士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经典常谈》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说文解字》第一；《周易》第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尚书》第三；《诗经》第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三礼第五；春秋三传第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四书第七；《战国策》第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史记》《汉书》第九；诸子第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辞赋第十一；诗第十二；文第十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小智对太极八卦感兴趣，推荐他读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《周易》第二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小慧想了解学校校训用字的本意，推荐他读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《说文解字》第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小美希望对屈原的文学成就有更多认知，推荐他读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辞赋第十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小亮打算梳理唐诗发展历程，推荐他读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诗第十二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朱自清在《经典常谈》序言里谈到，撰写这本书的初衷是以切实而简明的文字引起读者对经典的兴趣，希望“读者能把它当作一只船，航行到经典的海里去。”请你以书中的某篇为例，谈谈是如何引起你的兴趣，使你想要走进经典的？（不少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示例：读《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&lt;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诗经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第四》，我了解了《诗经》的成书过程，“诗言志”说法的由来，我还知道了诗的源头是歌谣，一个人高兴的时候或悲哀的时候，常愿意将自己的心情诉说出来，给别人或自己听，而《诗经》就是流传下来的当年的唱词。原来《诗经》是这么有价值而且有意思的一本书，引起了我的兴趣，打算找来原著读一读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五、现代文阅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读万卷书，行万里路。祖国的壮美山河是一本鸿篇巨著，需要我们一步步翻阅。请阅读下文，完成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龙门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熊育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龙门是黄河出晋陕峡谷的最后咽喉，龙门山与梁山相距极近，汛期河水暴涨时，水由北至西受西岩阻挡而折向东，又遭东面石壁拦截，浪叠数丈，“禹门三级浪，平地一声雷”（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汪洙《神童诗》）写的正是这一景象，数里之外就能听到黄河撞山断门的巨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黄河西来决昆仑，咆哮万里触龙门”，黄河东流好像就是奔龙门而来的，一个“触”字是何等的急切。《禹贡》《汉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沟洫志》《水经》都言之凿凿，大禹“导河积石，疏决梁山”。郦道元《水经注》写道：“龙门为禹所凿，广八十步，岩际镌迹尚存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然而，龙门那些坚硬的岩石，壁立两岸，刀劈斧削，如铜墙铁壁，巍峨壮观，凿开龙门真是人力所为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来到龙门，季节已过寒露。鲤鱼岛上陕西建的大禹庙与东岸山西建的大夏禹王庙隔河对峙，抗日战争时期被日军炸毁，眼前的鲤鱼岛，长排钢筋混凝土的房屋沿河而建，一艘客轮静静地停靠在码头。黄河上的风吹在身上，直灌胸口，不得不把衣领扣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峡谷里浩荡江水翻滚不息，隐忍着一股蛮力，浊黄的波浪下深藏着蛟的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它终于妥协了，上涌的水花虽然巨大，却有些乏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禹门口横过一座铁路桥，这里是峡谷结束的地方，两岸余脉靠拢，留下窄窄的江面。如果开凿这里，人力完全可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但是，龙门还在上游。山势越来越高，一路壁立的峭岩，如刀似斧。峡谷转过一道弯，经过大梯子崖宽阔的水面，东岸的山一个弯腰，逼近西边的高崖，仿佛不耐分隔，意欲团聚。一线窄门远远地出现了：两岸白石相对，在它们即将相拥的瞬间，一股神奇的力量让它们骤停。这股神力便来自大禹，相连的山被他带人生生地凿开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势能强大的水訇然而出，撕锦裂帛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巍峨的山峰和峡谷全是哗哗的声音，风一样吹拂，水一样淹没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龙门上又一座铁路桥跨过，一列货车呼啸而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民间传说，鲤鱼被冲出了豁口，无法溯流而上，便与大禹夫妇理论。大禹的妻子涂山氏说，能跃上此豁口者，便可化为飞龙，腾云上天。这便是“鲤鱼跃龙门”的来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溯黄河北上，到壶口瀑布，再到荒凉空寂的吴堡石城，黄河两岸山山相连，几无间隙。两岸煤矿众多，运煤的货车排成长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⑪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碛口古镇小憩，游黄河画廊。黄河东岸的岩石经河水长年冲刷，形成了一片片如画的浮雕，石面凹凸有致，深浅不一，它们有的像书法，有的似鳄鱼、蛟龙、螃蟹、珊瑚、蜂巢、蘑菇，有的似流云，气象万千，画面抽象，令人遐思，只有大自然的鬼斧神工才有这般景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往画廊的沿河公路上，头顶山坡上也出现了同样的自然的壁画。它们之间落差约二十米。这证明黄河水曾经达到了山上画廊的高度。那便是四千年前黄河的水位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想象滔滔鸿水漫过头顶，涨到山上画廊的高度，山岩上如染的夕阳，皆在水波之上闪烁，水势之浩荡，深沟巨壑被水所淹，波涛拍岸，条条峡谷蛟龙一样弯曲缠绕，一切“尽皆灭之”。大禹凿开了龙门，水位迅疾降落，直落到如今的位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山河证明了禹凿龙门的真实性，大禹把他的伟业刻在了山河之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这是神一样的功绩！于是，人们世世代代当作神话一样相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季节流转，万里天空孤云几朵，黄河奔腾不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题目为编者所加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旅游是认识世界的另一种方式。在“我喜爱的游记散文”阅读课上，同学们品读了《龙门行》一文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联系上下文，品味下列句子，回答括号里的问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峡谷里浩荡江水翻滚不息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隐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一股蛮力，浊黄的波浪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深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蛟的。（这里的“隐忍”“深藏”写出此处江水的什么特点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写出了江水水势浩大，其神秘而巨大的冲击力令人胆寒，必须时时警惕，不可掉以轻心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巍峨的山峰和峡谷全是哗哗的声音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风一样吹拂，水一样淹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删去加点的部分，这个句子的表达效果会有怎样的变化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加点部分运用了比喻修辞，将水声铺天盖地，使人无处可逃的感觉写得生动形象。如果去，这句话就只是对水声的简单叙述，表达效果大打折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语文教材的自读课文后面，通常会有“阅读提示”，用来概述文章内容，品评语言特点，给出阅读建议，如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登勃朗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阅读提示》即是如此。请你给《龙门行》也写一则“阅读提示”，帮助初读者更好地把握文章特点，提高阅读效率。（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辅助材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登勃朗峰》阅读提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勃朗峰，法语意为“白色的山峰”，是阿尔卑斯山的最高峰。作者在文中记述了与友人游览勃朗峰的经历，或浓墨重彩，或简笔勾勒，笔法多变，妙趣横生。写上山，用散文笔法，描绘山中奇景，嶙峋的怪石，变幻的光影，引出无限感慨；写下山，以小说笔法，叙述奇人奇事，惊险的旅途，怪异的车夫，富有传奇色彩。细读课文，或许还能感受到一份别样的幽默。此外，这是一篇翻译作品，译笔简练，多用成语，带书卷气。阅读时要注意体会课文的这些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示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龙门是黄河出晋陕峡谷的最后咽喉，是传说中的鲤鱼跳龙门之处。作者记述了自己在龙门的游历，看到山的险峻，水的壮观，赞扬了大禹治水的伟业，本文文笔生动而多变，有《禹贡》《水经》等古籍的摘引，言之凿凿，令人信服，也有鲤鱼找大禹夫妇理论的传说，给文章平添神奇的色彩，更有多种修辞的巧妙运用，壁立的峭岩“如刀似斧”，东岸的山与西边的崖“仿佛不耐分隔，意欲团聚”，岩石如画，夕阳如染，水势訇然，撕锦裂帛。阅读时要注意体会遣词造句之妙，不妨边读边圈点勾画，以加深印象，丰富积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演讲稿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大瀑布的葬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女士们、先生们、朋友们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今天，我们和来自世界各地的生态学、环境学专家教授会集在这里，为即将离我们而去的塞特凯达斯瀑布举行葬礼。作为巴西总统，我的心情十分沉痛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塞特凯达斯瀑布曾经是世界上流量最大的瀑布，是巴西和全世界人民的骄傲。汹涌的巴拉那河水像巨龙一般从悬崖上咆哮而下，声震山谷，一泻千里。尤其是每年汛期，它更如脱缰野马，从天而降，吸引了来自世界各地的许多游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现在，呈现在你面前的是一条逐渐枯竭的瀑布，没有了往日的雄姿，没有了滔滔不绝的壮观气势，如同生命垂危的老人，等待着最后的消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谁扼杀了这人间奇迹？是我们人类自己！瀑布周围工厂的用水毫无节制，大量的水资源被白白浪费；沿河两岸森林被大肆砍伐，导致水土大量流失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应该清醒了，热爱大自然的人们！如果再这样下去，即使多出一百条塞特凯达斯瀑布也没用；如果再这样下去，最后的一滴水，将真的是我们的眼泪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让我们一起为即将远离我们而去的塞特凯达斯瀑布默哀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让我们一起加入到保护环境，保护地球的行动中来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愿塞特凯达斯瀑布的悲剧不再重演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篇演讲稿要表达的核心观点是什么？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以内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人类对环境的破坏日益严重，保护环境刻不容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恰当运用演讲技巧，可以使演讲收到更好的效果。小宇同学将在全班演讲下面这段文稿，请你任选一段，结合具体内容，从声音、语气、表情、动作等方面提出建议。（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）</w: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254"/>
      </w:tblGrid>
      <w:tr>
        <w:trPr>
          <w:trHeight w:val="90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演讲的内容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演讲技巧的运用</w:t>
            </w:r>
          </w:p>
        </w:tc>
      </w:tr>
      <w:tr>
        <w:trPr>
          <w:trHeight w:val="90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现在，呈现在你面前的是一条逐渐枯竭的瀑布，没有了往日的雄姿，没有了滔滔不绝的壮观气势，如同生命垂危的老人，等待着最后的消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eastAsia="zh-CN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②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是谁扼杀了这人间奇迹？是我们人类自己！瀑布周围工厂的用水毫无节制，大量的水资源被白白浪费；沿河两岸森林被大肆砍伐，导致水土大量流失！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小宇，当演讲第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段时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建议声音低沉，语速放慢，表情悲伤。特别是两个“没有了”，后一个要比前一个更慢，更低沉，直到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"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等待着最后的消亡”，语气悲伤到极点。可以适当搭配动作，读“呈现在你面前的”这句话时，把手伸向大瀑布所在的方向，读到“如同生命垂危的老人”时，手臂无力地垂下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六、综合性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级开展“传承‘和’文化”语文综合实践活动，请你积极参与，完成小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追溯“和”之源头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和”为会意字，通过“和”的甲骨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drawing>
          <wp:inline distT="0" distB="0" distL="0" distR="0">
            <wp:extent cx="342265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可以看出，“和”字从禾，从口，从龠。从禾，泛指农业、粮食作物。从口，泛指人之口，用口食用（吃）粮食、禾谷，汲取日月精华的地气，与外部世界进行物质交换，实现人与天地之和。民以食为天，保证人的口边有禾（粮食），是人类生存的基本物质条件。从龠，龠是一种乐器，是用口来吹奏的，是人在温饱之后在精神层面的娱乐要求，泛指人的精神追求。这些和在一起是“和”字的深刻内涵：人类社会，人与人之间应该以和为贵，实现人类的“和”的前提条件就是人人都能存活、生活下去，人人口边有禾（粮食），个个都能生活，不再为食物而互相争夺、杀戮，和平共处就有了基础。有了生存的基础，才能有更高的精神追求，人人施以礼乐教化，人人得到礼乐教化，人类社会才能和平，才能天下大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探究“和”之真意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孔子说：“君子和而不同，小人同而不和。”（《论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子路》）其中和而不同的思想，不仅是一种人际交往的方式，更是一种对待世界的哲学态度。“和而不同”已经成为中华民族传统文化的核心命题之一。当然，重视“和”的思想，对“和”与“同”内涵的思考并不始于孔子，也不止于孔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和因义起，同由利生。义者，宜也，各适其宜，未有方体，故不同。然不同因乎义，而非执己之见，无伤于和。利者，人之所同欲也，民务于是，则有争心，故同而不和。此君子、小人之异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刘宝楠《论语正义》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6440</wp:posOffset>
            </wp:positionH>
            <wp:positionV relativeFrom="paragraph">
              <wp:posOffset>67310</wp:posOffset>
            </wp:positionV>
            <wp:extent cx="5019675" cy="162877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传承“和”之文化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和为贵”“与人为善”“天人合一”等理念在中国代代相传，深深植根于中国人的精神中，体现在中国人的行为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例如，天人合一的宇宙观，深刻体现了中国古人朴素、整体的哲学观，即把天地万物视为不可分割的整体，把人与自然看作是浑然一体。这种朴素、整体的哲学观为后世正确处理人与人、人与社会、人与自然等关系提供了睿智的认识论原则与方法论指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再如人心和善的道德观。人心和善的道德观是中国传统文化伦理道德思想的核心组成部分，也是中国“和”文化的一个重要组成部分。它主张人与人之间的相处要做到“温、良、恭、俭、让”，在处理矛盾、面对问题时，以和善为行为准则来规范人们的行为；要求人们积德行善，自觉追求“仁”“义”，使自身拥有“君子”“圣人”的优秀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追溯“和”之源头，可以让我们对“和”有更好地理解。下图①②处的字体分别是什么？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9270</wp:posOffset>
            </wp:positionH>
            <wp:positionV relativeFrom="paragraph">
              <wp:posOffset>85090</wp:posOffset>
            </wp:positionV>
            <wp:extent cx="5513705" cy="98679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小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楷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【探究“和”之真意】活动中，小文根据刘宝楠在《论语正义》中对“和而不同”和“同而不和”的解读，分别绘制了两张图，并给图②配了合适的文字。请你帮他完成图①的配文字任务，之后用生动的语言讲解图②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写作提示：图①配文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以内；图②讲解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①配文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同因乎义，而非执已之见，无伤于和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②讲解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图中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个穿着宽袍大袖、神态各异的人，中间的两人满面笑容，热情握手，但各自的脑海中却想着如何用刀伤到对方，如何置对方于死地，这两人的背后各有一人，一边带着附和的笑，一边在察言观色小人往往如此，表面一团和气，其实表里不一，这不是真正的“和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本次活动，同学们对“和”文化有了更全面的了解。请你即兴发言，总结你对传承“和”文化的思考和认识，表现新时代青少年的责任与担当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写作提示：①结合以上三则材料；②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同学们，“和”文化源远流长，“和”字从诞生之时，就承载着先民们对衣食无忧、和平共处、天下大同的美好愿望。流传甚广的“和而不同”的思想，不仅是一种人际交往的方式，更是一种对待世界的哲学态度，而“以和为贵”“与人为善”“已所不欲、勿施于人”等理念在中国代代相传，天人合一的字宙观、人心和善的道德观等，深深植根于国人的精神中，体现在我们的行为上，作为新时代少年，我们有责任积极弘扬“和”文化的优秀文化元素，让它在现代社会中焕发出新的活力和光彩！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七、作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同学们，生活中处处有风景，给你力量，给你启迪，令你欣喜，让你难忘，有的风景在世上，有的风景在心间，有的风景在远方，有的风景在身边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请从以下两个题目中任选一个，完成一篇不少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字的作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题目一：身边的风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题目二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远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写作提示：①如果选择题目二，请务必先补全题目；②除诗歌外文体不限；③避开真实的人名、地名、校名；④书写规范，卷面整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范文一：《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身边的风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在我们忙碌的生活中，有时候我们会忽略掉那些就在身边的美好风景。其实，只要我们放慢脚步，用心去观察，就会发现身边处处都是美丽的风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每天上学放学的路上，我都会经过那个熟悉的小公园。以前，我总是匆匆忙忙地走过，从没仔细看过那里的景色。但有一天，我因为早到了一会儿，就决定在公园里坐坐，好好看看这个我每天都会路过的地方。一进公园，首先映入眼帘的是那一片绿油油的草地。草地上还点缀着五颜六色的小花，它们随风摇曳，好像在向我点头问好。我深吸一口气，空气中弥漫着花草的清香，让我感觉心情特别舒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再往前走，是一个小小的池塘。池塘里的水清激见底，可以看到几尾小鱼在水里游来游去。它们时而聚在一起，时而散开，好像在玩捉迷藏。池塘边上，有几只蜻蜓在低飞，它们轻轻地点着水面，泛起一圈圈涟漪。这让我想起了那句古诗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小荷才露尖尖角，早有蜻蜓立上头。”虽然现在没有荷花，但蜻蜓和池塘的组合也是一幅美丽的画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公园里还有几条弯弯曲曲的小路，小路两旁种满了各种各样的树。有高大的梧桐树，它们的叶子密密麻麻，为行人提供了凉爽的阴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有低矮的灌木丛，它们被修剪得整整齐齐，像是一排排绿色的士兵。走在这些小路上，我感觉自己仿佛置身于一个绿色的世界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所有的烦恼都被抛到了九霄云外。最让我惊喜的是，公园里还有一群爷爷奶奶在晨练。他们有的打太极拳，有的跳广场舞，还有的在下棋聊天。他们的脸上洋溢着幸福的笑容，那种对生活的热爱和乐观的态度，也让我受到了感染。原来，身边的风景这么美，这么让人心动。它不需要我们去远方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2024~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学年八年级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古诗文专题学习活动中，小宇同学分类辑佳句，制作了下面的积累卡。请你将古诗文原句填写在横线处。</w:t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9089"/>
      </w:tblGrid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题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佳句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景中有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情景交融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关关雎鸠，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在河之洲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（《诗经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关雎》），雎鸠的和鸣声唤醒情思无限；“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兼葭苍苍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白露为霜”（《诗经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蒹葭》），迷蒙的秋景中蕴含思念悠长。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民生疾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笔底波澜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满面尘灰烟火色，③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两鬓苍苍十指黑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（白居易《卖炭翁》），塑造了饱经风霜、艰难求生的老翁形象；“④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祗辱于奴隶人之手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⑤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骈死于槽枥之间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不以千里称也”，揭示了有才之士被埋没摧残的悲惨遭遇（韩愈《马说》）；“⑥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安得广厦千万间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⑦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大庇天下寒士俱欢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风雨不动安如山”（杜甫《茅屋为秋风所破歌》），书写了诗人期盼天下寒士得到护佑的美好愿景。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雄奇想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深刻哲思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鹏之徙于南冥也，⑧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水击三千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里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⑨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抟扶摇而上者九万里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，壮丽的图景令人神往；“天之苍苍，其正色邪？⑩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其远而无所至极邪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（庄子《北冥有鱼》），连续的追问引人深思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、诗歌鉴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王勃的《送杜少府之任蜀州》是送别诗中的名篇，其颈联更成为千古传唱的名句。请摘抄这句诗，说说它为什么得到诸多赞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送杜少府之任蜀州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王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城阙辅三秦，风烟望五津。与君离别意，同是宦游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海内存知己，天涯若比邻。无为在歧路，儿女共沾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诗句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海内存知已，天涯若比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评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句诗表明友谊并不受时空的阻隔，给人积极向上的力量，因此成为远隔千山万水的朋友之间表达深厚情谊的不朽名句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三、文言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浩如烟海的古典诗文，传递着古人对生活的体验，蕴含着他们对人生的思考。请阅读选文并完成下面小题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虽有嘉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礼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虽有嘉肴，弗食，不知其旨也；虽有至道，弗学，不知其善也。是故学然后知不足，教然后知困。知不足，然后能自反也；知困，然后能自强也。故曰：教学相长也。《兑命》曰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学学半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其此之谓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马说（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韩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策之不以其道，食之不能尽其材，鸣之而不能通其意，执策而临之，曰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天下无马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呜呼！其真无马邪？其真不知马也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【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说（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君子之学必好问。问与学，相辅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而行者也。非学无以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疑，非问无以广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识；好学而不勤问，非真能好学者也。理明矣，而或不达于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识其大矣，而或不知其细，舍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，其奚决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贤于己者，问焉以破其疑，所谓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就有道而正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”⑦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也。不如已者，问焉以求一得，所谓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以能问于不能，以多问于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也。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等于己者问焉以资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切磋所谓交相问难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⑩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问而明辨之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孔文子不耻下问，夫子贤之。古人以问为美德，而并不见其有可耻也，后之君子反争以问为耻，然则古人所深耻者，后世且行之而不以为耻者多矣，悲夫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【注释】①辅：辅助。②致：求得。③广：使……广，增广，增加。④达于事：（使道理）用于实行。达，通晓，通达。⑤舍：放弃。⑥其奚决焉：怎么能解决问题呢。⑦就有道而正：语出《论语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学而》，意思是到有道德有学问的人那里去匡正自己。就，靠近。正，匡正。⑧以资切磋：借以共同研究。资，凭借。⑨交相问难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à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：互相诘问。难，驳诘。⑩审：详细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古代没有标点符号，称文词停顿的地方叫句或读。请用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/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标出文中画横线句子的停顿。（标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处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己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者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资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切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谓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交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相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难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问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而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也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古人著文，辞约而旨丰。请解释下列句中加点词的意思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不知其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味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食之不能尽其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材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才能，才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请用现代汉语翻译下面的句子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是故学然后知不足，教然后知困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所以说学习之后才知道自己的不足，教人之后才知道自己有不懂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非学无以致疑，非问无以广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 w:color="000000"/>
          <w:lang w:val="en-US" w:eastAsia="zh-CN"/>
        </w:rPr>
        <w:t>不学习就无法提出疑问，不提问请教不能使知识广博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读完【甲】【丙】这两则关于学习的选文，你有怎样的思考和收获？请根据选句，完成下表。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242"/>
        <w:gridCol w:w="2153"/>
        <w:gridCol w:w="3151"/>
      </w:tblGrid>
      <w:tr>
        <w:trPr>
          <w:trHeight w:val="9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选文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选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论证方法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习启示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虽有嘉肴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虽有嘉肴，弗食，不知其旨也；虽有至道，弗学，不知其善也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比喻论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学习是体验“至道”的唯一途径，要爱学勤学</w:t>
            </w:r>
          </w:p>
        </w:tc>
      </w:tr>
      <w:tr>
        <w:trPr>
          <w:trHeight w:val="11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问说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贤于己者，问焉以破其疑，所谓“就有道而正”也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道理论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要勤问善问，向优秀的人请教，从而提升自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2"/>
                <w:szCs w:val="32"/>
                <w:u w:val="single" w:color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以上三篇文章都以感叹号结尾。请联系具体内容，说说【乙】【丙】两文的结尾句各自表达了怎样强烈的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乙文表达了对统治者有眼无珠、不识人才的极度愤慨与深刻嘲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丙文表达了对后人丢弃古人“问”的美德，却做着古人所深以为耻的事的无比痛心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四、名著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请阅读下面的材料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司马迁回来见父亲，父亲拉着他的手呜咽道：“当年孔子因为眼见王道缺、礼乐衰，才整理文献，论《诗》《书》，作《春秋》，他的功绩是不朽的。孔子到现在又四百多年了，各国只管争战，史籍都散失了，这得搜求整理；汉朝一统天下，明主、贤君、忠臣、死义之士，也得记载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zhān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我做了太史令，却没能尽职，无所论著，真是惶恐万分。你若能继承先业，再做太史令，成就我的未竟之志，扬名于后世，那就是大孝了。你想着我的话罢。”司马迁听了父亲这番遗命，低头流泪答道：“儿子虽然不肖，定当将你老人家所搜集的材料，小心整理起来，不敢有所遗失。”司马谈便在这年死了；司马迁在这年三十六岁。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u w:val="single"/>
          <w:lang w:val="en-US" w:eastAsia="zh-CN"/>
        </w:rPr>
        <w:t>父亲的遗命指示了他一条伟大的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摘自《经典常谈》（有改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达雅焦急不安地守候在外面，几小时以后，她看见丈夫的脸色像死人般苍白，但仍然很有生气，而且像往常一样平静温存，“好姑娘，你别担心，我可不会这么容易就进棺材的。我还要活下去，哪怕有意跟那些医学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wēi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预言捣捣蛋也好嘛。他们对我病情的诊断完全正确，但是写个证明，说我百分之百失去了劳动能力，那就大错特错了。我们走着瞧吧！”保尔坚定地选择了一条道路，决心通过这条道路回到新生活建设的队伍中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摘自《钢铁是怎样炼成的》（有改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请为下面的加点字注音，根据拼音写汉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咽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y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）         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守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òu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zhān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彰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）      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wēi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甲乙两则材料都展示了人生关键时刻的道路选择。根据原著，说说司马迁和保尔各自选择了什么道路？在这条路上取得了什么成果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司马迁走上了撰写史书的道路，完成了《史记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尔走上了写作之路，完成了作品《暴风雨所诞生的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经典常谈》是一部介绍我国传统文化经典的著作，选择性阅读是读这本书的好方法。请你根据阅读体验，向同学推荐阅读本书的相关篇目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贴士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经典常谈》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说文解字》第一；《周易》第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尚书》第三；《诗经》第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三礼第五；春秋三传第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四书第七；《战国策》第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《史记》《汉书》第九；诸子第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辞赋第十一；诗第十二；文第十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小智对太极八卦感兴趣，推荐他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《周易》第二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小慧想了解学校校训用字的本意，推荐他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《说文解字》第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小美希望对屈原的文学成就有更多认知，推荐他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辞赋第十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小亮打算梳理唐诗发展历程，推荐他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诗第十二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朱自清在《经典常谈》序言里谈到，撰写这本书的初衷是以切实而简明的文字引起读者对经典的兴趣，希望“读者能把它当作一只船，航行到经典的海里去。”请你以书中的某篇为例，谈谈是如何引起你的兴趣，使你想要走进经典的？（不少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示例：读《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&lt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诗经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第四》，我了解了《诗经》的成书过程，“诗言志”说法的由来，我还知道了诗的源头是歌谣，一个人高兴的时候或悲哀的时候，常愿意将自己的心情诉说出来，给别人或自己听，而《诗经》就是流传下来的当年的唱词。原来《诗经》是这么有价值而且有意思的一本书，引起了我的兴趣，打算找来原著读一读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五、现代文阅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读万卷书，行万里路。祖国的壮美山河是一本鸿篇巨著，需要我们一步步翻阅。请阅读下文，完成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龙门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熊育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龙门是黄河出晋陕峡谷的最后咽喉，龙门山与梁山相距极近，汛期河水暴涨时，水由北至西受西岩阻挡而折向东，又遭东面石壁拦截，浪叠数丈，“禹门三级浪，平地一声雷”（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汪洙《神童诗》）写的正是这一景象，数里之外就能听到黄河撞山断门的巨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黄河西来决昆仑，咆哮万里触龙门”，黄河东流好像就是奔龙门而来的，一个“触”字是何等的急切。《禹贡》《汉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沟洫志》《水经》都言之凿凿，大禹“导河积石，疏决梁山”。郦道元《水经注》写道：“龙门为禹所凿，广八十步，岩际镌迹尚存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然而，龙门那些坚硬的岩石，壁立两岸，刀劈斧削，如铜墙铁壁，巍峨壮观，凿开龙门真是人力所为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来到龙门，季节已过寒露。鲤鱼岛上陕西建的大禹庙与东岸山西建的大夏禹王庙隔河对峙，抗日战争时期被日军炸毁，眼前的鲤鱼岛，长排钢筋混凝土的房屋沿河而建，一艘客轮静静地停靠在码头。黄河上的风吹在身上，直灌胸口，不得不把衣领扣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峡谷里浩荡江水翻滚不息，隐忍着一股蛮力，浊黄的波浪下深藏着蛟的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它终于妥协了，上涌的水花虽然巨大，却有些乏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禹门口横过一座铁路桥，这里是峡谷结束的地方，两岸余脉靠拢，留下窄窄的江面。如果开凿这里，人力完全可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但是，龙门还在上游。山势越来越高，一路壁立的峭岩，如刀似斧。峡谷转过一道弯，经过大梯子崖宽阔的水面，东岸的山一个弯腰，逼近西边的高崖，仿佛不耐分隔，意欲团聚。一线窄门远远地出现了：两岸白石相对，在它们即将相拥的瞬间，一股神奇的力量让它们骤停。这股神力便来自大禹，相连的山被他带人生生地凿开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势能强大的水訇然而出，撕锦裂帛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巍峨的山峰和峡谷全是哗哗的声音，风一样吹拂，水一样淹没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龙门上又一座铁路桥跨过，一列货车呼啸而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民间传说，鲤鱼被冲出了豁口，无法溯流而上，便与大禹夫妇理论。大禹的妻子涂山氏说，能跃上此豁口者，便可化为飞龙，腾云上天。这便是“鲤鱼跃龙门”的来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溯黄河北上，到壶口瀑布，再到荒凉空寂的吴堡石城，黄河两岸山山相连，几无间隙。两岸煤矿众多，运煤的货车排成长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⑪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碛口古镇小憩，游黄河画廊。黄河东岸的岩石经河水长年冲刷，形成了一片片如画的浮雕，石面凹凸有致，深浅不一，它们有的像书法，有的似鳄鱼、蛟龙、螃蟹、珊瑚、蜂巢、蘑菇，有的似流云，气象万千，画面抽象，令人遐思，只有大自然的鬼斧神工才有这般景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往画廊的沿河公路上，头顶山坡上也出现了同样的自然的壁画。它们之间落差约二十米。这证明黄河水曾经达到了山上画廊的高度。那便是四千年前黄河的水位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想象滔滔鸿水漫过头顶，涨到山上画廊的高度，山岩上如染的夕阳，皆在水波之上闪烁，水势之浩荡，深沟巨壑被水所淹，波涛拍岸，条条峡谷蛟龙一样弯曲缠绕，一切“尽皆灭之”。大禹凿开了龙门，水位迅疾降落，直落到如今的位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山河证明了禹凿龙门的真实性，大禹把他的伟业刻在了山河之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这是神一样的功绩！于是，人们世世代代当作神话一样相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季节流转，万里天空孤云几朵，黄河奔腾不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题目为编者所加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旅游是认识世界的另一种方式。在“我喜爱的游记散文”阅读课上，同学们品读了《龙门行》一文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联系上下文，品味下列句子，回答括号里的问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峡谷里浩荡江水翻滚不息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隐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一股蛮力，浊黄的波浪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深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蛟的。（这里的“隐忍”“深藏”写出此处江水的什么特点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写出了江水水势浩大，其神秘而巨大的冲击力令人胆寒，必须时时警惕，不可掉以轻心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巍峨的山峰和峡谷全是哗哗的声音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风一样吹拂，水一样淹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删去加点的部分，这个句子的表达效果会有怎样的变化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加点部分运用了比喻修辞，将水声铺天盖地，使人无处可逃的感觉写得生动形象。如果去，这句话就只是对水声的简单叙述，表达效果大打折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语文教材的自读课文后面，通常会有“阅读提示”，用来概述文章内容，品评语言特点，给出阅读建议，如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登勃朗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阅读提示》即是如此。请你给《龙门行》也写一则“阅读提示”，帮助初读者更好地把握文章特点，提高阅读效率。（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辅助材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登勃朗峰》阅读提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勃朗峰，法语意为“白色的山峰”，是阿尔卑斯山的最高峰。作者在文中记述了与友人游览勃朗峰的经历，或浓墨重彩，或简笔勾勒，笔法多变，妙趣横生。写上山，用散文笔法，描绘山中奇景，嶙峋的怪石，变幻的光影，引出无限感慨；写下山，以小说笔法，叙述奇人奇事，惊险的旅途，怪异的车夫，富有传奇色彩。细读课文，或许还能感受到一份别样的幽默。此外，这是一篇翻译作品，译笔简练，多用成语，带书卷气。阅读时要注意体会课文的这些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示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龙门是黄河出晋陕峡谷的最后咽喉，是传说中的鲤鱼跳龙门之处。作者记述了自己在龙门的游历，看到山的险峻，水的壮观，赞扬了大禹治水的伟业，本文文笔生动而多变，有《禹贡》《水经》等古籍的摘引，言之凿凿，令人信服，也有鲤鱼找大禹夫妇理论的传说，给文章平添神奇的色彩，更有多种修辞的巧妙运用，壁立的峭岩“如刀似斧”，东岸的山与西边的崖“仿佛不耐分隔，意欲团聚”，岩石如画，夕阳如染，水势訇然，撕锦裂帛。阅读时要注意体会遣词造句之妙，不妨边读边圈点勾画，以加深印象，丰富积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演讲稿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大瀑布的葬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女士们、先生们、朋友们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今天，我们和来自世界各地的生态学、环境学专家教授会集在这里，为即将离我们而去的塞特凯达斯瀑布举行葬礼。作为巴西总统，我的心情十分沉痛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塞特凯达斯瀑布曾经是世界上流量最大的瀑布，是巴西和全世界人民的骄傲。汹涌的巴拉那河水像巨龙一般从悬崖上咆哮而下，声震山谷，一泻千里。尤其是每年汛期，它更如脱缰野马，从天而降，吸引了来自世界各地的许多游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现在，呈现在你面前的是一条逐渐枯竭的瀑布，没有了往日的雄姿，没有了滔滔不绝的壮观气势，如同生命垂危的老人，等待着最后的消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谁扼杀了这人间奇迹？是我们人类自己！瀑布周围工厂的用水毫无节制，大量的水资源被白白浪费；沿河两岸森林被大肆砍伐，导致水土大量流失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应该清醒了，热爱大自然的人们！如果再这样下去，即使多出一百条塞特凯达斯瀑布也没用；如果再这样下去，最后的一滴水，将真的是我们的眼泪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让我们一起为即将远离我们而去的塞特凯达斯瀑布默哀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让我们一起加入到保护环境，保护地球的行动中来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愿塞特凯达斯瀑布的悲剧不再重演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篇演讲稿要表达的核心观点是什么？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以内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类对环境的破坏日益严重，保护环境刻不容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恰当运用演讲技巧，可以使演讲收到更好的效果。小宇同学将在全班演讲下面这段文稿，请你任选一段，结合具体内容，从声音、语气、表情、动作等方面提出建议。（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）</w: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254"/>
      </w:tblGrid>
      <w:tr>
        <w:trPr>
          <w:trHeight w:val="90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演讲的内容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演讲技巧的运用</w:t>
            </w:r>
          </w:p>
        </w:tc>
      </w:tr>
      <w:tr>
        <w:trPr>
          <w:trHeight w:val="90" w:hRule="atLeas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现在，呈现在你面前的是一条逐渐枯竭的瀑布，没有了往日的雄姿，没有了滔滔不绝的壮观气势，如同生命垂危的老人，等待着最后的消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eastAsia="zh-CN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②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是谁扼杀了这人间奇迹？是我们人类自己！瀑布周围工厂的用水毫无节制，大量的水资源被白白浪费；沿河两岸森林被大肆砍伐，导致水土大量流失！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小宇，当演讲第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段时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建议声音低沉，语速放慢，表情悲伤。特别是两个“没有了”，后一个要比前一个更慢，更低沉，直到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"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等待着最后的消亡”，语气悲伤到极点。可以适当搭配动作，读“呈现在你面前的”这句话时，把手伸向大瀑布所在的方向，读到“如同生命垂危的老人”时，手臂无力地垂下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六、综合性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级开展“传承‘和’文化”语文综合实践活动，请你积极参与，完成小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追溯“和”之源头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和”为会意字，通过“和”的甲骨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drawing>
          <wp:inline distT="0" distB="0" distL="0" distR="0">
            <wp:extent cx="342265" cy="370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可以看出，“和”字从禾，从口，从龠。从禾，泛指农业、粮食作物。从口，泛指人之口，用口食用（吃）粮食、禾谷，汲取日月精华的地气，与外部世界进行物质交换，实现人与天地之和。民以食为天，保证人的口边有禾（粮食），是人类生存的基本物质条件。从龠，龠是一种乐器，是用口来吹奏的，是人在温饱之后在精神层面的娱乐要求，泛指人的精神追求。这些和在一起是“和”字的深刻内涵：人类社会，人与人之间应该以和为贵，实现人类的“和”的前提条件就是人人都能存活、生活下去，人人口边有禾（粮食），个个都能生活，不再为食物而互相争夺、杀戮，和平共处就有了基础。有了生存的基础，才能有更高的精神追求，人人施以礼乐教化，人人得到礼乐教化，人类社会才能和平，才能天下大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探究“和”之真意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孔子说：“君子和而不同，小人同而不和。”（《论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子路》）其中和而不同的思想，不仅是一种人际交往的方式，更是一种对待世界的哲学态度。“和而不同”已经成为中华民族传统文化的核心命题之一。当然，重视“和”的思想，对“和”与“同”内涵的思考并不始于孔子，也不止于孔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和因义起，同由利生。义者，宜也，各适其宜，未有方体，故不同。然不同因乎义，而非执己之见，无伤于和。利者，人之所同欲也，民务于是，则有争心，故同而不和。此君子、小人之异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刘宝楠《论语正义》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6440</wp:posOffset>
            </wp:positionH>
            <wp:positionV relativeFrom="paragraph">
              <wp:posOffset>67310</wp:posOffset>
            </wp:positionV>
            <wp:extent cx="5019675" cy="162877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传承“和”之文化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和为贵”“与人为善”“天人合一”等理念在中国代代相传，深深植根于中国人的精神中，体现在中国人的行为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例如，天人合一的宇宙观，深刻体现了中国古人朴素、整体的哲学观，即把天地万物视为不可分割的整体，把人与自然看作是浑然一体。这种朴素、整体的哲学观为后世正确处理人与人、人与社会、人与自然等关系提供了睿智的认识论原则与方法论指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再如人心和善的道德观。人心和善的道德观是中国传统文化伦理道德思想的核心组成部分，也是中国“和”文化的一个重要组成部分。它主张人与人之间的相处要做到“温、良、恭、俭、让”，在处理矛盾、面对问题时，以和善为行为准则来规范人们的行为；要求人们积德行善，自觉追求“仁”“义”，使自身拥有“君子”“圣人”的优秀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追溯“和”之源头，可以让我们对“和”有更好地理解。下图①②处的字体分别是什么？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9270</wp:posOffset>
            </wp:positionH>
            <wp:positionV relativeFrom="paragraph">
              <wp:posOffset>85090</wp:posOffset>
            </wp:positionV>
            <wp:extent cx="5513705" cy="986790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小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楷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【探究“和”之真意】活动中，小文根据刘宝楠在《论语正义》中对“和而不同”和“同而不和”的解读，分别绘制了两张图，并给图②配了合适的文字。请你帮他完成图①的配文字任务，之后用生动的语言讲解图②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写作提示：图①配文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以内；图②讲解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①配文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同因乎义，而非执已之见，无伤于和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②讲解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图中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个穿着宽袍大袖、神态各异的人，中间的两人满面笑容，热情握手，但各自的脑海中却想着如何用刀伤到对方，如何置对方于死地，这两人的背后各有一人，一边带着附和的笑，一边在察言观色小人往往如此，表面一团和气，其实表里不一，这不是真正的“和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本次活动，同学们对“和”文化有了更全面的了解。请你即兴发言，总结你对传承“和”文化的思考和认识，表现新时代青少年的责任与担当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写作提示：①结合以上三则材料；②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同学们，“和”文化源远流长，“和”字从诞生之时，就承载着先民们对衣食无忧、和平共处、天下大同的美好愿望。流传甚广的“和而不同”的思想，不仅是一种人际交往的方式，更是一种对待世界的哲学态度，而“以和为贵”“与人为善”“已所不欲、勿施于人”等理念在中国代代相传，天人合一的字宙观、人心和善的道德观等，深深植根于国人的精神中，体现在我们的行为上，作为新时代少年，我们有责任积极弘扬“和”文化的优秀文化元素，让它在现代社会中焕发出新的活力和光彩！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七、作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同学们，生活中处处有风景，给你力量，给你启迪，令你欣喜，让你难忘，有的风景在世上，有的风景在心间，有的风景在远方，有的风景在身边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请从以下两个题目中任选一个，完成一篇不少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字的作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题目一：身边的风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题目二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远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写作提示：①如果选择题目二，请务必先补全题目；②除诗歌外文体不限；③避开真实的人名、地名、校名；④书写规范，卷面整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范文一：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身边的风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在我们忙碌的生活中，有时候我们会忽略掉那些就在身边的美好风景。其实，只要我们放慢脚步，用心去观察，就会发现身边处处都是美丽的风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每天上学放学的路上，我都会经过那个熟悉的小公园。以前，我总是匆匆忙忙地走过，从没仔细看过那里的景色。但有一天，我因为早到了一会儿，就决定在公园里坐坐，好好看看这个我每天都会路过的地方。一进公园，首先映入眼帘的是那一片绿油油的草地。草地上还点缀着五颜六色的小花，它们随风摇曳，好像在向我点头问好。我深吸一口气，空气中弥漫着花草的清香，让我感觉心情特别舒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再往前走，是一个小小的池塘。池塘里的水清激见底，可以看到几尾小鱼在水里游来游去。它们时而聚在一起，时而散开，好像在玩捉迷藏。池塘边上，有几只蜻蜓在低飞，它们轻轻地点着水面，泛起一圈圈涟漪。这让我想起了那句古诗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小荷才露尖尖角，早有蜻蜓立上头。”虽然现在没有荷花，但蜻蜓和池塘的组合也是一幅美丽的画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公园里还有几条弯弯曲曲的小路，小路两旁种满了各种各样的树。有高大的梧桐树，它们的叶子密密麻麻，为行人提供了凉爽的阴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有低矮的灌木丛，它们被修剪得整整齐齐，像是一排排绿色的士兵。走在这些小路上，我感觉自己仿佛置身于一个绿色的世界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所有的烦恼都被抛到了九霄云外。最让我惊喜的是，公园里还有一群爷爷奶奶在晨练。他们有的打太极拳，有的跳广场舞，还有的在下棋聊天。他们的脸上洋溢着幸福的笑容，那种对生活的热爱和乐观的态度，也让我受到了感染。原来，身边的风景这么美，这么让人心动。它不需要我们去远方寻找，只要我们用心去感受，就会发现生活中的每一处都是独一无二的风景。我爱这身边的风景，它让我感受到了生活的美好和温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范文二：《梦在远方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时光如白驹过隙，不曾为谁停留。不知不觉中，窗外的梧桐叶已泛黄，一片孤雁划过天际，落叶铺满小径，斑驳的墙面诉说着岁月的沧桑。一滴雨珠从屋檐滑落，在时间的湖面上激起层层涟漪。从蹒跚学步的孩童，到如今初二的学生，我在成长的道路上步步前行，渐渐明晰了我的梦在远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起初，“梦想”对我而言，只是长大后想要从事的职业，每当被问及梦想，我或因年幼无知，或因梦想多变，答案总是飘忽不定时而想成为作家，时而又想成为科学家。八岁那年，我迷上了阅读，每次总维着妈妈买上一堆书，放学后便沉浸在书海中，童话、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幻、推理，无所不读。那时的我，梦想很简单，就是能尽情地阅读，享受文字带来的快乐。随着时间的推移，我不再满足于阅读的数量，开始更加注重书籍的质量。《三体》中描绘的宏伟宇宙，深深吸引了我。我仿佛乘坐着星际飞船，在辽阔的宇宙中穿梭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为黑暗森林法则而震撼，为“水滴”的坚不可摧而惊叹，为歌者弹出的二向箔而着迷。同时，我也被作者刘慈欣的非凡想象力所折服。一本本好书，带我走进了不同的世界。我与福尔摩斯一起在案发现场寻找线索，与孙悟空一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保护师父腾云驾雾，与关羽一起过五关斩六将。然而，随着学业的加重，我能用来阅读的时间越来越少。但我仍然努力挤出时间，与书为伴，我曾无数次幻想自己成为书中的角色，但现实的学业压力让我不得不回到书桌前。升入初二后，我逐渐发现了学习的乐趣。原来，学习与阅读一样充满魅力。于是，我全身心投入到学习中，取得了优异的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如今，我真正理解了梦想的含义。它不仅仅是一个远大的目标，更是推动我不断前行的动力。心怀梦想，就像雄鹰怀揣蓝天梦，才能展翅高飞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就像鱼儿怀揣海洋梦，才能不畏艰险，畅游大海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就像骏马怀揣草原梦，才能挣脱缰绳，奔驰在草原上。而我，心中怀揣着一份阅读梦，乘着学习的帆船，在书海中航行。我相信，总有一天，我会到达梦的远方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5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