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val="en-US" w:eastAsia="zh-CN"/>
        </w:rPr>
        <w:t>2024~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学年八年级下册期末押题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校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0"/>
          <w:szCs w:val="30"/>
          <w:lang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历史学家费正清说：“中国的革命正是由这样两种梦想推动着：一是爱国主义者想看到一个新中国傲立于世界民族之林；二是提高处于社会底层的农民的地位，消除古代旧有的……社会差别。”第一种梦想变为现实表明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初步建立了社会主义制度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广大农民真正获得了解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华民族走向了伟大复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人民真正成为国家的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. 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抗美援朝战争教训了美国人，不仅被美国军队直接威胁边境的情况不复存在，而且在此后双方对立的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多年的时间里，美国政府一直都小心具翼地避免再度把新中国卷入到战争中来。”材料说明，抗美援朝战争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加强了中国与世界交往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为我国的经济建设赢得相对稳定的和平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消除了中美之间的矛盾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是中国首次取得反帝斗争的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3. 2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世纪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年代中期，某民族企业创始人对子女说：“我现在把厂交给国家，由国家经营管理，我坐在家里不用花心思收股息，这有什么不好呢？”这段话反映的是时代是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三大改造时期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．一五计划时期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人民公社化时期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改革开放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4020</wp:posOffset>
            </wp:positionH>
            <wp:positionV relativeFrom="paragraph">
              <wp:posOffset>448945</wp:posOffset>
            </wp:positionV>
            <wp:extent cx="2721610" cy="152781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4. 1952-196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年我国国民经济发展状况图中，出现由②到③变化趋势的主要原因是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颁布了《中华人民共和国土地改革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掀起了“大跃进”和人民公社化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提出了“多快好省地建设社会主义”的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实施了“调整、巩固、充实、提高”的方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5. 198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我国建立深圳等经济特区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8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开放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个沿海城市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8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开辟沿海经济开放区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8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划海南岛为经济特区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9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决定开放内地部分省会城市、沿江沿边城市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00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加入世界贸易组织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01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年，设立上海自由贸易区。以上史实主要说明了我国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综合国力不断增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国际地位逐步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体制改革走向深入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扩大开放融入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在我国社会主义建设的探索时期涌现出许多杰出的英雄模范人物。如图中三位人物共同体现出来的时代精神是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7880</wp:posOffset>
            </wp:positionH>
            <wp:positionV relativeFrom="paragraph">
              <wp:posOffset>24765</wp:posOffset>
            </wp:positionV>
            <wp:extent cx="5153660" cy="133921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同仇敌忾、国际主义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艰苦创业、无私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改革创新、与时俱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崇尚法治、健全民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8490</wp:posOffset>
            </wp:positionH>
            <wp:positionV relativeFrom="paragraph">
              <wp:posOffset>450850</wp:posOffset>
            </wp:positionV>
            <wp:extent cx="2676525" cy="155829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下图为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78—198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年我国粮食总产量曲线图”（单位：亿吨）。造成此变化的主要原因是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实行家庭联产承包责任制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进行了农业社会主义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全国范围内完成土地改革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加入世界贸易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学习了“建设中国特色社会主义”专题后，某同学制作了一张知识卡片。下图知识卡片的内容出自（   ）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11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大会的主题：不忘初心，牢记使命，高举中国特色社会主义伟大旗帜，决胜全面建成小康社会，夺取新时代中国特色社会主义伟大胜利，为实现中华民族伟大复兴的中国梦不懈奋斗。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会上的报告：《决胜全面建成小康社会，夺取新时代中国特色社会主义伟大胜利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共第十六次全国代表大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共第十七次全国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共第十八次全国代表大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共第十九次全国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9. 199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日晚的天安门广场，人如海，歌如潮……人民有节奏的地齐声高呼，期盼。你认为与之相关最有可能的史实是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香港回归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．澳门回归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北京奥运会的成功举办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十一届三中全会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45920</wp:posOffset>
            </wp:positionH>
            <wp:positionV relativeFrom="paragraph">
              <wp:posOffset>512445</wp:posOffset>
            </wp:positionV>
            <wp:extent cx="3134995" cy="250317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0. 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左图右史”是传统的历史学习方法。李明同学要借助此图来理解某一历史概念，最有可能的是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．中国共产党领导的多党合作和政治协商制度 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构建“人类命运共同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．作为一项基本政治制度的民族区域自治制度 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“一国两制”构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1. 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日，国台办发言人朱凤莲回答记者说，“九二共识”经过两岸有关方面明确的授权认可，得到两岸民意广泛支持。该“共识”表明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海峡两岸关系是一中一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海峡两岸关系延续对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两岸同胞同属于一个国家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两岸同胞主张一边一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下图是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7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日的《时代周刊》封面，标题是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Nixon’s China dyssey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（尼克松的中国之旅）。“尼克松的中国之旅”取得的重大成果是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42105</wp:posOffset>
            </wp:positionH>
            <wp:positionV relativeFrom="paragraph">
              <wp:posOffset>80645</wp:posOffset>
            </wp:positionV>
            <wp:extent cx="1952625" cy="136271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恢复中华人民共和国在联合国的合法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签署《中美联合公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美正式建立外交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加入世界贸易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3. 1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多年前，承载保卫中国海疆重任的北洋海军全军覆没，宣告洋务运动的破产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多年后，新中国前夕，组建了中国人民解放军的第一支海军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01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月，我国第一艘航空母舰交接入列。中国海军以强大的实力，坚定的信念，守卫祖国的海疆。我国第一支海军部队和第一艘航空母舰分别是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华东军区海军，辽宁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北海舰队，山东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南海舰队，辽宁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      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东海舰队，山东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我因首届最高科学技术奖，“共和国勋章”获得者袁隆平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02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享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9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岁，巨星陨落，山河同悲，对袁隆平评价恰当的是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隐姓埋名、两弹元勋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青蒿济世、科研报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杂交水稻、泽被苍生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九天揽月、太空漫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2440</wp:posOffset>
            </wp:positionH>
            <wp:positionV relativeFrom="paragraph">
              <wp:posOffset>290195</wp:posOffset>
            </wp:positionV>
            <wp:extent cx="5449570" cy="155384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漫画《三代人赶集》最能体现的是（ 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已步入发达国家行列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人民思想观念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人民生活水平的提高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人民再也不用赶集了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16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经济建设与制度自信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材料一   在编制国民经济第一个五年计划的过程中，中共中央确定了优先发展重工业的指导方针，提出工业化的速度首先决定于重工业的发展，因此我们必须以发展重工业为大规模建设的重点。第一个五年计划经过中央反复讨论、历时四年，五易其稿而完成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编制和执行发展国民经济的第一个五年计划，是我国由新民主主义向社会主义过渡，实现过渡时期总路线和总任务的重大步骤，是共和国历史上辉煌的篇章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第一个五年计划期间，我国以苏联帮助兴建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个项目为中心，先后施工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万多个工业项目。钢铁、煤炭、电力、机械制造等各个领域快速发展，捷报频传。鞍山钢铁公司无缝钢管厂等三大工程、长春第一汽车制造厂、沈阳第一机床厂和飞机制造厂等建成投产。交通运输建设也取得很大成就，新建宝成、鹰厦等铁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余条：川藏、青藏、新藏公路相继通车，密切了祖国内地与边疆地区的联系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，武汉长江大桥建成，连接了长江南北的交通。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底，第一个五年计划的各项指标超额完成。这个计划的实施，为我国社会主义工业化建设奠定了初步基础，对整个国民经济的发展起了推动作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摘编自《建国以未重要文献选编》中央文献出版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材料二   中华人民共和国的一切权利属于人民。人民行使权力的机关是全国人民代表大会和地方各级人民代表大会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…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中华人民共和国全国人民代表大会是最高国家权力机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《中华人民共和国宪法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19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一，指出我国编制第一个五年计划过程中，中共中央确定的指导方针是什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?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结合材料一和所学知识，说明编制和实施第一个五年计划的历史意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二并结合所学，谈谈你对人民代表大会制度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color w:val="C9091E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color w:val="C9091E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u w:val="single" w:color="000000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9091E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17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科学技术与国家发展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材料一   中国和美国综合国力占世界总量比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1990-20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单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%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317"/>
        <w:gridCol w:w="2317"/>
        <w:gridCol w:w="2317"/>
        <w:gridCol w:w="2317"/>
      </w:tblGrid>
      <w:tr>
        <w:trPr>
          <w:trHeight w:val="15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国家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1990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2000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2010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2013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</w:tr>
      <w:tr>
        <w:trPr>
          <w:trHeight w:val="15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中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5.6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7.5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13.8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16.57</w:t>
            </w:r>
          </w:p>
        </w:tc>
      </w:tr>
      <w:tr>
        <w:trPr>
          <w:trHeight w:val="303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0"/>
                <w:szCs w:val="30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美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22.7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20.7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16.8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16.32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胡鞍钢等《对中美综合国力的评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1990-20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)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材料二  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现代中国的匠心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新中国成立时，科研几乎一片空白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月，中国科学院成立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，国家科学技术委员会成立，随后从中央到地方相继建立起各种专业性研究机构，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底，中国专门从事科研的人员达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万人。这一时期，许多身居海外的知识分子满怀爱国热情，冲破重重阻挠回到祖国，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春，归国人数就达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30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人，如李四光、邓稼先等，成为中国尖端科技领域和薄弱空白学科的开拓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改革开放以来，科学技术进入了一个蓬勃发展的新时期……据不完全统计，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200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，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8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计划”累计创造新增产值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5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多亿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摘编自《新中国成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科技成就辉煌诗篇》《中国近现代史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下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)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材料三   如果六十年代以来中国没有原子弹、氢弹，没有发射卫星，中国就不能叫有重要影响的大国，就没有现在这样的国际地位。这些东西反映了一个民族的能力，也是一个民族、一个国家兴旺发达的标志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《中国必须在世界高科技领域占有一席之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一，指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以来中国“综合国力占世界总量比重”发生的变化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二，分析我国科学技术飞速发展的原因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三并结合所学知识，概述科学技术与国家发展的关系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  <w:t xml:space="preserve"> 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材料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18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改革开放与道路自信】</w:t>
      </w:r>
    </w:p>
    <w:p>
      <w:pPr>
        <w:pStyle w:val="Normal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sz w:val="30"/>
          <w:szCs w:val="30"/>
        </w:rPr>
        <w:t>材料   改革开放</w:t>
      </w:r>
      <w:r>
        <w:rPr>
          <w:rFonts w:eastAsia="汉仪旗黑-60简" w:cs="汉仪旗黑-60简" w:ascii="汉仪旗黑-60简" w:hAnsi="汉仪旗黑-60简"/>
          <w:sz w:val="30"/>
          <w:szCs w:val="30"/>
        </w:rPr>
        <w:t>40</w:t>
      </w:r>
      <w:r>
        <w:rPr>
          <w:rFonts w:ascii="汉仪旗黑-60简" w:hAnsi="汉仪旗黑-60简" w:cs="汉仪旗黑-60简" w:eastAsia="汉仪旗黑-60简"/>
          <w:sz w:val="30"/>
          <w:szCs w:val="30"/>
        </w:rPr>
        <w:t>多年以来，中国社会主义现代化建设无论在政治、经济领域还是在文化、科技、教育以及体育等领域，都取得了历史性成就</w:t>
      </w:r>
      <w:r>
        <w:rPr>
          <w:rFonts w:eastAsia="汉仪旗黑-60简" w:cs="汉仪旗黑-60简" w:ascii="汉仪旗黑-60简" w:hAnsi="汉仪旗黑-60简"/>
          <w:sz w:val="30"/>
          <w:szCs w:val="30"/>
        </w:rPr>
        <w:t>.</w:t>
      </w:r>
      <w:r>
        <w:rPr>
          <w:rFonts w:ascii="汉仪旗黑-60简" w:hAnsi="汉仪旗黑-60简" w:cs="汉仪旗黑-60简" w:eastAsia="汉仪旗黑-60简"/>
          <w:sz w:val="30"/>
          <w:szCs w:val="30"/>
        </w:rPr>
        <w:t>综合国力不断增强，科技创新能力持续提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改革开放的伟大实践和接力探索中，中国共产党领导开辟了中国特色社会主义道路，逐渐形成了邓小平理论、“三个代表”重要思想、科学发展观、习近平新时代中国特色社会主义思想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十二届全国人大一次会议上，习近平深刻阐述了中国梦的宏伟蓝图。习近平指出，为了实现中国梦，中国共产党确立了“两个一百年”奋斗目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改革开放以来，我国的国内生产总值持续高速增长，粮食、棉花、肉类和原煤、铜、水泥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多种工农业产品的产量在世界名列前茅。不仅如此，在科学技术研究上也取得了举世瞩目的重大成就，许多研究成果处于世界领先水平。文化、教育、体育事业也不断发展，呈现出生机勃勃的繁荣景象。随着经济建设的发展，中国人民的生活水平不断提高，衣、食、住、行、用等社会生活各个方面的变迁，见证了时代的进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摘编自人民教育出版社《中国历史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，围绕改革开放以来取得的巨大成就，从政治、经济、文化、科技、教育、体育、社会生活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领域中，任选一领域，自定一个你想论述的观点，结合材料和所学的相关史实，加以阐述或说明。（要求：观点正确，史论结合，条理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val="en-US" w:eastAsia="zh-CN"/>
        </w:rPr>
        <w:t>2024~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学年八年级下册期末押题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校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0"/>
          <w:szCs w:val="30"/>
          <w:lang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历史学家费正清说：“中国的革命正是由这样两种梦想推动着：一是爱国主义者想看到一个新中国傲立于世界民族之林；二是提高处于社会底层的农民的地位，消除古代旧有的……社会差别。”第一种梦想变为现实表明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初步建立了社会主义制度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广大农民真正获得了解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华民族走向了伟大复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人民真正成为国家的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. 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抗美援朝战争教训了美国人，不仅被美国军队直接威胁边境的情况不复存在，而且在此后双方对立的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多年的时间里，美国政府一直都小心具翼地避免再度把新中国卷入到战争中来。”材料说明，抗美援朝战争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加强了中国与世界交往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为我国的经济建设赢得相对稳定的和平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消除了中美之间的矛盾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是中国首次取得反帝斗争的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3. 2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世纪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年代中期，某民族企业创始人对子女说：“我现在把厂交给国家，由国家经营管理，我坐在家里不用花心思收股息，这有什么不好呢？”这段话反映的是时代是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三大改造时期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．一五计划时期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人民公社化时期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改革开放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4020</wp:posOffset>
            </wp:positionH>
            <wp:positionV relativeFrom="paragraph">
              <wp:posOffset>448945</wp:posOffset>
            </wp:positionV>
            <wp:extent cx="2721610" cy="152781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4. 1952-196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年我国国民经济发展状况图中，出现由②到③变化趋势的主要原因是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颁布了《中华人民共和国土地改革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掀起了“大跃进”和人民公社化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提出了“多快好省地建设社会主义”的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实施了“调整、巩固、充实、提高”的方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5. 198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我国建立深圳等经济特区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8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开放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个沿海城市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8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开辟沿海经济开放区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88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划海南岛为经济特区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9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决定开放内地部分省会城市、沿江沿边城市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00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，加入世界贸易组织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01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年，设立上海自由贸易区。以上史实主要说明了我国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综合国力不断增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国际地位逐步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体制改革走向深入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扩大开放融入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在我国社会主义建设的探索时期涌现出许多杰出的英雄模范人物。如图中三位人物共同体现出来的时代精神是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7880</wp:posOffset>
            </wp:positionH>
            <wp:positionV relativeFrom="paragraph">
              <wp:posOffset>24765</wp:posOffset>
            </wp:positionV>
            <wp:extent cx="5153660" cy="1339215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同仇敌忾、国际主义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艰苦创业、无私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改革创新、与时俱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崇尚法治、健全民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58490</wp:posOffset>
            </wp:positionH>
            <wp:positionV relativeFrom="paragraph">
              <wp:posOffset>450850</wp:posOffset>
            </wp:positionV>
            <wp:extent cx="2676525" cy="1558290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下图为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78—198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年我国粮食总产量曲线图”（单位：亿吨）。造成此变化的主要原因是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实行家庭联产承包责任制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进行了农业社会主义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全国范围内完成土地改革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加入世界贸易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学习了“建设中国特色社会主义”专题后，某同学制作了一张知识卡片。下图知识卡片的内容出自（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11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大会的主题：不忘初心，牢记使命，高举中国特色社会主义伟大旗帜，决胜全面建成小康社会，夺取新时代中国特色社会主义伟大胜利，为实现中华民族伟大复兴的中国梦不懈奋斗。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会上的报告：《决胜全面建成小康社会，夺取新时代中国特色社会主义伟大胜利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共第十六次全国代表大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共第十七次全国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共第十八次全国代表大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共第十九次全国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9. 1997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日晚的天安门广场，人如海，歌如潮……人民有节奏的地齐声高呼，期盼。你认为与之相关最有可能的史实是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香港回归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．澳门回归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北京奥运会的成功举办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十一届三中全会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45920</wp:posOffset>
            </wp:positionH>
            <wp:positionV relativeFrom="paragraph">
              <wp:posOffset>512445</wp:posOffset>
            </wp:positionV>
            <wp:extent cx="3134995" cy="2503170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0. 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左图右史”是传统的历史学习方法。李明同学要借助此图来理解某一历史概念，最有可能的是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．中国共产党领导的多党合作和政治协商制度 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构建“人类命运共同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．作为一项基本政治制度的民族区域自治制度 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“一国两制”构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1. 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日，国台办发言人朱凤莲回答记者说，“九二共识”经过两岸有关方面明确的授权认可，得到两岸民意广泛支持。该“共识”表明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海峡两岸关系是一中一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海峡两岸关系延续对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两岸同胞同属于一个国家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两岸同胞主张一边一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下图是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97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日的《时代周刊》封面，标题是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Nixon’s China dyssey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（尼克松的中国之旅）。“尼克松的中国之旅”取得的重大成果是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42105</wp:posOffset>
            </wp:positionH>
            <wp:positionV relativeFrom="paragraph">
              <wp:posOffset>80645</wp:posOffset>
            </wp:positionV>
            <wp:extent cx="1952625" cy="1362710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恢复中华人民共和国在联合国的合法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签署《中美联合公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美正式建立外交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加入世界贸易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3. 1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多年前，承载保卫中国海疆重任的北洋海军全军覆没，宣告洋务运动的破产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多年后，新中国前夕，组建了中国人民解放军的第一支海军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01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月，我国第一艘航空母舰交接入列。中国海军以强大的实力，坚定的信念，守卫祖国的海疆。我国第一支海军部队和第一艘航空母舰分别是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华东军区海军，辽宁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北海舰队，山东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南海舰队，辽宁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      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东海舰队，山东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我因首届最高科学技术奖，“共和国勋章”获得者袁隆平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02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享年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9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岁，巨星陨落，山河同悲，对袁隆平评价恰当的是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隐姓埋名、两弹元勋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青蒿济世、科研报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杂交水稻、泽被苍生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九天揽月、太空漫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2440</wp:posOffset>
            </wp:positionH>
            <wp:positionV relativeFrom="paragraph">
              <wp:posOffset>290195</wp:posOffset>
            </wp:positionV>
            <wp:extent cx="5449570" cy="1553845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漫画《三代人赶集》最能体现的是（ 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已步入发达国家行列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人民思想观念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人民生活水平的提高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0"/>
          <w:szCs w:val="30"/>
          <w:lang w:val="en-US" w:eastAsia="zh-CN"/>
        </w:rPr>
        <w:t>．中国人民再也不用赶集了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16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经济建设与制度自信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材料一   在编制国民经济第一个五年计划的过程中，中共中央确定了优先发展重工业的指导方针，提出工业化的速度首先决定于重工业的发展，因此我们必须以发展重工业为大规模建设的重点。第一个五年计划经过中央反复讨论、历时四年，五易其稿而完成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编制和执行发展国民经济的第一个五年计划，是我国由新民主主义向社会主义过渡，实现过渡时期总路线和总任务的重大步骤，是共和国历史上辉煌的篇章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第一个五年计划期间，我国以苏联帮助兴建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个项目为中心，先后施工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万多个工业项目。钢铁、煤炭、电力、机械制造等各个领域快速发展，捷报频传。鞍山钢铁公司无缝钢管厂等三大工程、长春第一汽车制造厂、沈阳第一机床厂和飞机制造厂等建成投产。交通运输建设也取得很大成就，新建宝成、鹰厦等铁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余条：川藏、青藏、新藏公路相继通车，密切了祖国内地与边疆地区的联系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，武汉长江大桥建成，连接了长江南北的交通。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底，第一个五年计划的各项指标超额完成。这个计划的实施，为我国社会主义工业化建设奠定了初步基础，对整个国民经济的发展起了推动作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摘编自《建国以未重要文献选编》中央文献出版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材料二   中华人民共和国的一切权利属于人民。人民行使权力的机关是全国人民代表大会和地方各级人民代表大会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…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中华人民共和国全国人民代表大会是最高国家权力机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《中华人民共和国宪法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19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color w:val="C9091E"/>
          <w:sz w:val="30"/>
          <w:szCs w:val="30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一，指出我国编制第一个五年计划过程中，中共中央确定的指导方针是什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?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结合材料一和所学知识，说明编制和实施第一个五年计划的历史意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指导方针：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u w:val="single" w:color="000000"/>
          <w:lang w:val="en-US" w:eastAsia="zh-CN"/>
        </w:rPr>
        <w:t>优先发展重工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历史意义：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u w:val="single" w:color="000000"/>
          <w:lang w:val="en-US" w:eastAsia="zh-CN"/>
        </w:rPr>
        <w:t>是我国由新民丰丰义向社会主义过渡，实现过液时期总路线和总任务的重大步骤，是共和国历史上辉煌的篇章：改变了我国工业落后的面貌，为我国社会主义工业化建设奠定了初步基础</w:t>
      </w:r>
      <w:r>
        <w:rPr>
          <w:rFonts w:eastAsia="汉仪旗黑-60简" w:cs="汉仪旗黑-60简" w:ascii="汉仪旗黑-60简" w:hAnsi="汉仪旗黑-60简"/>
          <w:b/>
          <w:bCs/>
          <w:color w:val="C9091E"/>
          <w:sz w:val="30"/>
          <w:szCs w:val="30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u w:val="single" w:color="000000"/>
          <w:lang w:val="en-US" w:eastAsia="zh-CN"/>
        </w:rPr>
        <w:t>对整个国民经济的发展起了推动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二并结合所学，谈谈你对人民代表大会制度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color w:val="C9091E"/>
          <w:sz w:val="30"/>
          <w:szCs w:val="30"/>
          <w:u w:val="single" w:color="000000"/>
          <w:lang w:val="en-US" w:eastAsia="zh-CN"/>
        </w:rPr>
        <w:t>人民是国家的主人；人民行使权力的机关是全国人民代表大会和地方各级人民代表大会；人民代表大会制度是以国家根本大法的形式确定的；人民代表大会制度是我国的根本政治制度；人民代表大会制度为社会主义民主政治建设奠定了基础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17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科学技术与国家发展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材料一   中国和美国综合国力占世界总量比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1990-20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单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%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317"/>
        <w:gridCol w:w="2317"/>
        <w:gridCol w:w="2317"/>
        <w:gridCol w:w="2317"/>
      </w:tblGrid>
      <w:tr>
        <w:trPr>
          <w:trHeight w:val="15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国家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1990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2000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2010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2013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</w:tr>
      <w:tr>
        <w:trPr>
          <w:trHeight w:val="15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中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5.6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7.5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13.8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16.57</w:t>
            </w:r>
          </w:p>
        </w:tc>
      </w:tr>
      <w:tr>
        <w:trPr>
          <w:trHeight w:val="303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0"/>
                <w:szCs w:val="30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美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22.7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20.7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16.8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0"/>
                <w:szCs w:val="30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</w:rPr>
              <w:t>16.32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胡鞍钢等《对中美综合国力的评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1990-20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)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材料二  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现代中国的匠心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新中国成立时，科研几乎一片空白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月，中国科学院成立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，国家科学技术委员会成立，随后从中央到地方相继建立起各种专业性研究机构，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底，中国专门从事科研的人员达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万人。这一时期，许多身居海外的知识分子满怀爱国热情，冲破重重阻挠回到祖国，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春，归国人数就达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30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人，如李四光、邓稼先等，成为中国尖端科技领域和薄弱空白学科的开拓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9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改革开放以来，科学技术进入了一个蓬勃发展的新时期……据不完全统计，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200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，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8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计划”累计创造新增产值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5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多亿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摘编自《新中国成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科技成就辉煌诗篇》《中国近现代史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下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)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材料三   如果六十年代以来中国没有原子弹、氢弹，没有发射卫星，中国就不能叫有重要影响的大国，就没有现在这样的国际地位。这些东西反映了一个民族的能力，也是一个民族、一个国家兴旺发达的标志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《中国必须在世界高科技领域占有一席之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一，指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以来中国“综合国力占世界总量比重”发生的变化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  <w:t>比重由较低到逐步增加；与美国的差距由较大到逐步缩小，甚至在</w:t>
      </w:r>
      <w:r>
        <w:rPr>
          <w:rFonts w:eastAsia="汉仪旗黑-60简" w:cs="汉仪旗黑-60简" w:ascii="汉仪旗黑-60简" w:hAnsi="汉仪旗黑-60简"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  <w:t>2013</w:t>
      </w:r>
      <w:r>
        <w:rPr>
          <w:rFonts w:ascii="汉仪旗黑-60简" w:hAnsi="汉仪旗黑-60简" w:cs="汉仪旗黑-60简" w:eastAsia="汉仪旗黑-60简"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  <w:t>年超过美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二，分析我国科学技术飞速发展的原因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  <w:t>国家成立专门的科研机构；许多爱国知识分子回国，积极投身于科学研究；改革开放以来，不断提高的综合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三并结合所学知识，概述科学技术与国家发展的关系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  <w:t>科技立则民族立，科技强则国家强；只有把科技的核心关键技术掌握在自己手中，才能从根本上保障国家安全；科技是第一生产力等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</w:pPr>
      <w:r>
        <w:rPr>
          <w:rFonts w:eastAsia="汉仪旗黑-60简" w:cs="汉仪旗黑-60简" w:ascii="汉仪旗黑-60简" w:hAnsi="汉仪旗黑-60简"/>
          <w:b/>
          <w:bCs/>
          <w:color w:val="C9091E"/>
          <w:kern w:val="2"/>
          <w:sz w:val="30"/>
          <w:szCs w:val="30"/>
          <w:u w:val="single" w:color="000000"/>
          <w:lang w:val="en-US" w:eastAsia="zh-CN" w:bidi="ar-SA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材料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18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改革开放与道路自信】</w:t>
      </w:r>
    </w:p>
    <w:p>
      <w:pPr>
        <w:pStyle w:val="Normal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sz w:val="30"/>
          <w:szCs w:val="30"/>
        </w:rPr>
        <w:t>材料   改革开放</w:t>
      </w:r>
      <w:r>
        <w:rPr>
          <w:rFonts w:eastAsia="汉仪旗黑-60简" w:cs="汉仪旗黑-60简" w:ascii="汉仪旗黑-60简" w:hAnsi="汉仪旗黑-60简"/>
          <w:sz w:val="30"/>
          <w:szCs w:val="30"/>
        </w:rPr>
        <w:t>40</w:t>
      </w:r>
      <w:r>
        <w:rPr>
          <w:rFonts w:ascii="汉仪旗黑-60简" w:hAnsi="汉仪旗黑-60简" w:cs="汉仪旗黑-60简" w:eastAsia="汉仪旗黑-60简"/>
          <w:sz w:val="30"/>
          <w:szCs w:val="30"/>
        </w:rPr>
        <w:t>多年以来，中国社会主义现代化建设无论在政治、经济领域还是在文化、科技、教育以及体育等领域，都取得了历史性成就</w:t>
      </w:r>
      <w:r>
        <w:rPr>
          <w:rFonts w:eastAsia="汉仪旗黑-60简" w:cs="汉仪旗黑-60简" w:ascii="汉仪旗黑-60简" w:hAnsi="汉仪旗黑-60简"/>
          <w:sz w:val="30"/>
          <w:szCs w:val="30"/>
        </w:rPr>
        <w:t>.</w:t>
      </w:r>
      <w:r>
        <w:rPr>
          <w:rFonts w:ascii="汉仪旗黑-60简" w:hAnsi="汉仪旗黑-60简" w:cs="汉仪旗黑-60简" w:eastAsia="汉仪旗黑-60简"/>
          <w:sz w:val="30"/>
          <w:szCs w:val="30"/>
        </w:rPr>
        <w:t>综合国力不断增强，科技创新能力持续提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改革开放的伟大实践和接力探索中，中国共产党领导开辟了中国特色社会主义道路，逐渐形成了邓小平理论、“三个代表”重要思想、科学发展观、习近平新时代中国特色社会主义思想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十二届全国人大一次会议上，习近平深刻阐述了中国梦的宏伟蓝图。习近平指出，为了实现中国梦，中国共产党确立了“两个一百年”奋斗目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改革开放以来，我国的国内生产总值持续高速增长，粮食、棉花、肉类和原煤、铜、水泥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多种工农业产品的产量在世界名列前茅。不仅如此，在科学技术研究上也取得了举世瞩目的重大成就，许多研究成果处于世界领先水平。文化、教育、体育事业也不断发展，呈现出生机勃勃的繁荣景象。随着经济建设的发展，中国人民的生活水平不断提高，衣、食、住、行、用等社会生活各个方面的变迁，见证了时代的进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摘编自人民教育出版社《中国历史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0"/>
          <w:szCs w:val="30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根据材料，围绕改革开放以来取得的巨大成就，从政治、经济、文化、科技、教育、体育、社会生活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领域中，任选一领域，自定一个你想论述的观点，结合材料和所学的相关史实，加以阐述或说明。（要求：观点正确，史论结合，条理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示例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>体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观点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>改革开放以来，我国体育事业高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论述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>改革开放以来，我国高度重视发展体育运动，体育事业取得辉煌成就。中国运动员不断打破世界纪录，在亚运会、奥运会等国际赛事中展获金牌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>200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>年，我国成功举办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 xml:space="preserve">29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>届夏季奥运会，并且位居金牌榜第一位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>;202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>年，我国还成功举办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>2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>届冬奥会为全世界人民奉献了一届简约、安全、精彩的奥运盛会。我国还大力发展群众体育运动，兴建了大量体育场馆、体育设施，组织多种多样的体育活动。随着人民生活水平的提高和生活方式的变化，人们的健身意识不断增强，健身运动成为时尚。羽毛球、篮球、乒乓球、太极拳、长走、跑步等群众体育活动蓬勃发展，丰富人们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结论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C9091E"/>
          <w:spacing w:val="0"/>
          <w:kern w:val="0"/>
          <w:sz w:val="30"/>
          <w:szCs w:val="30"/>
          <w:u w:val="single" w:color="000000"/>
          <w:shd w:fill="FFFFFF" w:val="clear"/>
          <w:lang w:val="en-US" w:eastAsia="zh-CN" w:bidi="ar"/>
        </w:rPr>
        <w:t>总之，改革开放以来，我国体育事业飞速发展，并日益向体育强国奋进。</w:t>
      </w:r>
    </w:p>
    <w:sectPr>
      <w:headerReference w:type="default" r:id="rId14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5T06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