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eastAsia="方正公文小标宋" w:cs="方正公文小标宋" w:ascii="方正公文小标宋" w:hAnsi="方正公文小标宋"/>
          <w:b w:val="false"/>
          <w:bCs/>
          <w:sz w:val="50"/>
          <w:szCs w:val="50"/>
          <w:lang w:val="en-US" w:eastAsia="zh-CN"/>
        </w:rPr>
        <w:t>2024~2025</w:t>
      </w:r>
      <w:r>
        <w:rPr>
          <w:rFonts w:ascii="方正公文小标宋" w:hAnsi="方正公文小标宋" w:cs="方正公文小标宋" w:eastAsia="方正公文小标宋"/>
          <w:b w:val="false"/>
          <w:bCs/>
          <w:sz w:val="50"/>
          <w:szCs w:val="50"/>
          <w:lang w:val="en-US" w:eastAsia="zh-CN"/>
        </w:rPr>
        <w:t>学年</w:t>
      </w:r>
      <w:r>
        <w:rPr>
          <w:rFonts w:ascii="方正公文小标宋" w:hAnsi="方正公文小标宋" w:cs="方正公文小标宋" w:eastAsia="方正公文小标宋"/>
          <w:b w:val="false"/>
          <w:bCs/>
          <w:sz w:val="50"/>
          <w:szCs w:val="50"/>
          <w:lang w:eastAsia="zh-CN"/>
        </w:rPr>
        <w:t>七年级道法下册期末押题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2"/>
          <w:szCs w:val="32"/>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下列是七年级某同学生活的点滴记录及反思，你认为其中不正确的是（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个子猛长，喉结凸显，脸上长出讨厌的痘痘。—— 这是青春期的心理变化，需要正确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我喜欢踢足球，酣畅淋漓地踢球后出一身汗，心情好多了。—— 这是通过放松训练来调节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班上有人说我和小敏“早恋”，事实上我们只是好朋友。——反思自己在两人的交往中是否有不妥之处，把握尺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越来越不喜欢父母干涉我的事，可是遇到麻烦又渴望他们“出现”。——求助老师、家长等，化解烦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③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青春期是人生的关键时期，我们会对性产生好奇，也会产生困惑。正确度过这一时期需要我们（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通过正规途径获取性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自重自爱、言谈举止不越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增强自我保护意识，提高预防应对性骚扰、性侵害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远离异性，避免任何接触</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6">
            <wp:simplePos x="0" y="0"/>
            <wp:positionH relativeFrom="column">
              <wp:posOffset>-173990</wp:posOffset>
            </wp:positionH>
            <wp:positionV relativeFrom="paragraph">
              <wp:posOffset>579120</wp:posOffset>
            </wp:positionV>
            <wp:extent cx="6944995" cy="84645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6" t="-52" r="-6" b="-52"/>
                    <a:stretch>
                      <a:fillRect/>
                    </a:stretch>
                  </pic:blipFill>
                  <pic:spPr bwMode="auto">
                    <a:xfrm>
                      <a:off x="0" y="0"/>
                      <a:ext cx="6944995" cy="8464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学校社团准备制作一期关于“助力梦想飞翔”的主题板报，其中设置了“飞翔的力量——自信”栏目，下列古语可以入选该栏目的是（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班级篮球比赛输了，同学们都很沮丧。小秦说：“虽然比赛输了，但是比赛让班级更加团结融洽，这才是我们收获的最好的礼物！”这种调节情绪的方法是（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注意转移</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合理宣泄</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认知调节</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放松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下列与“人生自古谁无死？留取丹心照汗青”表达的情感一致的句子有（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先天下之忧而忧，后天下之乐而乐；②山重水复疑无路，柳暗花明又一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宝剑锋从磨砺出，梅花香自苦寒来；④苟利国家生死以，岂因祸福避趋之</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李大钊说：“青年者，人生之王，人生之春，人生之华也。”雨果说：“谁虚度了年华，青春就将褪色。”绽放绚丽的青春光彩，我们要（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自信自强，勇敢尝试②明辨是非，行己有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欣赏自己，唯我独尊④规划时间，珍惜青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 “</w:t>
      </w:r>
      <w:r>
        <w:rPr>
          <w:rFonts w:ascii="汉仪旗黑-60简" w:hAnsi="汉仪旗黑-60简" w:cs="汉仪旗黑-60简" w:eastAsia="汉仪旗黑-60简"/>
          <w:b w:val="false"/>
          <w:bCs/>
          <w:sz w:val="32"/>
          <w:szCs w:val="32"/>
          <w:lang w:val="en-US" w:eastAsia="zh-CN"/>
        </w:rPr>
        <w:t xml:space="preserve">古之立大事者，不唯有超世之才，亦必有坚忍不拔之志。”这句话告诉我们（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只要坚忍不拔，定能成就宏图大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成大事要不断发展自己，增强底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自信者能坚持不懈、彰显自身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坚忍不拔是自强者应该具有的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 “</w:t>
      </w:r>
      <w:r>
        <w:rPr>
          <w:rFonts w:ascii="汉仪旗黑-60简" w:hAnsi="汉仪旗黑-60简" w:cs="汉仪旗黑-60简" w:eastAsia="汉仪旗黑-60简"/>
          <w:b w:val="false"/>
          <w:bCs/>
          <w:sz w:val="32"/>
          <w:szCs w:val="32"/>
          <w:lang w:val="en-US" w:eastAsia="zh-CN"/>
        </w:rPr>
        <w:t xml:space="preserve">江山就是人民，人民就是江山”，这一治国理政的惠民思想既遵循了“民惟邦本，本固邦宁”的古训，又与中国实际相结合。党的惠民思想（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传承了中华优秀传统文化的精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立足国情，在实践中创新与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不断满足我国人民所有的利益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有利于让人们过上安定富足的生活</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 xml:space="preserve">中华优秀传统文化的核心思想至今影响着人们的言行，以下与“君子义以为上”所体现的理念一致的是（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小组讨论时常有不同的声音“碰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小季答应别人的事总是能说到做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小秦积极制止小孩向残疾人抛掷杂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小峰看到社会青年欺负同学，及时报警</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②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在“非遗进校园”文化活动中，同学们跟着大师一起用糖作画、用面捏人、手持折扇尝试变脸……与非遗项目“零距离”接触。非遗进校园活动（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使非遗成为中华传统文化的精髓；②有利于传承中华优秀传统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有利于滋养我们的精神世界；④能提升社会整体道德水平</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4007485</wp:posOffset>
            </wp:positionH>
            <wp:positionV relativeFrom="paragraph">
              <wp:posOffset>184150</wp:posOffset>
            </wp:positionV>
            <wp:extent cx="2720340" cy="217995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1" t="-14" r="-11" b="-14"/>
                    <a:stretch>
                      <a:fillRect/>
                    </a:stretch>
                  </pic:blipFill>
                  <pic:spPr bwMode="auto">
                    <a:xfrm>
                      <a:off x="0" y="0"/>
                      <a:ext cx="2720340" cy="21799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下面漫画涉及遗产继承权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对此认识正确的是（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女儿既已出嫁，就无权继承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女儿能不能继承遗产，由其父母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女儿属于法定继承人，有权继承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女儿属于第二顺序继承人，可以继承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王某是某单位的财务人员，他利用职务上的便利挪用公款十万元，同事李某发现后立即报警。最终，王某被绳之以法。由此可见，法律（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通过制裁违法犯罪行为促进社会公平正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为我们评判自己和他人的行为提供了准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是为我们的生活提供保障的唯一行为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有利于建立健康有序、富有活力的社会秩序</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 xml:space="preserve">在社会生活中，人们经常从事各种民事活动。下列属于由《中华人民共和国民法典》来规定的民事活动的有（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①</w:t>
      </w:r>
      <w:r>
        <w:rPr>
          <w:rFonts w:ascii="汉仪旗黑-60简" w:hAnsi="汉仪旗黑-60简" w:cs="汉仪旗黑-60简" w:eastAsia="汉仪旗黑-60简"/>
          <w:b w:val="false"/>
          <w:bCs/>
          <w:sz w:val="32"/>
          <w:szCs w:val="32"/>
          <w:lang w:val="en-US" w:eastAsia="zh-CN"/>
        </w:rPr>
        <w:t>签订合同；②谎报险情；③盗窃抢劫；④租赁房屋</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 xml:space="preserve">下列适合在“民法典宣传月”中选用的案例有（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伪造身份实施网络诈骗，被判处有期徒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将他人丢失的手表据为己有，被人民法院判令归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与他人签订售房合同，但不久就毁约不愿卖房，被诉侵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观看比赛时起哄打闹，被公安机关给予警告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李某在网络游戏中以“赠送游戏皮肤”“低价购买账号”等名义，对未成年人实施电信网络诈骗，先后骗取</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名未成年人的钱财共计</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 xml:space="preserve">万余元。关于此案的判决书的内容解读正确的是（  </w:t>
      </w:r>
      <w:r>
        <w:rPr>
          <w:rFonts w:ascii="汉仪旗黑-60简" w:hAnsi="汉仪旗黑-60简" w:cs="汉仪旗黑-60简" w:eastAsia="汉仪旗黑-60简"/>
          <w:b/>
          <w:bCs w:val="false"/>
          <w:color w:val="FF0000"/>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判决书（摘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被告人李某以非法占有为目的，实施电信网络诈骗，依法以诈骗罪判处有期徒刑三年六个月，并处罚金人民币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李某的行为社会危害性较轻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有期徒刑和罚金均属于刑罚中的主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李某的行为违反了刑事法律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李某的行为属于犯罪</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探究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青春成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某校围绕</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青春成长</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开展探究性学习活动，请你参与其中并完成下列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进入初中后，李明悄悄地喜欢上了邻班的一个女生，她的一切都吸引着李明。李明很困惑：</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我是怎么啦？这正常吗？</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为此，他写信向心理指导老师求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如果你是心理指导老师，请你给李明回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激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班级筹备开展以“青春奋斗正当时”为主题的活动，以下是活动的相关内容：</w:t>
      </w:r>
    </w:p>
    <w:tbl>
      <w:tblPr>
        <w:tblW w:w="10819" w:type="dxa"/>
        <w:jc w:val="left"/>
        <w:tblInd w:w="-15" w:type="dxa"/>
        <w:tblLayout w:type="fixed"/>
        <w:tblCellMar>
          <w:top w:w="0" w:type="dxa"/>
          <w:left w:w="0" w:type="dxa"/>
          <w:bottom w:w="0" w:type="dxa"/>
          <w:right w:w="0" w:type="dxa"/>
        </w:tblCellMar>
      </w:tblPr>
      <w:tblGrid>
        <w:gridCol w:w="1824"/>
        <w:gridCol w:w="8995"/>
      </w:tblGrid>
      <w:tr>
        <w:trPr>
          <w:trHeight w:val="400" w:hRule="atLeast"/>
        </w:trPr>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主题</w:t>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奋斗正当时</w:t>
            </w:r>
          </w:p>
        </w:tc>
      </w:tr>
      <w:tr>
        <w:trPr>
          <w:trHeight w:val="400" w:hRule="atLeast"/>
        </w:trPr>
        <w:tc>
          <w:tcPr>
            <w:tcW w:w="1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内容</w:t>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为本次活动拟一条宣传标语：①</w:t>
            </w:r>
            <w:r>
              <w:rPr>
                <w:rFonts w:eastAsia="汉仪旗黑-60简" w:cs="汉仪旗黑-60简" w:ascii="汉仪旗黑-60简" w:hAnsi="汉仪旗黑-60简"/>
                <w:b w:val="false"/>
                <w:bCs/>
                <w:sz w:val="32"/>
                <w:szCs w:val="32"/>
                <w:lang w:val="en-US" w:eastAsia="zh-CN"/>
              </w:rPr>
              <w:t>____</w:t>
            </w:r>
            <w:r>
              <w:rPr>
                <w:rFonts w:ascii="汉仪旗黑-60简" w:hAnsi="汉仪旗黑-60简" w:cs="汉仪旗黑-60简" w:eastAsia="汉仪旗黑-60简"/>
                <w:b w:val="false"/>
                <w:bCs/>
                <w:sz w:val="32"/>
                <w:szCs w:val="32"/>
                <w:lang w:val="en-US" w:eastAsia="zh-CN"/>
              </w:rPr>
              <w:t>。</w:t>
            </w:r>
          </w:p>
        </w:tc>
      </w:tr>
      <w:tr>
        <w:trPr>
          <w:trHeight w:val="789"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写一句激励自己的青春誓言：自信自强，展翅翱翔。</w:t>
            </w:r>
          </w:p>
        </w:tc>
      </w:tr>
      <w:tr>
        <w:trPr>
          <w:trHeight w:val="410"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写出你扛起青春责任的行动计划：②</w:t>
            </w:r>
            <w:r>
              <w:rPr>
                <w:rFonts w:eastAsia="汉仪旗黑-60简" w:cs="汉仪旗黑-60简" w:ascii="汉仪旗黑-60简" w:hAnsi="汉仪旗黑-60简"/>
                <w:b w:val="false"/>
                <w:bCs/>
                <w:sz w:val="32"/>
                <w:szCs w:val="32"/>
                <w:lang w:val="en-US" w:eastAsia="zh-CN"/>
              </w:rPr>
              <w:t>____</w:t>
            </w:r>
            <w:r>
              <w:rPr>
                <w:rFonts w:ascii="汉仪旗黑-60简" w:hAnsi="汉仪旗黑-60简" w:cs="汉仪旗黑-60简" w:eastAsia="汉仪旗黑-60简"/>
                <w:b w:val="false"/>
                <w:bCs/>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所学知识，请你完成以上活动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u w:val="thick"/>
          <w:lang w:val="en-US" w:eastAsia="zh-CN"/>
        </w:rPr>
      </w:pPr>
      <w:r>
        <w:rPr>
          <w:rFonts w:ascii="汉仪旗黑-60简" w:hAnsi="汉仪旗黑-60简" w:cs="汉仪旗黑-60简" w:eastAsia="汉仪旗黑-60简"/>
          <w:b w:val="false"/>
          <w:bCs/>
          <w:sz w:val="32"/>
          <w:szCs w:val="32"/>
          <w:lang w:val="en-US" w:eastAsia="zh-CN"/>
        </w:rPr>
        <w:t>语文考试时，小秦因为紧张导致许多原本会做的题目做不出来，一怒之下把试卷撕了，哭着离开了考场。</w:t>
      </w:r>
      <w:r>
        <w:rPr>
          <w:rFonts w:ascii="汉仪旗黑-60简" w:hAnsi="汉仪旗黑-60简" w:cs="汉仪旗黑-60简" w:eastAsia="汉仪旗黑-60简"/>
          <w:b w:val="false"/>
          <w:bCs/>
          <w:sz w:val="32"/>
          <w:szCs w:val="32"/>
          <w:u w:val="thick"/>
          <w:lang w:val="en-US" w:eastAsia="zh-CN"/>
        </w:rPr>
        <w:t>之后一直沉浸在难过的情绪中，吃不好饭、睡不着觉、精神恍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材料中画线部分说明了什么？请你针对小秦的状况提出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情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学校举办艺术节，同学们各显身手。艺术节结束后，同学们进行了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18">
            <wp:simplePos x="0" y="0"/>
            <wp:positionH relativeFrom="column">
              <wp:posOffset>68580</wp:posOffset>
            </wp:positionH>
            <wp:positionV relativeFrom="paragraph">
              <wp:posOffset>115570</wp:posOffset>
            </wp:positionV>
            <wp:extent cx="6767195" cy="225615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5" t="-13" r="-5" b="-13"/>
                    <a:stretch>
                      <a:fillRect/>
                    </a:stretch>
                  </pic:blipFill>
                  <pic:spPr bwMode="auto">
                    <a:xfrm>
                      <a:off x="0" y="0"/>
                      <a:ext cx="6767195" cy="22561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结合艺术节的总结，分析情感的作用。</w:t>
      </w:r>
    </w:p>
    <w:p>
      <w:pPr>
        <w:pStyle w:val="Normal"/>
        <w:rPr>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分析说明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凝心铸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雷锋的名字家喻户晓，雷锋的事迹深入人心，雷锋精神滋养着中华儿女的心灵。</w:t>
      </w:r>
      <w:r>
        <w:rPr>
          <w:rFonts w:ascii="汉仪旗黑-60简" w:hAnsi="汉仪旗黑-60简" w:cs="汉仪旗黑-60简" w:eastAsia="汉仪旗黑-60简"/>
          <w:b w:val="false"/>
          <w:bCs/>
          <w:sz w:val="32"/>
          <w:szCs w:val="32"/>
          <w:lang w:val="en-US" w:eastAsia="zh-CN"/>
        </w:rPr>
        <w:t>老师分享了雷锋的故事：雷锋从小就萌生了参军的愿望，</w:t>
      </w:r>
      <w:r>
        <w:rPr>
          <w:rFonts w:eastAsia="汉仪旗黑-60简" w:cs="汉仪旗黑-60简" w:ascii="汉仪旗黑-60简" w:hAnsi="汉仪旗黑-60简"/>
          <w:b w:val="false"/>
          <w:bCs/>
          <w:sz w:val="32"/>
          <w:szCs w:val="32"/>
          <w:lang w:val="en-US" w:eastAsia="zh-CN"/>
        </w:rPr>
        <w:t>9</w:t>
      </w:r>
      <w:r>
        <w:rPr>
          <w:rFonts w:ascii="汉仪旗黑-60简" w:hAnsi="汉仪旗黑-60简" w:cs="汉仪旗黑-60简" w:eastAsia="汉仪旗黑-60简"/>
          <w:b w:val="false"/>
          <w:bCs/>
          <w:sz w:val="32"/>
          <w:szCs w:val="32"/>
          <w:lang w:val="en-US" w:eastAsia="zh-CN"/>
        </w:rPr>
        <w:t>岁就提出了参军要求。</w:t>
      </w:r>
      <w:r>
        <w:rPr>
          <w:rFonts w:eastAsia="汉仪旗黑-60简" w:cs="汉仪旗黑-60简" w:ascii="汉仪旗黑-60简" w:hAnsi="汉仪旗黑-60简"/>
          <w:b w:val="false"/>
          <w:bCs/>
          <w:sz w:val="32"/>
          <w:szCs w:val="32"/>
          <w:lang w:val="en-US" w:eastAsia="zh-CN"/>
        </w:rPr>
        <w:t>19</w:t>
      </w:r>
      <w:r>
        <w:rPr>
          <w:rFonts w:ascii="汉仪旗黑-60简" w:hAnsi="汉仪旗黑-60简" w:cs="汉仪旗黑-60简" w:eastAsia="汉仪旗黑-60简"/>
          <w:b w:val="false"/>
          <w:bCs/>
          <w:sz w:val="32"/>
          <w:szCs w:val="32"/>
          <w:lang w:val="en-US" w:eastAsia="zh-CN"/>
        </w:rPr>
        <w:t>岁时，他跑了几十里路，向组织表明参军的决心，领导被他的真诚打动。</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岁时，他终于穿上了军装。一天，他坐火车时，看到一位老人没有座位，就立即起身让座，还主动帮助列车员扫地、擦玻璃、倒开水，帮助下车的旅客拿东西</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忙个不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结合上述材料，请你说说雷锋身上有哪些闪光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今天，我们为什么要把雷锋精神代代传承下去？</w:t>
      </w:r>
      <w:r>
        <w:rPr>
          <w:rFonts w:eastAsia="汉仪旗黑-60简" w:cs="汉仪旗黑-60简" w:ascii="汉仪旗黑-60简" w:hAnsi="汉仪旗黑-60简"/>
          <w:b w:val="false"/>
          <w:bCs/>
          <w:sz w:val="32"/>
          <w:szCs w:val="32"/>
          <w:lang w:val="en-US" w:eastAsia="zh-CN"/>
        </w:rPr>
        <w:br/>
      </w: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请结合班级实际，设计一个弘扬雷锋精神的主题活动方案。</w:t>
      </w:r>
    </w:p>
    <w:tbl>
      <w:tblPr>
        <w:tblW w:w="10681" w:type="dxa"/>
        <w:jc w:val="left"/>
        <w:tblInd w:w="-15" w:type="dxa"/>
        <w:tblLayout w:type="fixed"/>
        <w:tblCellMar>
          <w:top w:w="0" w:type="dxa"/>
          <w:left w:w="0" w:type="dxa"/>
          <w:bottom w:w="0" w:type="dxa"/>
          <w:right w:w="0" w:type="dxa"/>
        </w:tblCellMar>
      </w:tblPr>
      <w:tblGrid>
        <w:gridCol w:w="1603"/>
        <w:gridCol w:w="9078"/>
      </w:tblGrid>
      <w:tr>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主题</w:t>
            </w:r>
          </w:p>
        </w:tc>
        <w:tc>
          <w:tcPr>
            <w:tcW w:w="9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时间</w:t>
            </w:r>
          </w:p>
        </w:tc>
        <w:tc>
          <w:tcPr>
            <w:tcW w:w="9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步骤</w:t>
            </w:r>
          </w:p>
        </w:tc>
        <w:tc>
          <w:tcPr>
            <w:tcW w:w="9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与法同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学校拟组织学生开展模拟法庭活动，以下是</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庭审</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的案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许某使用某平台账户发布了侮辱英雄烈士的内容，歪曲、丑化、亵渎英雄烈士的事迹和精神。该内容发布后被迅速、广泛传播，引发广大人民群众强烈愤慨，造成恶劣社会影响。检察机关依法对许某提起了公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假如你是案件的“小法官”，请查阅相关资料，将以下判决结果补充完整。</w:t>
      </w:r>
    </w:p>
    <w:tbl>
      <w:tblPr>
        <w:tblW w:w="10660" w:type="dxa"/>
        <w:jc w:val="left"/>
        <w:tblInd w:w="-15" w:type="dxa"/>
        <w:tblLayout w:type="fixed"/>
        <w:tblCellMar>
          <w:top w:w="0" w:type="dxa"/>
          <w:left w:w="0" w:type="dxa"/>
          <w:bottom w:w="0" w:type="dxa"/>
          <w:right w:w="0" w:type="dxa"/>
        </w:tblCellMar>
      </w:tblPr>
      <w:tblGrid>
        <w:gridCol w:w="10660"/>
      </w:tblGrid>
      <w:tr>
        <w:trPr>
          <w:trHeight w:val="90" w:hRule="atLeast"/>
        </w:trPr>
        <w:tc>
          <w:tcPr>
            <w:tcW w:w="10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判决结果</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被告人许某的行为侵害了英雄烈士的名誉，损害了社会公共利益，情节严重，已构成①</w:t>
            </w:r>
            <w:r>
              <w:rPr>
                <w:rFonts w:ascii="汉仪旗黑-60简" w:hAnsi="汉仪旗黑-60简" w:cs="汉仪旗黑-60简" w:eastAsia="汉仪旗黑-60简"/>
                <w:b/>
                <w:bCs w:val="false"/>
                <w:color w:val="FF0000"/>
                <w:sz w:val="32"/>
                <w:szCs w:val="32"/>
                <w:u w:val="single" w:color="000000"/>
                <w:lang w:val="en-US" w:eastAsia="zh-CN"/>
              </w:rPr>
              <w:t xml:space="preserve"> </w:t>
            </w:r>
            <w:r>
              <w:rPr>
                <w:rFonts w:ascii="汉仪旗黑-60简" w:hAnsi="汉仪旗黑-60简" w:cs="汉仪旗黑-60简" w:eastAsia="汉仪旗黑-60简"/>
                <w:b w:val="false"/>
                <w:bCs/>
                <w:sz w:val="32"/>
                <w:szCs w:val="32"/>
                <w:lang w:val="en-US" w:eastAsia="zh-CN"/>
              </w:rPr>
              <w:t>，依照《中华人民共和国②</w:t>
            </w:r>
            <w:r>
              <w:rPr>
                <w:rFonts w:ascii="汉仪旗黑-60简" w:hAnsi="汉仪旗黑-60简" w:cs="汉仪旗黑-60简" w:eastAsia="汉仪旗黑-60简"/>
                <w:b/>
                <w:bCs w:val="false"/>
                <w:color w:val="FF0000"/>
                <w:sz w:val="32"/>
                <w:szCs w:val="32"/>
                <w:u w:val="single" w:color="000000"/>
                <w:lang w:val="en-US" w:eastAsia="zh-CN"/>
              </w:rPr>
              <w:t xml:space="preserve"> </w:t>
            </w:r>
            <w:r>
              <w:rPr>
                <w:rFonts w:ascii="汉仪旗黑-60简" w:hAnsi="汉仪旗黑-60简" w:cs="汉仪旗黑-60简" w:eastAsia="汉仪旗黑-60简"/>
                <w:b w:val="false"/>
                <w:bCs/>
                <w:sz w:val="32"/>
                <w:szCs w:val="32"/>
                <w:lang w:val="en-US" w:eastAsia="zh-CN"/>
              </w:rPr>
              <w:t>法》规定，依法判处许某有期徒刑七年；于判决生效之日起十日内在国内主要门户网站及全国性媒体公开赔礼道歉、消除影响。</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从法律的角度，谈谈参与本次模拟法庭活动带给你的启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道德与法治课堂上，老师给同学们出示了下面的案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小秦在电影院发现有一名观众拿着手机对着屏幕拍摄，还将拍摄的照片和短视频发布到社交平台。小秦好心提醒该观众，却遭到对方辱骂。小秦的同学认为</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屏摄</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很正常，自己花钱买电影票就有权拍摄、发朋友圈，又不是商用，没什么不妥，况且拍摄的时候也没有人制止，他觉得小秦多管闲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回到学校，小秦查阅了相关法律条款，发现《中华人民共和国电影产业促进法》明确规定，未经权利人许可，任何人不得对正在放映的电影进行录音录像。发现进行录音录像的，电影院工作人员有权予以制止，并要求其删除；对拒不听从的，有权要求其离场。同时，影片著作权及其相关的权利，还受到《中华人民共和国民法典》《中华人民共和国著作权法》《中华人民共和国刑法》等法律的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同学们针对这个案例展开了讨论，请你参与其中并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你如何看待小秦的行为？</w:t>
      </w:r>
      <w:r>
        <w:rPr>
          <w:rFonts w:eastAsia="汉仪旗黑-60简" w:cs="汉仪旗黑-60简" w:ascii="汉仪旗黑-60简" w:hAnsi="汉仪旗黑-60简"/>
          <w:b w:val="false"/>
          <w:bCs/>
          <w:sz w:val="32"/>
          <w:szCs w:val="32"/>
          <w:lang w:val="en-US" w:eastAsia="zh-CN"/>
        </w:rPr>
        <w:br/>
      </w: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如果你是小秦，你会对你的同学说些什么？</w:t>
      </w:r>
      <w:r>
        <w:rPr>
          <w:rFonts w:eastAsia="汉仪旗黑-60简" w:cs="汉仪旗黑-60简" w:ascii="汉仪旗黑-60简" w:hAnsi="汉仪旗黑-60简"/>
          <w:b w:val="false"/>
          <w:bCs/>
          <w:sz w:val="32"/>
          <w:szCs w:val="32"/>
          <w:lang w:val="en-US" w:eastAsia="zh-CN"/>
        </w:rPr>
        <w:br/>
      </w:r>
      <w:r>
        <w:rPr>
          <w:rFonts w:eastAsia="汉仪旗黑-60简" w:cs="汉仪旗黑-60简" w:ascii="汉仪旗黑-60简" w:hAnsi="汉仪旗黑-60简"/>
          <w:b/>
          <w:bCs w:val="false"/>
          <w:color w:val="FF0000"/>
          <w:sz w:val="32"/>
          <w:szCs w:val="32"/>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为预防和减少“屏摄”行为，你有哪些好的建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eastAsia="汉仪旗黑-60简" w:cs="汉仪旗黑-60简" w:ascii="汉仪旗黑-60简" w:hAnsi="汉仪旗黑-60简"/>
          <w:b/>
          <w:bCs w:val="false"/>
          <w:color w:val="FF0000"/>
          <w:sz w:val="32"/>
          <w:szCs w:val="32"/>
          <w:u w:val="single" w:color="000000"/>
          <w:lang w:val="en-US" w:eastAsia="zh-CN"/>
        </w:rPr>
        <w:t xml:space="preserve"> </w:t>
      </w:r>
      <w:r>
        <w:rPr>
          <w:rFonts w:eastAsia="方正公文小标宋" w:cs="方正公文小标宋" w:ascii="方正公文小标宋" w:hAnsi="方正公文小标宋"/>
          <w:b w:val="false"/>
          <w:bCs/>
          <w:sz w:val="50"/>
          <w:szCs w:val="50"/>
          <w:lang w:val="en-US" w:eastAsia="zh-CN"/>
        </w:rPr>
        <w:t>2024~2025</w:t>
      </w:r>
      <w:r>
        <w:rPr>
          <w:rFonts w:ascii="方正公文小标宋" w:hAnsi="方正公文小标宋" w:cs="方正公文小标宋" w:eastAsia="方正公文小标宋"/>
          <w:b w:val="false"/>
          <w:bCs/>
          <w:sz w:val="50"/>
          <w:szCs w:val="50"/>
          <w:lang w:val="en-US" w:eastAsia="zh-CN"/>
        </w:rPr>
        <w:t>学年</w:t>
      </w:r>
      <w:r>
        <w:rPr>
          <w:rFonts w:ascii="方正公文小标宋" w:hAnsi="方正公文小标宋" w:cs="方正公文小标宋" w:eastAsia="方正公文小标宋"/>
          <w:b w:val="false"/>
          <w:bCs/>
          <w:sz w:val="50"/>
          <w:szCs w:val="50"/>
          <w:lang w:eastAsia="zh-CN"/>
        </w:rPr>
        <w:t>七年级道法下册期末押题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32"/>
          <w:szCs w:val="32"/>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下列是七年级某同学生活的点滴记录及反思，你认为其中不正确的是（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个子猛长，喉结凸显，脸上长出讨厌的痘痘。—— 这是青春期的心理变化，需要正确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我喜欢踢足球，酣畅淋漓地踢球后出一身汗，心情好多了。—— 这是通过放松训练来调节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班上有人说我和小敏“早恋”，事实上我们只是好朋友。——反思自己在两人的交往中是否有不妥之处，把握尺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越来越不喜欢父母干涉我的事，可是遇到麻烦又渴望他们“出现”。——求助老师、家长等，化解烦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③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青春期是人生的关键时期，我们会对性产生好奇，也会产生困惑。正确度过这一时期需要我们（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通过正规途径获取性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自重自爱、言谈举止不越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增强自我保护意识，提高预防应对性骚扰、性侵害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远离异性，避免任何接触</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9">
            <wp:simplePos x="0" y="0"/>
            <wp:positionH relativeFrom="column">
              <wp:posOffset>-173990</wp:posOffset>
            </wp:positionH>
            <wp:positionV relativeFrom="paragraph">
              <wp:posOffset>579120</wp:posOffset>
            </wp:positionV>
            <wp:extent cx="6944995" cy="846455"/>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6" t="-52" r="-6" b="-52"/>
                    <a:stretch>
                      <a:fillRect/>
                    </a:stretch>
                  </pic:blipFill>
                  <pic:spPr bwMode="auto">
                    <a:xfrm>
                      <a:off x="0" y="0"/>
                      <a:ext cx="6944995" cy="8464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学校社团准备制作一期关于“助力梦想飞翔”的主题板报，其中设置了“飞翔的力量——自信”栏目，下列古语可以入选该栏目的是（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班级篮球比赛输了，同学们都很沮丧。小秦说：“虽然比赛输了，但是比赛让班级更加团结融洽，这才是我们收获的最好的礼物！”这种调节情绪的方法是（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注意转移</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合理宣泄</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认知调节</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放松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下列与“人生自古谁无死？留取丹心照汗青”表达的情感一致的句子有（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先天下之忧而忧，后天下之乐而乐；②山重水复疑无路，柳暗花明又一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宝剑锋从磨砺出，梅花香自苦寒来；④苟利国家生死以，岂因祸福避趋之</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李大钊说：“青年者，人生之王，人生之春，人生之华也。”雨果说：“谁虚度了年华，青春就将褪色。”绽放绚丽的青春光彩，我们要（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自信自强，勇敢尝试②明辨是非，行己有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欣赏自己，唯我独尊④规划时间，珍惜青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 “</w:t>
      </w:r>
      <w:r>
        <w:rPr>
          <w:rFonts w:ascii="汉仪旗黑-60简" w:hAnsi="汉仪旗黑-60简" w:cs="汉仪旗黑-60简" w:eastAsia="汉仪旗黑-60简"/>
          <w:b w:val="false"/>
          <w:bCs/>
          <w:sz w:val="32"/>
          <w:szCs w:val="32"/>
          <w:lang w:val="en-US" w:eastAsia="zh-CN"/>
        </w:rPr>
        <w:t xml:space="preserve">古之立大事者，不唯有超世之才，亦必有坚忍不拔之志。”这句话告诉我们（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只要坚忍不拔，定能成就宏图大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成大事要不断发展自己，增强底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自信者能坚持不懈、彰显自身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坚忍不拔是自强者应该具有的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 “</w:t>
      </w:r>
      <w:r>
        <w:rPr>
          <w:rFonts w:ascii="汉仪旗黑-60简" w:hAnsi="汉仪旗黑-60简" w:cs="汉仪旗黑-60简" w:eastAsia="汉仪旗黑-60简"/>
          <w:b w:val="false"/>
          <w:bCs/>
          <w:sz w:val="32"/>
          <w:szCs w:val="32"/>
          <w:lang w:val="en-US" w:eastAsia="zh-CN"/>
        </w:rPr>
        <w:t xml:space="preserve">江山就是人民，人民就是江山”，这一治国理政的惠民思想既遵循了“民惟邦本，本固邦宁”的古训，又与中国实际相结合。党的惠民思想（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传承了中华优秀传统文化的精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立足国情，在实践中创新与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不断满足我国人民所有的利益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有利于让人们过上安定富足的生活</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 xml:space="preserve">中华优秀传统文化的核心思想至今影响着人们的言行，以下与“君子义以为上”所体现的理念一致的是（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小组讨论时常有不同的声音“碰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小季答应别人的事总是能说到做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小秦积极制止小孩向残疾人抛掷杂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小峰看到社会青年欺负同学，及时报警</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②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在“非遗进校园”文化活动中，同学们跟着大师一起用糖作画、用面捏人、手持折扇尝试变脸……与非遗项目“零距离”接触。非遗进校园活动（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使非遗成为中华传统文化的精髓；②有利于传承中华优秀传统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有利于滋养我们的精神世界；④能提升社会整体道德水平</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0">
            <wp:simplePos x="0" y="0"/>
            <wp:positionH relativeFrom="column">
              <wp:posOffset>4007485</wp:posOffset>
            </wp:positionH>
            <wp:positionV relativeFrom="paragraph">
              <wp:posOffset>184150</wp:posOffset>
            </wp:positionV>
            <wp:extent cx="2720340" cy="217995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11" t="-14" r="-11" b="-14"/>
                    <a:stretch>
                      <a:fillRect/>
                    </a:stretch>
                  </pic:blipFill>
                  <pic:spPr bwMode="auto">
                    <a:xfrm>
                      <a:off x="0" y="0"/>
                      <a:ext cx="2720340" cy="21799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下面漫画涉及遗产继承权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对此认识正确的是（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女儿既已出嫁，就无权继承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女儿能不能继承遗产，由其父母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女儿属于法定继承人，有权继承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女儿属于第二顺序继承人，可以继承遗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王某是某单位的财务人员，他利用职务上的便利挪用公款十万元，同事李某发现后立即报警。最终，王某被绳之以法。由此可见，法律（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通过制裁违法犯罪行为促进社会公平正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为我们评判自己和他人的行为提供了准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是为我们的生活提供保障的唯一行为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有利于建立健康有序、富有活力的社会秩序</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 xml:space="preserve">在社会生活中，人们经常从事各种民事活动。下列属于由《中华人民共和国民法典》来规定的民事活动的有（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①</w:t>
      </w:r>
      <w:r>
        <w:rPr>
          <w:rFonts w:ascii="汉仪旗黑-60简" w:hAnsi="汉仪旗黑-60简" w:cs="汉仪旗黑-60简" w:eastAsia="汉仪旗黑-60简"/>
          <w:b w:val="false"/>
          <w:bCs/>
          <w:sz w:val="32"/>
          <w:szCs w:val="32"/>
          <w:lang w:val="en-US" w:eastAsia="zh-CN"/>
        </w:rPr>
        <w:t>签订合同；②谎报险情；③盗窃抢劫；④租赁房屋</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 xml:space="preserve">下列适合在“民法典宣传月”中选用的案例有（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伪造身份实施网络诈骗，被判处有期徒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将他人丢失的手表据为己有，被人民法院判令归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与他人签订售房合同，但不久就毁约不愿卖房，被诉侵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观看比赛时起哄打闹，被公安机关给予警告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③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李某在网络游戏中以“赠送游戏皮肤”“低价购买账号”等名义，对未成年人实施电信网络诈骗，先后骗取</w:t>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名未成年人的钱财共计</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 xml:space="preserve">万余元。关于此案的判决书的内容解读正确的是（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判决书（摘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被告人李某以非法占有为目的，实施电信网络诈骗，依法以诈骗罪判处有期徒刑三年六个月，并处罚金人民币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李某的行为社会危害性较轻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有期徒刑和罚金均属于刑罚中的主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李某的行为违反了刑事法律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李某的行为属于犯罪</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③④</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探究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青春成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某校围绕</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青春成长</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开展探究性学习活动，请你参与其中并完成下列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进入初中后，李明悄悄地喜欢上了邻班的一个女生，她的一切都吸引着李明。李明很困惑：</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我是怎么啦？这正常吗？</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为此，他写信向心理指导老师求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如果你是心理指导老师，请你给李明回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在与异性交往中，我们可能会萌发对异性的朦脱情感，会因为对异性的欣赏、对未来的向往而感到愉悦，也容易把这种欣赏和向往当作爱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面对生活中可能出现的朦胧情感，我们应该慎重对待，理智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激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班级筹备开展以“青春奋斗正当时”为主题的活动，以下是活动的相关内容：</w:t>
      </w:r>
    </w:p>
    <w:tbl>
      <w:tblPr>
        <w:tblW w:w="10819" w:type="dxa"/>
        <w:jc w:val="left"/>
        <w:tblInd w:w="-15" w:type="dxa"/>
        <w:tblLayout w:type="fixed"/>
        <w:tblCellMar>
          <w:top w:w="0" w:type="dxa"/>
          <w:left w:w="0" w:type="dxa"/>
          <w:bottom w:w="0" w:type="dxa"/>
          <w:right w:w="0" w:type="dxa"/>
        </w:tblCellMar>
      </w:tblPr>
      <w:tblGrid>
        <w:gridCol w:w="1824"/>
        <w:gridCol w:w="8995"/>
      </w:tblGrid>
      <w:tr>
        <w:trPr>
          <w:trHeight w:val="400" w:hRule="atLeast"/>
        </w:trPr>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主题</w:t>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奋斗正当时</w:t>
            </w:r>
          </w:p>
        </w:tc>
      </w:tr>
      <w:tr>
        <w:trPr>
          <w:trHeight w:val="400" w:hRule="atLeast"/>
        </w:trPr>
        <w:tc>
          <w:tcPr>
            <w:tcW w:w="1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内容</w:t>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为本次活动拟一条宣传标语：①</w:t>
            </w:r>
            <w:r>
              <w:rPr>
                <w:rFonts w:eastAsia="汉仪旗黑-60简" w:cs="汉仪旗黑-60简" w:ascii="汉仪旗黑-60简" w:hAnsi="汉仪旗黑-60简"/>
                <w:b w:val="false"/>
                <w:bCs/>
                <w:sz w:val="32"/>
                <w:szCs w:val="32"/>
                <w:lang w:val="en-US" w:eastAsia="zh-CN"/>
              </w:rPr>
              <w:t>____</w:t>
            </w:r>
            <w:r>
              <w:rPr>
                <w:rFonts w:ascii="汉仪旗黑-60简" w:hAnsi="汉仪旗黑-60简" w:cs="汉仪旗黑-60简" w:eastAsia="汉仪旗黑-60简"/>
                <w:b w:val="false"/>
                <w:bCs/>
                <w:sz w:val="32"/>
                <w:szCs w:val="32"/>
                <w:lang w:val="en-US" w:eastAsia="zh-CN"/>
              </w:rPr>
              <w:t>。</w:t>
            </w:r>
          </w:p>
        </w:tc>
      </w:tr>
      <w:tr>
        <w:trPr>
          <w:trHeight w:val="789"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写一句激励自己的青春誓言：自信自强，展翅翱翔。</w:t>
            </w:r>
          </w:p>
        </w:tc>
      </w:tr>
      <w:tr>
        <w:trPr>
          <w:trHeight w:val="410" w:hRule="atLeast"/>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tc>
        <w:tc>
          <w:tcPr>
            <w:tcW w:w="8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请写出你扛起青春责任的行动计划：②</w:t>
            </w:r>
            <w:r>
              <w:rPr>
                <w:rFonts w:eastAsia="汉仪旗黑-60简" w:cs="汉仪旗黑-60简" w:ascii="汉仪旗黑-60简" w:hAnsi="汉仪旗黑-60简"/>
                <w:b w:val="false"/>
                <w:bCs/>
                <w:sz w:val="32"/>
                <w:szCs w:val="32"/>
                <w:lang w:val="en-US" w:eastAsia="zh-CN"/>
              </w:rPr>
              <w:t>____</w:t>
            </w:r>
            <w:r>
              <w:rPr>
                <w:rFonts w:ascii="汉仪旗黑-60简" w:hAnsi="汉仪旗黑-60简" w:cs="汉仪旗黑-60简" w:eastAsia="汉仪旗黑-60简"/>
                <w:b w:val="false"/>
                <w:bCs/>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所学知识，请你完成以上活动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请党放心，奋进有我；展青春风果，奋斗正当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树立远大理想；求得真学问，练就真本领；在苦干实干中磨砺成长，砥砺前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u w:val="thick"/>
          <w:lang w:val="en-US" w:eastAsia="zh-CN"/>
        </w:rPr>
      </w:pPr>
      <w:r>
        <w:rPr>
          <w:rFonts w:ascii="汉仪旗黑-60简" w:hAnsi="汉仪旗黑-60简" w:cs="汉仪旗黑-60简" w:eastAsia="汉仪旗黑-60简"/>
          <w:b w:val="false"/>
          <w:bCs/>
          <w:sz w:val="32"/>
          <w:szCs w:val="32"/>
          <w:lang w:val="en-US" w:eastAsia="zh-CN"/>
        </w:rPr>
        <w:t>语文考试时，小秦因为紧张导致许多原本会做的题目做不出来，一怒之下把试卷撕了，哭着离开了考场。</w:t>
      </w:r>
      <w:r>
        <w:rPr>
          <w:rFonts w:ascii="汉仪旗黑-60简" w:hAnsi="汉仪旗黑-60简" w:cs="汉仪旗黑-60简" w:eastAsia="汉仪旗黑-60简"/>
          <w:b w:val="false"/>
          <w:bCs/>
          <w:sz w:val="32"/>
          <w:szCs w:val="32"/>
          <w:u w:val="thick"/>
          <w:lang w:val="en-US" w:eastAsia="zh-CN"/>
        </w:rPr>
        <w:t>之后一直沉浸在难过的情绪中，吃不好饭、睡不着觉、精神恍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材料中画线部分说明了什么？请你针对小秦的状况提出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情绪非常神奇，会影响人的观念和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愤怒、焦虑、恐惧等消极情绪通常给人带来不良体验，会产生负面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小秦要学会合理调节情绪，可以运用注意转移、合理宣泄、认知调节、放松训练等调节情绪的方法，做情绪的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青春情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学校举办艺术节，同学们各显身手。艺术节结束后，同学们进行了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21">
            <wp:simplePos x="0" y="0"/>
            <wp:positionH relativeFrom="column">
              <wp:posOffset>41910</wp:posOffset>
            </wp:positionH>
            <wp:positionV relativeFrom="paragraph">
              <wp:posOffset>-228600</wp:posOffset>
            </wp:positionV>
            <wp:extent cx="6767195" cy="225615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5" t="-13" r="-5" b="-13"/>
                    <a:stretch>
                      <a:fillRect/>
                    </a:stretch>
                  </pic:blipFill>
                  <pic:spPr bwMode="auto">
                    <a:xfrm>
                      <a:off x="0" y="0"/>
                      <a:ext cx="6767195" cy="22561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结合艺术节的总结，分析情感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情感是人基本的精神需求。情感反映着我们对人对事的态度、观念，影响我们的判断和选择，促使我们作出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情感能够提升我们的想象力、创造力，丰富、深刻的情感有助于我们更全面地观察事物、探索未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情感的发展体现我们的生命成长，使我们的情怀更宽广、博大。</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分析说明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凝心铸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雷锋的名字家喻户晓，雷锋的事迹深入人心，雷锋精神滋养着中华儿女的心灵。</w:t>
      </w:r>
      <w:r>
        <w:rPr>
          <w:rFonts w:ascii="汉仪旗黑-60简" w:hAnsi="汉仪旗黑-60简" w:cs="汉仪旗黑-60简" w:eastAsia="汉仪旗黑-60简"/>
          <w:b w:val="false"/>
          <w:bCs/>
          <w:sz w:val="32"/>
          <w:szCs w:val="32"/>
          <w:lang w:val="en-US" w:eastAsia="zh-CN"/>
        </w:rPr>
        <w:t>老师分享了雷锋的故事：雷锋从小就萌生了参军的愿望，</w:t>
      </w:r>
      <w:r>
        <w:rPr>
          <w:rFonts w:eastAsia="汉仪旗黑-60简" w:cs="汉仪旗黑-60简" w:ascii="汉仪旗黑-60简" w:hAnsi="汉仪旗黑-60简"/>
          <w:b w:val="false"/>
          <w:bCs/>
          <w:sz w:val="32"/>
          <w:szCs w:val="32"/>
          <w:lang w:val="en-US" w:eastAsia="zh-CN"/>
        </w:rPr>
        <w:t>9</w:t>
      </w:r>
      <w:r>
        <w:rPr>
          <w:rFonts w:ascii="汉仪旗黑-60简" w:hAnsi="汉仪旗黑-60简" w:cs="汉仪旗黑-60简" w:eastAsia="汉仪旗黑-60简"/>
          <w:b w:val="false"/>
          <w:bCs/>
          <w:sz w:val="32"/>
          <w:szCs w:val="32"/>
          <w:lang w:val="en-US" w:eastAsia="zh-CN"/>
        </w:rPr>
        <w:t>岁就提出了参军要求。</w:t>
      </w:r>
      <w:r>
        <w:rPr>
          <w:rFonts w:eastAsia="汉仪旗黑-60简" w:cs="汉仪旗黑-60简" w:ascii="汉仪旗黑-60简" w:hAnsi="汉仪旗黑-60简"/>
          <w:b w:val="false"/>
          <w:bCs/>
          <w:sz w:val="32"/>
          <w:szCs w:val="32"/>
          <w:lang w:val="en-US" w:eastAsia="zh-CN"/>
        </w:rPr>
        <w:t>19</w:t>
      </w:r>
      <w:r>
        <w:rPr>
          <w:rFonts w:ascii="汉仪旗黑-60简" w:hAnsi="汉仪旗黑-60简" w:cs="汉仪旗黑-60简" w:eastAsia="汉仪旗黑-60简"/>
          <w:b w:val="false"/>
          <w:bCs/>
          <w:sz w:val="32"/>
          <w:szCs w:val="32"/>
          <w:lang w:val="en-US" w:eastAsia="zh-CN"/>
        </w:rPr>
        <w:t>岁时，他跑了几十里路，向组织表明参军的决心，领导被他的真诚打动。</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岁时，他终于穿上了军装。一天，他坐火车时，看到一位老人没有座位，就立即起身让座，还主动帮助列车员扫地、擦玻璃、倒开水，帮助下车的旅客拿东西</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忙个不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结合上述材料，请你说说雷锋身上有哪些闪光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志向远大、目标坚定</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助人为乐</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服务人民、奉献社会</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今天，我们为什么要把雷锋精神代代传承下去？</w:t>
      </w:r>
      <w:r>
        <w:rPr>
          <w:rFonts w:eastAsia="汉仪旗黑-60简" w:cs="汉仪旗黑-60简" w:ascii="汉仪旗黑-60简" w:hAnsi="汉仪旗黑-60简"/>
          <w:b w:val="false"/>
          <w:bCs/>
          <w:sz w:val="32"/>
          <w:szCs w:val="32"/>
          <w:lang w:val="en-US" w:eastAsia="zh-CN"/>
        </w:rPr>
        <w:br/>
      </w: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中华民族自古以来就强调以人文化成天下，以人类社会和人本身发展的道理来教育世人，达到促进社会和谐、成就美好人生的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雷锋精神是中华民族传统美德的集中体现，契合中华民族优秀传统文化，体现讲仁爱、守诚信、崇正义、尚和合等中华优秀传统文化的核心思想理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传承雷锋精神，有利于以先进楷模为榜样，发挥强大的票陶教化、凝聚示范作用，弘扬促进社会和谐、向上向善的思想文化，传承和践行中华传统美德，做核心思想理念的传承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请结合班级实际，设计一个弘扬雷锋精神的主题活动方案。</w:t>
      </w:r>
    </w:p>
    <w:tbl>
      <w:tblPr>
        <w:tblW w:w="10681" w:type="dxa"/>
        <w:jc w:val="left"/>
        <w:tblInd w:w="-15" w:type="dxa"/>
        <w:tblLayout w:type="fixed"/>
        <w:tblCellMar>
          <w:top w:w="0" w:type="dxa"/>
          <w:left w:w="0" w:type="dxa"/>
          <w:bottom w:w="0" w:type="dxa"/>
          <w:right w:w="0" w:type="dxa"/>
        </w:tblCellMar>
      </w:tblPr>
      <w:tblGrid>
        <w:gridCol w:w="1603"/>
        <w:gridCol w:w="9078"/>
      </w:tblGrid>
      <w:tr>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主题</w:t>
            </w:r>
          </w:p>
        </w:tc>
        <w:tc>
          <w:tcPr>
            <w:tcW w:w="9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我与雷锋同行”主题交流活动</w:t>
            </w:r>
          </w:p>
        </w:tc>
      </w:tr>
      <w:tr>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时间</w:t>
            </w:r>
          </w:p>
        </w:tc>
        <w:tc>
          <w:tcPr>
            <w:tcW w:w="9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班会课</w:t>
            </w:r>
          </w:p>
        </w:tc>
      </w:tr>
      <w:tr>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活动步骤</w:t>
            </w:r>
          </w:p>
        </w:tc>
        <w:tc>
          <w:tcPr>
            <w:tcW w:w="9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了解雷锋的故事；②以小组为单位收集整理故事，并商定交流的形式；③以自己喜欢的方式交流故事；④结合活动撰写活动体会或感想。</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与法同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学校拟组织学生开展模拟法庭活动，以下是</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庭审</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的案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许某使用某平台账户发布了侮辱英雄烈士的内容，歪曲、丑化、亵渎英雄烈士的事迹和精神。该内容发布后被迅速、广泛传播，引发广大人民群众强烈愤慨，造成恶劣社会影响。检察机关依法对许某提起了公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假如你是案件的“小法官”，请查阅相关资料，将以下判决结果补充完整。</w:t>
      </w:r>
    </w:p>
    <w:tbl>
      <w:tblPr>
        <w:tblW w:w="10660" w:type="dxa"/>
        <w:jc w:val="left"/>
        <w:tblInd w:w="-15" w:type="dxa"/>
        <w:tblLayout w:type="fixed"/>
        <w:tblCellMar>
          <w:top w:w="0" w:type="dxa"/>
          <w:left w:w="0" w:type="dxa"/>
          <w:bottom w:w="0" w:type="dxa"/>
          <w:right w:w="0" w:type="dxa"/>
        </w:tblCellMar>
      </w:tblPr>
      <w:tblGrid>
        <w:gridCol w:w="10660"/>
      </w:tblGrid>
      <w:tr>
        <w:trPr>
          <w:trHeight w:val="90" w:hRule="atLeast"/>
        </w:trPr>
        <w:tc>
          <w:tcPr>
            <w:tcW w:w="10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判决结果</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被告人许某的行为侵害了英雄烈士的名誉，损害了社会公共利益，情节严重，已构成①</w:t>
            </w:r>
            <w:r>
              <w:rPr>
                <w:rFonts w:ascii="汉仪旗黑-60简" w:hAnsi="汉仪旗黑-60简" w:cs="汉仪旗黑-60简" w:eastAsia="汉仪旗黑-60简"/>
                <w:b/>
                <w:bCs w:val="false"/>
                <w:color w:val="FF0000"/>
                <w:sz w:val="32"/>
                <w:szCs w:val="32"/>
                <w:u w:val="single" w:color="000000"/>
                <w:lang w:val="en-US" w:eastAsia="zh-CN"/>
              </w:rPr>
              <w:t>犯罪</w:t>
            </w:r>
            <w:r>
              <w:rPr>
                <w:rFonts w:ascii="汉仪旗黑-60简" w:hAnsi="汉仪旗黑-60简" w:cs="汉仪旗黑-60简" w:eastAsia="汉仪旗黑-60简"/>
                <w:b w:val="false"/>
                <w:bCs/>
                <w:sz w:val="32"/>
                <w:szCs w:val="32"/>
                <w:lang w:val="en-US" w:eastAsia="zh-CN"/>
              </w:rPr>
              <w:t>，依照《中华人民共和国②</w:t>
            </w:r>
            <w:r>
              <w:rPr>
                <w:rFonts w:ascii="汉仪旗黑-60简" w:hAnsi="汉仪旗黑-60简" w:cs="汉仪旗黑-60简" w:eastAsia="汉仪旗黑-60简"/>
                <w:b/>
                <w:bCs w:val="false"/>
                <w:color w:val="FF0000"/>
                <w:sz w:val="32"/>
                <w:szCs w:val="32"/>
                <w:u w:val="single" w:color="000000"/>
                <w:lang w:val="en-US" w:eastAsia="zh-CN"/>
              </w:rPr>
              <w:t>刑</w:t>
            </w:r>
            <w:r>
              <w:rPr>
                <w:rFonts w:ascii="汉仪旗黑-60简" w:hAnsi="汉仪旗黑-60简" w:cs="汉仪旗黑-60简" w:eastAsia="汉仪旗黑-60简"/>
                <w:b w:val="false"/>
                <w:bCs/>
                <w:sz w:val="32"/>
                <w:szCs w:val="32"/>
                <w:lang w:val="en-US" w:eastAsia="zh-CN"/>
              </w:rPr>
              <w:t>法》规定，依法判处许某有期徒刑七年；于判决生效之日起十日内在国内主要门户网站及全国性媒体公开赔礼道歉、消除影响。</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从法律的角度，谈谈参与本次模拟法庭活动带给你的启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违法犯罪会对他人、社会和国家造成危害。我们要认清危害，增强法治观念，时刻警惕违法犯罪，远离违法犯罪。我们要尊重法律，遵守法律，维护法律尊严和社会公平正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道德与法治课堂上，老师给同学们出示了下面的案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小秦在电影院发现有一名观众拿着手机对着屏幕拍摄，还将拍摄的照片和短视频发布到社交平台。小秦好心提醒该观众，却遭到对方辱骂。小秦的同学认为</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屏摄</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很正常，自己花钱买电影票就有权拍摄、发朋友圈，又不是商用，没什么不妥，况且拍摄的时候也没有人制止，他觉得小秦多管闲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回到学校，小秦查阅了相关法律条款，发现《中华人民共和国电影产业促进法》明确规定，未经权利人许可，任何人不得对正在放映的电影进行录音录像。发现进行录音录像的，电影院工作人员有权予以制止，并要求其删除；对拒不听从的，有权要求其离场。同时，影片著作权及其相关的权利，还受到《中华人民共和国民法典》《中华人民共和国著作权法》《中华人民共和国刑法》等法律的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同学们针对这个案例展开了讨论，请你参与其中并回答下列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你如何看待小秦的行为？</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bCs w:val="false"/>
          <w:color w:val="FF0000"/>
          <w:sz w:val="32"/>
          <w:szCs w:val="32"/>
          <w:u w:val="single" w:color="000000"/>
          <w:lang w:val="en-US" w:eastAsia="zh-CN"/>
        </w:rPr>
        <w:t>小秦是在积极捍卫法律，保护知识产权。我国多部法律都对影片的著作权及其相关的权利予以保护，小秦发现一名观众“屏摄”并发布到社交平台后，及时进行制止，并主动了解相关的法律规定，这是从内心深处拥护法律，崇尚法律并捍卫法律，积极主动保护知识产权，保护创新同违法犯罪行为作斗争的表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如果你是小秦，你会对你的同学说些什么？</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bCs w:val="false"/>
          <w:color w:val="FF0000"/>
          <w:sz w:val="32"/>
          <w:szCs w:val="32"/>
          <w:u w:val="single" w:color="000000"/>
          <w:lang w:val="en-US" w:eastAsia="zh-CN"/>
        </w:rPr>
        <w:t>在影院内进行“屏摄”可能侵犯电影的版权，构成违法犯罪。电影作品是受法律保护的知识产权，未经授权的拍摄和传播属于侵权行为，也是对他人劳动成果的不尊重</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虽然工作人员未制止，但我们要有是非观念，主动维护观影秩序，捍卫法律尊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为预防和减少“屏摄”行为，你有哪些好的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影院角度：加强现场管理，安排工作人员及时制止“屏摄”行为。在电影播放前通过播放宣传片等方式强调禁止“屏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观众角度：提高自身素质和法律意识，自觉抵制“屏摄”行为。相互提醒和监督，对身边的“屏摄”行为进行劝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相关部门：完善相关法律法规，对“屏摄”行为明确具体的处罚措施。加强执法力度，对违规行为依法进行处理。</w:t>
      </w:r>
    </w:p>
    <w:sectPr>
      <w:headerReference w:type="default" r:id="rId8"/>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5T06: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