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00000"/>
          <w:sz w:val="52"/>
          <w:szCs w:val="52"/>
          <w:highlight w:val="none"/>
          <w:shd w:fill="auto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00000"/>
          <w:sz w:val="52"/>
          <w:szCs w:val="52"/>
          <w:shd w:fill="auto" w:val="clear"/>
          <w:lang w:eastAsia="zh-CN"/>
        </w:rPr>
        <w:t>八下道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1C981C"/>
          <w:sz w:val="70"/>
          <w:szCs w:val="70"/>
          <w:shd w:fill="auto" w:val="clear"/>
          <w:lang w:val="en-US" w:eastAsia="zh-CN"/>
        </w:rPr>
        <w:t>核心知识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00000"/>
          <w:sz w:val="52"/>
          <w:szCs w:val="52"/>
          <w:shd w:fill="auto" w:val="clear"/>
          <w:lang w:val="en-US" w:eastAsia="zh-CN"/>
        </w:rPr>
        <w:t>期末复习必记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00000"/>
          <w:sz w:val="52"/>
          <w:szCs w:val="52"/>
          <w:shd w:fill="auto" w:val="clear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00000"/>
          <w:sz w:val="52"/>
          <w:szCs w:val="52"/>
          <w:shd w:fill="auto" w:val="clear"/>
          <w:lang w:val="en-US" w:eastAsia="zh-CN"/>
        </w:rPr>
        <w:t>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一、之最类（核心地位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702CE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宪法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宪法是国家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根本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具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最高法律效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治国安邦的总章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宪法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公民权利的保障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一切组织和个人的根本活动准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702CE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权利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人身自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是公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最基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最重要的权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行使其他权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监督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是公民参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国家政治生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行使当家作主权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重要方式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6"/>
          <w:szCs w:val="36"/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宪法是“法律金字塔的顶端”，其他法律不得与其相抵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人身自由权如同“空气”，失去它，其他权利将无法实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二、第一类（标志性事件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原则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702CE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宪法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我国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人民民主专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社会主义国家，国家的一切权力属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人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首要原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尊重和保障人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是我国的宪法原则，写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宪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200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年修正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702CE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国家机构标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人民代表大会制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是我国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根本政治制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是人民行使国家权力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根本途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国家监察委员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是最高监察机关，实现对所有行使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公权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公职人员监察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全覆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6"/>
          <w:szCs w:val="36"/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人民代表大会制度如同“国家权力的生产线”，人民通过它产生国家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监察委员会如同“反腐利剑”，确保公权力在阳光下运行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三、关系类（易混淆概念对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702CE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权利与义务的关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权利与义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相统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相互依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相互促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公民既是合法权利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享有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又是法定义务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承担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702CE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法治与自由的关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法治与自由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相互联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不可分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法治标定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自由的界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自由的实现不能触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法律的红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6"/>
          <w:szCs w:val="36"/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权利与义务如同“硬币的两面”，不可分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法治是自由的“保护伞”，也是“边界线”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四、措施类（如何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702CE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如何增强宪法意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学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宪法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认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宪法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践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宪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积极参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宪法宣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活动，为增强全社会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宪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意识贡献力量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702CE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如何依法行使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公民行使权利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依照法定程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按照规定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活动方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步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过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公民权利受到损害时，要依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照法定程序维护权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协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调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仲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诉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6"/>
          <w:szCs w:val="36"/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增强宪法意识如同“种树”，需从学习、认同、践行三方面“浇水施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依法行使权利如同“开车”，需遵守“交通规则”（法定程序）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五、意义类（作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价值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702CE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宪法的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宪法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国家法制统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基础，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中国特色社会主义法律体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核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宪法保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公民权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规范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国家权力运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推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国家发展进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702CE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法治的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法治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现代政治文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核心，是发展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市场经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实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强国富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基本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法治是解决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社会矛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维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社会稳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实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社会正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有效方式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2"/>
          <w:szCs w:val="32"/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宪法如同“国家的脊梁”，支撑起整个法律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法治如同“社会的稳定器”，保障社会公平正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通过以上五类分类，学生可以更清晰地梳理八年级道德与法治下册的核心知识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之最类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掌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宪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权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核心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第一类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理解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标志性事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原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关系类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辨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易混淆概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措施类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明确具体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行动方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意义类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理解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法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宪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价值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00000"/>
          <w:sz w:val="52"/>
          <w:szCs w:val="52"/>
          <w:highlight w:val="none"/>
          <w:shd w:fill="auto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00000"/>
          <w:sz w:val="52"/>
          <w:szCs w:val="52"/>
          <w:shd w:fill="auto" w:val="clear"/>
          <w:lang w:eastAsia="zh-CN"/>
        </w:rPr>
        <w:t>八下道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1C981C"/>
          <w:sz w:val="70"/>
          <w:szCs w:val="70"/>
          <w:shd w:fill="auto" w:val="clear"/>
          <w:lang w:val="en-US" w:eastAsia="zh-CN"/>
        </w:rPr>
        <w:t>核心知识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00000"/>
          <w:sz w:val="52"/>
          <w:szCs w:val="52"/>
          <w:shd w:fill="auto" w:val="clear"/>
          <w:lang w:val="en-US" w:eastAsia="zh-CN"/>
        </w:rPr>
        <w:t>期末复习必记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00000"/>
          <w:sz w:val="52"/>
          <w:szCs w:val="52"/>
          <w:shd w:fill="auto" w:val="clear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00000"/>
          <w:sz w:val="52"/>
          <w:szCs w:val="52"/>
          <w:shd w:fill="auto" w:val="clear"/>
          <w:lang w:val="en-US" w:eastAsia="zh-CN"/>
        </w:rPr>
        <w:t>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一、之最类（核心地位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702CE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宪法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宪法是国家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根本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具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最高法律效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治国安邦的总章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宪法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公民权利的保障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一切组织和个人的根本活动准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702CE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权利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人身自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是公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最基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最重要的权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行使其他权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监督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是公民参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国家政治生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行使当家作主权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重要方式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6"/>
          <w:szCs w:val="36"/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宪法是“法律金字塔的顶端”，其他法律不得与其相抵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人身自由权如同“空气”，失去它，其他权利将无法实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二、第一类（标志性事件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原则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702CE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宪法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我国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人民民主专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社会主义国家，国家的一切权力属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人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首要原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尊重和保障人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是我国的宪法原则，写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宪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200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年修正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702CE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国家机构标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人民代表大会制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是我国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根本政治制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是人民行使国家权力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根本途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国家监察委员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是最高监察机关，实现对所有行使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公权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公职人员监察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全覆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6"/>
          <w:szCs w:val="36"/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人民代表大会制度如同“国家权力的生产线”，人民通过它产生国家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监察委员会如同“反腐利剑”，确保公权力在阳光下运行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三、关系类（易混淆概念对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702CE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权利与义务的关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权利与义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相统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相互依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相互促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公民既是合法权利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享有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又是法定义务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承担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702CE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法治与自由的关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法治与自由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相互联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不可分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法治标定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自由的界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自由的实现不能触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法律的红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6"/>
          <w:szCs w:val="36"/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权利与义务如同“硬币的两面”，不可分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法治是自由的“保护伞”，也是“边界线”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四、措施类（如何做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702CE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如何增强宪法意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学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宪法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认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宪法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践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宪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积极参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宪法宣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活动，为增强全社会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宪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意识贡献力量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702CE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如何依法行使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公民行使权利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依照法定程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按照规定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活动方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步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过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公民权利受到损害时，要依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照法定程序维护权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协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调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仲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诉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6"/>
          <w:szCs w:val="36"/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增强宪法意识如同“种树”，需从学习、认同、践行三方面“浇水施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依法行使权利如同“开车”，需遵守“交通规则”（法定程序）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五、意义类（作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价值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702CE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宪法的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宪法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国家法制统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基础，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中国特色社会主义法律体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核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宪法保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公民权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规范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国家权力运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推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国家发展进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702CE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法治的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法治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现代政治文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核心，是发展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市场经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实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强国富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基本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法治是解决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社会矛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维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社会稳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实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社会正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有效方式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2"/>
          <w:szCs w:val="32"/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宪法如同“国家的脊梁”，支撑起整个法律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法治如同“社会的稳定器”，保障社会公平正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通过以上五类分类，学生可以更清晰地梳理八年级道德与法治下册的核心知识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之最类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掌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宪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权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核心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第一类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理解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标志性事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原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关系类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辨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易混淆概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措施类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明确具体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行动方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702CEE"/>
          <w:sz w:val="40"/>
          <w:szCs w:val="40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702CEE"/>
          <w:sz w:val="40"/>
          <w:szCs w:val="40"/>
          <w:lang w:val="en-US" w:eastAsia="zh-CN"/>
        </w:rPr>
        <w:t>、意义类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理解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法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1C981C"/>
          <w:lang w:val="en-US" w:eastAsia="zh-CN"/>
        </w:rPr>
        <w:t>宪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价值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6T07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