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/>
          <w:color w:val="1C981C"/>
          <w:sz w:val="46"/>
          <w:szCs w:val="46"/>
          <w:highlight w:val="none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885</wp:posOffset>
            </wp:positionH>
            <wp:positionV relativeFrom="paragraph">
              <wp:posOffset>-725170</wp:posOffset>
            </wp:positionV>
            <wp:extent cx="6835775" cy="1170114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170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/>
          <w:color w:val="1C981C"/>
          <w:sz w:val="46"/>
          <w:szCs w:val="46"/>
          <w:shd w:fill="auto" w:val="clear"/>
          <w:lang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1C981C"/>
          <w:sz w:val="46"/>
          <w:szCs w:val="46"/>
          <w:shd w:fill="auto" w:val="clear"/>
          <w:lang w:eastAsia="zh-CN"/>
        </w:rPr>
        <w:t>中考语文理解性默写填空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TOP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岳阳楼记》中表现作者远大政治抱负的句子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先天下之忧而忧，后天下之乐而乐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过零丁洋》表现诗人以死明志决心的千古名句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人生自古谁无死？留取丹心照汗青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醉翁亭记》中点明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醉翁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深意的句子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醉翁之意不在酒，在乎山水之间也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行路难》中表现李白积极乐观、坚信理想终会实现的句子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长风破浪会有时，直挂云帆济沧海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诗经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蒹葭》中以秋景起兴、表达追寻之意的句子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蒹葭苍苍，白露为霜。所谓伊人，在水一方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游山西村》蕴含“困境中蕴含希望”哲理的诗句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酬乐天扬州初逢席上见赠》蕴含新事物必将取代旧事物的哲理句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沉舟侧畔千帆过，病树前头万木春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使至塞上》描绘塞外壮阔风光的对偶句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大漠孤烟直，长河落日圆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钱塘湖春行》中通过动物早春活动表现生机的句子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几处早莺争暖树，谁家新燕啄春泥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、《论语》中强调学习与思考辩证关系的句子：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6"/>
          <w:szCs w:val="36"/>
          <w:u w:val="single" w:color="000000"/>
          <w:lang w:val="en-US" w:eastAsia="zh-CN"/>
        </w:rPr>
        <w:t>学而不思则罔，思而不学则殆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sz w:val="36"/>
          <w:szCs w:val="36"/>
          <w:lang w:val="en-US" w:eastAsia="zh-CN"/>
        </w:rPr>
        <w:t>。”</w:t>
      </w:r>
    </w:p>
    <w:sectPr>
      <w:headerReference w:type="default" r:id="rId3"/>
      <w:type w:val="nextPage"/>
      <w:pgSz w:w="10205" w:h="18142"/>
      <w:pgMar w:left="624" w:right="624" w:gutter="0" w:header="68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15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