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46"/>
          <w:szCs w:val="46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 w:color="000000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 w:color="000000"/>
          <w:lang w:val="en-US" w:eastAsia="zh-CN"/>
        </w:rPr>
        <w:t>时政热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 w:color="000000"/>
          <w:lang w:val="en-US" w:eastAsia="zh-CN"/>
        </w:rPr>
        <w:t>高频考点汇总——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一、什么是新质生产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487680</wp:posOffset>
            </wp:positionV>
            <wp:extent cx="2861945" cy="2065020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4" t="2798" r="44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62B73D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62B73D"/>
          <w:sz w:val="36"/>
          <w:szCs w:val="36"/>
          <w:lang w:val="en-US" w:eastAsia="zh-CN"/>
        </w:rPr>
        <w:t>、定义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新质生产力是以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科技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主导，摆脱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传统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增长方式，通过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技术革命性突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生产要素创新性配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产业深度转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升级形成的先进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2B73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62B73D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62B73D"/>
          <w:sz w:val="36"/>
          <w:szCs w:val="36"/>
          <w:lang w:val="en-US" w:eastAsia="zh-CN"/>
        </w:rPr>
        <w:t>、四大核心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2B73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高科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高技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高质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2B73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62B73D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62B73D"/>
          <w:sz w:val="36"/>
          <w:szCs w:val="36"/>
          <w:lang w:val="en-US" w:eastAsia="zh-CN"/>
        </w:rPr>
        <w:t>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33E47"/>
          <w:sz w:val="36"/>
          <w:szCs w:val="36"/>
          <w:u w:val="none" w:color="000000"/>
          <w:lang w:val="en-US" w:eastAsia="zh-CN"/>
        </w:rPr>
        <w:t xml:space="preserve">                       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数字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智能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绿色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高端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二、新质生产力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劳动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劳动资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劳动对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及其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优化组合的跃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基本内涵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三、为什么要发展新质生产力（重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经济高质量发展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动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产业升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培育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新业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人工智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新能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生物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），增强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国际竞争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解决社会主要矛盾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满足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人民对美好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需要，提供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更优质的产品和服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应对国际竞争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突破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西方技术封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芯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光刻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“卡脖子”技术），维护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国家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绿色发展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清洁能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节能减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技术实现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可持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碳中和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四、怎样发展新质生产力（政策与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EAD3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）国家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施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创新驱动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略，加大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科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完善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科技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体制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建设国家实验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鼓励企业研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数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5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人工智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大数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动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产业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新能源汽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光伏发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EAD3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）企业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强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自主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掌握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核心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EAD3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）个人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培养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创新意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科学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参与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科普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五、道法答题常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创新是引领发展的第一动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科技自立自强是国家强盛之基、安全之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高质量发展是全面建设社会主义现代化国家的首要任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绿色发展的实质是人与自然和谐共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六、经典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基础概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什么是新质生产力？它的核心驱动力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以科技创新为主导的先进生产力，核心驱动力是技术革命性突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质生产力与传统生产力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传统生产力依赖资源消耗和低成本劳动力，新质生产力依靠数字化、智能化、绿色化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政策与战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发展新质生产力的两大国家战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创新驱动发展战略、高质量发展战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党的二十大报告中关于新质生产力的关键表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“加快实现高水平科技自立自强”“开辟发展新领域新赛道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现实意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什么发展新质生产力能解决“卡脖子”技术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通过自主创新突破关键核心技术（如芯片、光刻机），减少对外依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质生产力如何助力“碳中和”目标？请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发展清洁能源（如光伏、风电）、推广新能源汽车，减少碳排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青少年行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作为中学生，你能为发展新质生产力做哪些准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学习科学知识、参与科创比赛、培养创新思维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果学校组织“科技创新”主题班会，请设计一条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“创新点燃梦想，科技赋能未来！”或“新质生产力，青年新使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案例分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华为自主研发鸿蒙操作系统属于新质生产力的哪一特点？这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数字化、智能化；意义：打破国外垄断，保障信息安全，推动产业升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市大力发展人工智能产业园，这对当地经济有何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thick" w:color="000000"/>
          <w:lang w:val="en-US" w:eastAsia="zh-CN"/>
        </w:rPr>
        <w:t>培育新经济增长点，吸引高端人才，提升产业链竞争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46"/>
          <w:szCs w:val="4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时政热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高频考点汇总——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一、什么是新质生产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685</wp:posOffset>
            </wp:positionH>
            <wp:positionV relativeFrom="paragraph">
              <wp:posOffset>487680</wp:posOffset>
            </wp:positionV>
            <wp:extent cx="2861945" cy="2065020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4" t="2798" r="44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62B73D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62B73D"/>
          <w:sz w:val="36"/>
          <w:szCs w:val="36"/>
          <w:lang w:val="en-US" w:eastAsia="zh-CN"/>
        </w:rPr>
        <w:t>、定义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新质生产力是以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科技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主导，摆脱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传统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增长方式，通过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技术革命性突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生产要素创新性配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产业深度转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升级形成的先进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2B73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62B73D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62B73D"/>
          <w:sz w:val="36"/>
          <w:szCs w:val="36"/>
          <w:lang w:val="en-US" w:eastAsia="zh-CN"/>
        </w:rPr>
        <w:t>、四大核心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2B73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高科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高技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高质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2B73D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62B73D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62B73D"/>
          <w:sz w:val="36"/>
          <w:szCs w:val="36"/>
          <w:lang w:val="en-US" w:eastAsia="zh-CN"/>
        </w:rPr>
        <w:t>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33E47"/>
          <w:sz w:val="36"/>
          <w:szCs w:val="36"/>
          <w:u w:val="none"/>
          <w:lang w:val="en-US" w:eastAsia="zh-CN"/>
        </w:rPr>
        <w:t xml:space="preserve">                       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数字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智能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绿色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高端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二、新质生产力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劳动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劳动资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劳动对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及其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优化组合的跃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基本内涵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三、为什么要发展新质生产力（重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经济高质量发展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动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产业升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培育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新业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人工智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新能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生物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），增强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国际竞争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解决社会主要矛盾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满足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人民对美好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需要，提供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更优质的产品和服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应对国际竞争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突破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西方技术封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芯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光刻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“卡脖子”技术），维护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国家安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绿色发展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清洁能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节能减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技术实现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可持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碳中和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四、怎样发展新质生产力（政策与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EAD3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）国家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施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创新驱动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略，加大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科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完善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科技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体制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建设国家实验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鼓励企业研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数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5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人工智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大数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动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产业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新能源汽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光伏发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EAD3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）企业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强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自主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掌握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核心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EAD3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5EAD39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5EAD39"/>
          <w:sz w:val="36"/>
          <w:szCs w:val="36"/>
          <w:lang w:val="en-US" w:eastAsia="zh-CN"/>
        </w:rPr>
        <w:t>）个人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培养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创新意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科学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参与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科普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五、道法答题常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创新是引领发展的第一动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科技自立自强是国家强盛之基、安全之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高质量发展是全面建设社会主义现代化国家的首要任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绿色发展的实质是人与自然和谐共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6882B9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6882B9"/>
          <w:sz w:val="44"/>
          <w:szCs w:val="44"/>
          <w:lang w:val="en-US" w:eastAsia="zh-CN"/>
        </w:rPr>
        <w:t>六、经典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基础概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什么是新质生产力？它的核心驱动力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以科技创新为主导的先进生产力，核心驱动力是技术革命性突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质生产力与传统生产力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传统生产力依赖资源消耗和低成本劳动力，新质生产力依靠数字化、智能化、绿色化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政策与战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发展新质生产力的两大国家战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创新驱动发展战略、高质量发展战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党的二十大报告中关于新质生产力的关键表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“加快实现高水平科技自立自强”“开辟发展新领域新赛道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现实意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什么发展新质生产力能解决“卡脖子”技术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通过自主创新突破关键核心技术（如芯片、光刻机），减少对外依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质生产力如何助力“碳中和”目标？请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发展清洁能源（如光伏、风电）、推广新能源汽车，减少碳排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青少年行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作为中学生，你能为发展新质生产力做哪些准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学习科学知识、参与科创比赛、培养创新思维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果学校组织“科技创新”主题班会，请设计一条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“创新点燃梦想，科技赋能未来！”或“新质生产力，青年新使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案例分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华为自主研发鸿蒙操作系统属于新质生产力的哪一特点？这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数字化、智能化；意义：打破国外垄断，保障信息安全，推动产业升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市大力发展人工智能产业园，这对当地经济有何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C33E47"/>
          <w:sz w:val="36"/>
          <w:szCs w:val="36"/>
          <w:u w:val="thick" w:color="5EAD39"/>
          <w:lang w:val="en-US" w:eastAsia="zh-CN"/>
        </w:rPr>
        <w:t>培育新经济增长点，吸引高端人才，提升产业链竞争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01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