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60"/>
          <w:szCs w:val="60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中考语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必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经典课文名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朱自清《春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写景抒情名篇，高频考点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盼望着，盼望着，东风来了，春天的脚步近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小草偷偷地从土里钻出来，嫩嫩的，绿绿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春天像刚落地的娃娃，从头到脚都是新的，它生长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鲁迅《从百草园到三味书屋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经典开头必考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不必说碧绿的菜畦，光滑的石井栏，高大的皂荚树，紫红的桑椹…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单是周围的短短的泥墙根一带，就有无限趣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鲁迅《故乡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哲理句必考！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36322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其实地上本没有路，走的人多了，也便成了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朱自清《背影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亲情名篇，细节描写必背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用两手攀着上面，两脚再向上缩；他肥胖的身子向左微倾，显出努力的样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这时我看见他的背影，我的泪很快地流下来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老舍《济南的冬天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写景名句常考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一个老城，有山有水，全在天底下晒着阳光，暖和安适地睡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这块水晶里，包着红屋顶，黄草山，像地毯上的小团花的小灰色树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宗璞《紫藤萝瀑布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生命哲理句必考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花和人都会遇到各种各样的不幸，但是生命的长河是无止境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莫怀戚《散步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亲情哲理句常考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但我和妻子都是慢慢地，稳稳地，走得很仔细，好像我背上的同她背上的加起来，就是整个世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刘成章《安塞腰鼓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气势磅礴的句子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容不得束缚，容不得羁绊，容不得闭塞。是挣脱了、冲破了、撞开了的那么一股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40"/>
          <w:szCs w:val="4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、史铁生《秋天的怀念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highlight w:val="yellow"/>
          <w:lang w:val="en-US" w:eastAsia="zh-CN"/>
        </w:rPr>
        <w:t>感人至深的句子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黄色的花淡雅，白色的花高洁，紫红色的花热烈而深沉，泼泼洒洒，秋风中正开得烂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”</w:t>
      </w:r>
    </w:p>
    <w:sectPr>
      <w:headerReference w:type="default" r:id="rId3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8T13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