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70"/>
          <w:szCs w:val="70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E34609"/>
          <w:sz w:val="70"/>
          <w:szCs w:val="70"/>
          <w:u w:val="none"/>
          <w:lang w:val="en-US" w:eastAsia="zh-CN"/>
        </w:rPr>
        <w:t>七年级语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70"/>
          <w:szCs w:val="70"/>
          <w:u w:val="none"/>
          <w:lang w:val="en-US" w:eastAsia="zh-CN"/>
        </w:rPr>
        <w:t xml:space="preserve">作文押题预测 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80"/>
          <w:szCs w:val="80"/>
          <w:shd w:fill="auto" w:val="clear"/>
          <w:lang w:val="en-US" w:eastAsia="zh-CN"/>
        </w:rPr>
        <w:t>必写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80"/>
          <w:szCs w:val="80"/>
          <w:shd w:fill="auto" w:val="clear"/>
          <w:lang w:val="en-US" w:eastAsia="zh-CN"/>
        </w:rPr>
        <w:t>!!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B05CE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B05CE0"/>
          <w:sz w:val="44"/>
          <w:szCs w:val="44"/>
          <w:lang w:val="en-US" w:eastAsia="zh-CN"/>
        </w:rPr>
        <w:t>热门主题一：成长经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lang w:val="en-US" w:eastAsia="zh-CN"/>
        </w:rPr>
        <w:t>《向阳而生，逆风成长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那是我第一次站在全校师生面前独唱。礼堂的灯光刺得我睁不开眼，手心沁出的汗水几乎要打湿话筒。当音乐响起时，我的声音却像被卡在喉咙里，只发出几声颤抖的音符。台下传来窃窃私语，我的脸烧得发烫，最终在伴奏结束前落荒而逃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那次失败后，“五音不全”成了我的标签。音乐课上，每当轮到我唱歌，总有同学捂着嘴偷笑。我像只受伤的蜗牛，把自己缩进坚硬的壳里。直到遇见林老师，她轻轻敲开我的壳，递给我一杯温水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:“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声音就像种子，需要阳光和勇气才能发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从此，清晨的校园里多了一个练声的身影。我站在操场边的梧桐树下，跟着林老师教的呼吸法，从最简单的音阶开始练习。初冬的寒风刮在脸上生疼，呼出的白气在空中凝结，但我坚持每天比太阳早起半小时。有时练到嗓子沙哑，就含着林老师给的润喉糖，看梧桐叶在晨光中轻轻摇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转机出现在元旦汇演的选拔日。当我再次站上舞台，熟悉的恐惧感又涌上心头，这时，我看见前排的林老师对我比了个加油的手势，阳光透过窗户酒在她身上，像给她镀了层金边，我深吸一口气，闭上眼睛，想象自己正站在那棵梧桐树下，这一次，歌声终于挣脱束缚，清亮地回荡在礼堂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演出那天，我穿着白色连衣裙站在舞台中央。聚光灯下，我看见曾经嘲笑过我的同学也在认真聆听。当最后一个音符落下，掌声如潮水般涌来。我望向观众席，林老师眼中有泪光闪动，像晨露映着朝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现在的我终于明白，成长就像梧桐树迎着北风伸展枝丫。那些刺骨的寒风，最终都化作了年轮里最坚实的部分。每当走过操场，我总会驻足看看那棵梧桐树，它的树干上还留着我当初刻下的小小音符，那是逆风成长的印记，见证着一颗种子如何破土而出，最终触摸到属于自己的阳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70"/>
          <w:szCs w:val="70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E34609"/>
          <w:sz w:val="70"/>
          <w:szCs w:val="70"/>
          <w:u w:val="none"/>
          <w:lang w:val="en-US" w:eastAsia="zh-CN"/>
        </w:rPr>
        <w:t>七年级语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70"/>
          <w:szCs w:val="70"/>
          <w:u w:val="none"/>
          <w:lang w:val="en-US" w:eastAsia="zh-CN"/>
        </w:rPr>
        <w:t xml:space="preserve">作文押题预测 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80"/>
          <w:szCs w:val="80"/>
          <w:shd w:fill="auto" w:val="clear"/>
          <w:lang w:val="en-US" w:eastAsia="zh-CN"/>
        </w:rPr>
        <w:t>必写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80"/>
          <w:szCs w:val="80"/>
          <w:shd w:fill="auto" w:val="clear"/>
          <w:lang w:val="en-US" w:eastAsia="zh-CN"/>
        </w:rPr>
        <w:t>!!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B05CE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B05CE0"/>
          <w:sz w:val="44"/>
          <w:szCs w:val="44"/>
          <w:lang w:val="en-US" w:eastAsia="zh-CN"/>
        </w:rPr>
        <w:t>热门主题二：亲情与友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C00000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lang w:val="en-US" w:eastAsia="zh-CN"/>
        </w:rPr>
        <w:t>《那盏灯是温暖的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在我的记忆深处，有一盏灯，它散发着柔和的光，温暖着我的心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那是一个寒冷的冬夜，我独自走在回家的路上。风呼呼地吹着，像刀子一样刮在脸上，冷得刺骨。街道上冷冷清清，只有我一个人的脚步声在回荡。我衷紧了衣服，加快了脚步，心中只盼着能快点回到温暖的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就在我拐过一个街角的时候，突然看到一盏灯在黑暗中闪烁着。那是一个小小的路灯，它的光虽然微弱，但在这漆黑的夜里却显得格外明亮。我不由自主地向那盖灯走去，仿佛被它吸引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站在路灯下，我感受到了一丝温暖。灯光酒在我的身上，驱走了寒冷，也照亮了我心中的恐惧。我静静地站在那里，看着灯光下飞舞的雪花，心中涌起一股莫名的感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这盏灯，它虽然平凡，却在这个寒冷的夜晚给了我温暖和安慰。它让我想起了那些在生活中默默为我们付出的人，他们就像这盏灯一样，用自己的光和热温暖着我们的世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我的父母，他们每天辛勤地工作，为了给我一个温暖的家，一个美好的未来，他们的爱是无私的，就像这盏灯一样，默默地照亮着我的人生道路。我的老师，他们用知识的光芒照亮了我们的心灵，引导我们走向正确的方向。他们的教诲就像这盏灯一样，在我们迷茫的时候给我们指引。还有那些陌生人的善举，他们的一个微笑、一个帮助，都能让我们感受到人性的温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这盏灯，它不仅仅是一盏普通的路灯，它更是一种象征，一种温暖的象征，它让我明白了，在这个世界上，无论多么黑暗，多么寒冷，总会有一盏灯为我们照亮前行的路，总会有一种温暖在我们身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从那以后，每当我在生活中遇到困难和挫折的时候，我都会想起那灯，想起它带给我的温暖和力量。我知道，只要心中有那盏灯，我就不会害怕，不会迷失方向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那盖灯，是温暖的，它将永远留在我的记忆深处，照亮我的人生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70"/>
          <w:szCs w:val="70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E34609"/>
          <w:sz w:val="70"/>
          <w:szCs w:val="70"/>
          <w:u w:val="none"/>
          <w:lang w:val="en-US" w:eastAsia="zh-CN"/>
        </w:rPr>
        <w:t>七年级语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70"/>
          <w:szCs w:val="70"/>
          <w:u w:val="none"/>
          <w:lang w:val="en-US" w:eastAsia="zh-CN"/>
        </w:rPr>
        <w:t xml:space="preserve">作文押题预测 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80"/>
          <w:szCs w:val="80"/>
          <w:shd w:fill="auto" w:val="clear"/>
          <w:lang w:val="en-US" w:eastAsia="zh-CN"/>
        </w:rPr>
        <w:t>必写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80"/>
          <w:szCs w:val="80"/>
          <w:shd w:fill="auto" w:val="clear"/>
          <w:lang w:val="en-US" w:eastAsia="zh-CN"/>
        </w:rPr>
        <w:t>!!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B05CE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B05CE0"/>
          <w:sz w:val="44"/>
          <w:szCs w:val="44"/>
          <w:lang w:val="en-US" w:eastAsia="zh-CN"/>
        </w:rPr>
        <w:t>热门主题三：校园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lang w:val="en-US" w:eastAsia="zh-CN"/>
        </w:rPr>
        <w:t>《校园生活真精彩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当微风轻柔地托起一丝丝柳絮的时候，当太阳把它金色的光辉悄然披在一棵棵俊俏的樱花树上的时候，当美丽的花瓣在空中悠悠地达几个卷儿，再轻轻落地的时候，我们正幸福地享受着烂漫的校园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清晨，快乐的鸟儿唱着歌，伴随着我们一路走过洒满花香的小路，目送着我们走进校园，眼里全是笑意。阳光铺在写有“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XX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中学”的铜牌上，又把柔和的晨光反射到我们身上，我们笑吟吟地接受了这份光芒，朝气蓬勃地迈进校园。在去教室的路上，我们每天都能看见漂亮的喷泉与水池，挺拔的槐书与婀娜的垂柳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;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我们时常碰见自己的同学或是外班的好伙伴，友好地招一招手，亲热地拍一拍背，亲切地问候两句，也许再聊一聊最近做了些什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走进洒满晨光的教室，安置好书包与作业，长长地吁一口气，开始一天的学习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课堂上，我们尽情地展开我们的才能，大胆地说出自己独到的见解，认真地记好我们要领悟的知识与要点，为了让鸟儿也为我们喝彩，为了让大树也赞许地点头，为了让花儿也为之倾心，让那片片在空中飞舞的花瓣上满载着赞赏与希望的寄语，我们努力着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我们喜欢课间，喜欢那可以让我们自由发挥的十分钟。我们一起谈心来增进彼此之间的友谊，增添那宝贵的心灵财富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;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我们一起讨论问题来提高彼此的成绩，让自己更加的充实与春智。有的依傍在栏杆上，凭栏远眺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;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有的聚集在长廊上，谈笑风生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;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有的坐在“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S”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形的雕塑下，沐浴阳光，享受这最美好的金色年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我们融入在集体之中，每个班级都是一个家，我们在一起朝夕相处，无不希望自己的“家”能够出类拔萃。因此，我们在运动会上看见了每个运动员那如离弦之箭一般的冲劲，整装待发的气势，战无不胜的决心。我们还看见了一个个拉拉队加油助威的庞大的阵势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--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有挥舞着双臂的，有跳起来大声喊的，个个神气活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我们在学习中成长着，我们在成长中学习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现在，我们微笑着在校园的林荫小路上散步，撒下最快乐的时光。当我们离开校园的那一刻，再让我们回首看我们走过的路，我相信，我们有的是恋恋不舍的感情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;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有的是没有虚度年华的自豪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;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有的是对美好未来的憧憬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!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我相信，那难忘的校园生活一定会成为我们最美好的回忆，让我们的校园生活变得更加精彩！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70"/>
          <w:szCs w:val="70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E34609"/>
          <w:sz w:val="70"/>
          <w:szCs w:val="70"/>
          <w:u w:val="none"/>
          <w:lang w:val="en-US" w:eastAsia="zh-CN"/>
        </w:rPr>
        <w:t>七年级语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70"/>
          <w:szCs w:val="70"/>
          <w:u w:val="none"/>
          <w:lang w:val="en-US" w:eastAsia="zh-CN"/>
        </w:rPr>
        <w:t xml:space="preserve">作文押题预测 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80"/>
          <w:szCs w:val="80"/>
          <w:shd w:fill="auto" w:val="clear"/>
          <w:lang w:val="en-US" w:eastAsia="zh-CN"/>
        </w:rPr>
        <w:t>必写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80"/>
          <w:szCs w:val="80"/>
          <w:shd w:fill="auto" w:val="clear"/>
          <w:lang w:val="en-US" w:eastAsia="zh-CN"/>
        </w:rPr>
        <w:t>!!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B05CE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B05CE0"/>
          <w:sz w:val="44"/>
          <w:szCs w:val="44"/>
          <w:lang w:val="en-US" w:eastAsia="zh-CN"/>
        </w:rPr>
        <w:t>热门主题四：青春梦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lang w:val="en-US" w:eastAsia="zh-CN"/>
        </w:rPr>
        <w:t>《青春因梦想而闪耀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青春，是一段如诗如画的岁月，是每个人生命中最绚烂、最宝贵的时光。在青春的舞台上，我们怀揣梦想，勇敢地追逐，让青春因梦想而闪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记得那是一个阳光明媚的早晨，阳光透过窗户酒在教室里，映照在我们稚嫩的脸庞上，班主任老师走进教室，宣布即将举行全校的演讲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听到这个消息，我内心既激动又紧张。我一直梦想着站在舞台上，用我的声音去感染别人，去传递正能量。但我又害怕自己不够优秀，无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在众多优秀的选手中脱颖而出。然而，心中的梦想像一团火焰，燃烧着我前进的步伐。我决定挑战自己，勇敢地站在舞台上。于是，我开始了漫长的准备过程，我挑选了一个有关环保的主题，查阅了大量的资料，认真撰写演讲稿。每当遇到困难时，我都会想起自己的梦想，想起那句“怀抱梦想又脚踏实地，敢想敢为又善作善成”的寄语，这给了我无限的力量和勇气，经过数日的努力，我终于完成了演讲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接下来的日子里，我不断地练习发音、调整语速、丰富表情。我还请老师和同学们帮我指出不足，不断改进自己。虽然过程中充满了艰辛和挑战，但我没有放弃，因为我知道只有通过奋斗才能实现自己的梦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终于，比赛的日子到了。我站在舞台上，面对着众多观众和评委老师，心中既紧张又激动。我深吸一口气，开始了我的演讲。我用最真挚的情感、最生动的语言讲述着环保的重要性。我呼吁大家关注环境问题、保护地球家园。当我演讲完毕时，台下响起了热烈的掌声和喝彩声。我知道我已经成功了。最终，我获得了比赛的一等奖。这个荣誉不仅是对我努力的肯定更是对我青春的最好见证。站在领奖台上我感慨万千：是梦想让我变得更加自信、更加坚强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;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是梦想让我的青春更加绚丽多彩、更加闪耀夺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在未来的日子里我会继续怀抱梦想、脚踏实地地奋斗着用我的行动去书写更加辉煌的青春篇章，我相信只要我们敢于追求、敢于挑战、敢于奋斗我们的青春一定会因奋斗而更加闪耀！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70"/>
          <w:szCs w:val="70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E34609"/>
          <w:sz w:val="70"/>
          <w:szCs w:val="70"/>
          <w:u w:val="none"/>
          <w:lang w:val="en-US" w:eastAsia="zh-CN"/>
        </w:rPr>
        <w:t>七年级语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70"/>
          <w:szCs w:val="70"/>
          <w:u w:val="none"/>
          <w:lang w:val="en-US" w:eastAsia="zh-CN"/>
        </w:rPr>
        <w:t xml:space="preserve">作文押题预测 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80"/>
          <w:szCs w:val="80"/>
          <w:shd w:fill="auto" w:val="clear"/>
          <w:lang w:val="en-US" w:eastAsia="zh-CN"/>
        </w:rPr>
        <w:t>必写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80"/>
          <w:szCs w:val="80"/>
          <w:shd w:fill="auto" w:val="clear"/>
          <w:lang w:val="en-US" w:eastAsia="zh-CN"/>
        </w:rPr>
        <w:t>!!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B05CE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B05CE0"/>
          <w:sz w:val="44"/>
          <w:szCs w:val="44"/>
          <w:lang w:val="en-US" w:eastAsia="zh-CN"/>
        </w:rPr>
        <w:t>热门主题五：想象与童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lang w:val="en-US" w:eastAsia="zh-CN"/>
        </w:rPr>
        <w:t>《我的月球之旅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那天，我生出一双翅膀，飞到了月球上，开始了我的月球之旅。眼前一座金碧辉煌的宫殿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--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广寒宫便呈现在眼前。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-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位亭亭玉立的美貌姑娘从广寒宫里迈着轻盈的步子向我走来。我定睛一看，咦，这不是嫦娥姐姐吗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?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她走到我的身边，热情地拉着我的手，说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:”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通过无线电远程传送知道你今天要光临，我特意前来迎接你。来，让我做你的向导，领你邀游太空吧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!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我喜出望外，欣然答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苍穹字宙，星罗棋布，我们的周围都是顽皮的小星星，它们时而跳到我的头顶舞蹈，时而到我的手上眨着好奇的眼睛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;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草帽似的飞碟闪着幽蓝幽蓝的神秘的光，从我们身边呼啸而过。突然，我眼前一亮，一个银光闪闪的球体向我们缓缓地移来。我迫不及待地问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:“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嫦娥姐姐，这是什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?"“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这是太阳系九大行星中最亮的一颗，叫金星，你们地球人也称它为“启明星”，它代表的是爱与美的女神。”“哦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!”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我似懂非懂地点点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“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嫦娥姐姐，您看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!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前方的那颗行星五彩斑斓，真美呀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!”“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那是士星，九大行星中最美的一颗。我们都把她称为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'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美女星’。”嫦娥姐姐耐心地向我讲解。这时，我仿佛发现了什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: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它那美丽的光环真特别，真像哪吒手上的乾坤圈。“你真是个爱动脑筋的好孩子，告诉你吧，土星那美丽的光环是由无数个小块物体组成的，它们在土星赤道上面饶土星炸转，为土星增色不少呢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!”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嫦娥姐姐轻轻地杯摸着我的头说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太空真美妙啊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!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嫦娥姐姐带着我在太空穿行，银河宽而广，从前只能遥望，如今穿行其中，四周闪烁的星星那么近，原来它们那么庞大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告别了嫦娥姐姐和美丽的月宫，我扇动身上的双寞，就要返回地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好奇妙的月球之旅啊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!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我终生难以忘记！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70"/>
          <w:szCs w:val="70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E34609"/>
          <w:sz w:val="70"/>
          <w:szCs w:val="70"/>
          <w:u w:val="none"/>
          <w:lang w:val="en-US" w:eastAsia="zh-CN"/>
        </w:rPr>
        <w:t>七年级语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70"/>
          <w:szCs w:val="70"/>
          <w:u w:val="none"/>
          <w:lang w:val="en-US" w:eastAsia="zh-CN"/>
        </w:rPr>
        <w:t xml:space="preserve">作文押题预测 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80"/>
          <w:szCs w:val="80"/>
          <w:shd w:fill="auto" w:val="clear"/>
          <w:lang w:val="en-US" w:eastAsia="zh-CN"/>
        </w:rPr>
        <w:t>必写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80"/>
          <w:szCs w:val="80"/>
          <w:shd w:fill="auto" w:val="clear"/>
          <w:lang w:val="en-US" w:eastAsia="zh-CN"/>
        </w:rPr>
        <w:t>!!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B05CE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B05CE0"/>
          <w:sz w:val="44"/>
          <w:szCs w:val="44"/>
          <w:lang w:val="en-US" w:eastAsia="zh-CN"/>
        </w:rPr>
        <w:t>热门主题六：传统文化与习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C00000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lang w:val="en-US" w:eastAsia="zh-CN"/>
        </w:rPr>
        <w:t>《国粹之韵，牵动我的心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在我内心深处，总有一根弦，它容易被那些古老而深沉的文化所触动。每当提及中华传统文化，我的心中总会涌起一股难以言表的情感。这份情感，是对祖先智慧的敬仰，是对民族历史的怀念，更是对文化传承的坚定信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我沉醉于那“一笔一画一世界，落墨千年香如故”的书法国画之中。每一笔、每一划，都仿佛在诉说着古人的心境与情怀。那浓淡相宜的墨色，那疏密有致的构图，无不透露出一种东方美学的独特魅力。当我凝视这些作品时，我仿佛能够穿越时空，与古人对话，感受他们的喜怒衰乐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我陶醉于那“余音绕梁，三日不绝”的传统戏曲之中。那高亢激昂的唱腔，那婉转悠扬的旋律，总是能够让我如痴如醉。戏曲中的每一个角色、每一个情节，都蕴含着深刻的人生哲理和丰富的文化内涵。通过戏曲，我得以一窥古代社会的风貌，感受中华民族的精神风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我还热爱那些具有地方特色的民间艺术，如大秧歌、剪纸等。它们虽然不如国粹那般博大精深，但却以其独特的魅力和生动的形式，深深地扎根于民间。每当我看到那些翃翃如生的剪纸作品，或是听到那欢快热烈的大秧歌，我都会感到一种莫名的亲切和自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然而，面对现代社会的快速发展和外来文化的冲击，我们的传统文化正面临着前所未有的挑战。如何保护好、传承好、发扬好我们的传统文化，成为了每一个中华儿女共同的责任和使命。作为新时代的文化使者，我深知自己肩负的重任，我将努力学习、积极传播，让更多的人了解并爱上我们的传统文化。我相信，只要我们共同努力，我们的传统文化一定能够在新的时代焕发出更加绚丽的光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国粹之韵，牵动我的心。这份情感，将伴随我走过每一个春夏秋冬，成为我生命中不可或缺的一部分。我将用我的笔触、我的声音、我的行动，去记录、去传播、去弘扬我们的传统文化，让它在新的时代焕发出更加璀璨的光芒。</w:t>
      </w:r>
    </w:p>
    <w:sectPr>
      <w:headerReference w:type="default" r:id="rId2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18T15:0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