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一、《朝花夕拾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鲁迅的成长经历是他作品的重要背景和灵感来源，《朝花夕拾》就是以鲁迅的成长经历为线索的一本回忆性散文集。请结合相关内容，完成以下任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故事分类——阅读《朝花夕拾》时，可以将其中的散文按照不同的标准进行分类。下表是以鲁迅人生的不同阶段为序进行的分类，请将其补充完整。</w:t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6817"/>
      </w:tblGrid>
      <w:tr>
        <w:trPr>
          <w:trHeight w:val="246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阶段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篇目名称</w:t>
            </w:r>
          </w:p>
        </w:tc>
      </w:tr>
      <w:tr>
        <w:trPr>
          <w:trHeight w:val="481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童年时期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狗・猫・鼠》《五猖会》《阿长与〈山海经〉》</w:t>
            </w:r>
            <w:r>
              <w:rPr>
                <w:rFonts w:eastAsia="方正教材规范楷体_GBK" w:cs="方正教材规范楷体_GBK" w:ascii="方正教材规范楷体_GBK" w:hAnsi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从百草园到三味书屋》《父亲的病》</w:t>
            </w:r>
          </w:p>
        </w:tc>
      </w:tr>
      <w:tr>
        <w:trPr>
          <w:trHeight w:val="246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离开家乡在外求学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琐记》《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藤野先生</w:t>
            </w: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》</w:t>
            </w:r>
          </w:p>
        </w:tc>
      </w:tr>
      <w:tr>
        <w:trPr>
          <w:trHeight w:val="25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青年时期留学后返回家乡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③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范爱农</w:t>
            </w: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思考探究——从离开家乡去南京求学，到弃医从文，鲁迅的成长伴随着不断地选择与转变。阅读下面两个文段，简要分析鲁迅这两次选择背后的原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段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好。那么，走罢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是，那里去呢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人的脸早经看熟，如此而已，连心肝也似乎有些了然，总得寻别一类人们去，去寻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人所诟病的人们，无论其为畜生或魔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因：鲁迅离开家乡去南京求学，是因为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的环境和人感到失望，希望寻找新的、更有价值的生活和知识，摆脱旧有的、令人不满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段二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改悔罢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是《新约》上的句子罢，但经托尔斯泰新近引用过的……其次的话，大略是说上年解剖学试验的题目，是藤野先生在讲义上做了记号，我预先知道的，所以能有这样的成绩。末尾是匿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离开家乡：对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城失望，寻求新的生活与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弃医从文：看到国人麻木，意识到文学唤醒民众灵魂更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二、《西游记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大圣收了金箍棒，捻诀念咒，摇身一变，变作一个海东青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一翅，钻在云眼里，倒飞下来，落在天鹅身上，抱住颈项嗛眼。那牛王也知是孙行者变化，急忙抖抖翅变作一只黄鹰，反来嗛海东青。行者又变作一个乌凤，专一赶黄鹰。牛王识得，又变作一只白鹤，长唳一声，向南飞去。行者立定，抖抖翎毛，又变作一只丹凤，高鸣一声。那白鹤见凤是鸟王，诸禽不敢妄动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一翅，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山崖，将身一变，变作一只香獐，乜乜些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崖前吃草。行者认得，也就落下翅来，变作一只饿虎，剪尾跑蹄，要来赶獐作食。魔王慌了手脚，又变作一只金钱花斑的大豹，要伤饿虎。行者见了，迎着风，把头一幌，又变作一只金眼狻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声如霹雳，铁额铜头，复转身要食大豹。牛王着了急，又变作一个人熊，放开脚，就来擒那狻猊。行者打个滚，就变作一只赖象，鼻似长蛇，牙如竹笋，撒开鼻子，要去卷那人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牛王嘻嘻的笑了一笑，现出原身，一只大白牛，头如峻岭，眼若闪光，两只角似两座铁塔，牙排利刃，连头至尾有千馀丈长短，自蹄至背有八百丈高下，对行者高叫道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泼猢狲！你如今将奈我何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者也就现了原身，抽出金箍棒来，把腰一躬，喝声叫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得身高万丈，头如泰山，眼如日月，口似血池，牙似门扇，手执一条铁棒，着头就打。那牛王硬着头，使角来触。这一场，真个是撼岭摇山，惊天动地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西游记》第六十一回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注释】①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u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沉入。②乜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i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些些：痴呆的样子。③狻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uān n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传说中的猛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西游记》的语言充满了童真童趣。请从孙悟空与牛魔王的斗法过程中找出一例加以赏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提示】可从描写手法、语言风格、修辞手法等角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示例一：如“行者打个滚，就变作一只赖象，鼻似长蛇，牙如竹笋，撒开鼻子，要去卷那人熊。”一句，用比喻的手法描写赖象鼻子和牙的形态，抓住“撒”“卷”等动词鲜活地表现了孙悟空的灵活善变、神通广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示例二：如“一只大白牛，头如峻岭，眼若闪光，两只角似两座铁塔，牙排利刃，连头至尾有千馀丈长短，自蹄至背有八百丈高下”一句，通过外貌形态描写表现了魔王身形巨大、撼天动力的神魔形象，极具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三、《骆驼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运用积累的知识，完成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下面的资料内容，结合语境补全秦秦和思文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祥子）已经坐起来，又急忙的躺下去，好像老程看着他呢！心中跳了起来。不，不能当贼，不能！刚才为自己脱干净，没去作到曹先生所嘱咐的，已经对不起人；怎能再去偷他呢？不能去！穷死，不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骆驼祥子》第十二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秦：祥子居然想到要去偷窃，他究竟遭遇了什么不幸的事，我有些记不清了，思文你知道吗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思文：①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祥子辛苦攒的钱被孙侦探敲诈走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秦：祥子真是可怜啊，但他身上依然还保有②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正直、善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品质，真希望他能渡过难关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思文：当时的社会就是“不让好人有出路”。祥子后来无处可去，只能又回到人和车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(2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料中提出“祥子是挣扎在底层人海中的一朵小浪花，书中还有很多跟他相似的浪花”，小语非常赞同这句话，她觉得书中的“小福子”也是这样的人，你认为对吗？请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我认为对，小福子被父亲卖给军官，被军官抛弃后又被父亲逼迫卖身养家，她挣扎在底层，最终上吊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下面两幅图都是《骆驼祥子》的封面，你认为哪一幅更能体现这本书的主旨？请结合图片内容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94615</wp:posOffset>
            </wp:positionV>
            <wp:extent cx="2809240" cy="2242820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例一：我认为图一更能体现这本书的主旨。图一展现了一个车夫拉着一辆人力车在风雨中奋力奔跑的画面，点明了祥子的身份，自然的风雨寓意黑暗混乱的旧社会，暗示了祥子艰辛的奋斗历程及悲惨的人物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例二：我认为图二更能体现这本书的主旨。图二画面上有一匹高大的骆驼和一个低垂着头的人物，其中的骆驼与小说的情节有关，祥子也因它而得名。人物低垂着头，暗示祥子不堪生活的重压，最终会走向颓废和堕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四、《红星照耀中国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学校开展“阅读红色经典，传承革命精神”的主题阅读活动，同学们做了一些笔记，请你帮忙完成整理以下笔记的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笔记一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他的相貌并不动人，身材矮胖，但有铁一般的臂膀和腿。他的衣、食、住都同士兵一样，共尝士兵们的艰苦，早年往往赤脚走路。他喜欢在军营里散步，跟士兵们坐在一起，说故事，同他们玩耍。乒乓球打得很好，篮球也不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笔记二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像其他许多红军领袖一样，他在中国也是一个传奇式的人物。他是瘦个子，中等身材。细小而坚韧的骨骼，又大又深的眼睛富于热情，尽管有长而黑的胡子，外表上仍不脱孩子气。他英文讲得虽不流利，却相当准确，据他说已有五年不讲英文了，这使“我”很惊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笔记三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体育上他是很活泼的，很好的骑手，这一半因为他是一个不吸烟者和节欲者。有一天在红军第二师演习的时候，“我们”必须要爬一座很高峻的山。“跑上山顶去！”他突然这样对“我”和他的气喘着的总部人员喊着。他像一个兔子一样跳着跑开了，到山顶的时候他远超过了“我们”一行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上述笔记是围绕哪部作品所写的？该作品的作者是谁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《红星照耀中国》；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斯诺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或“斯诺”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请从上述笔记中任选一则，指出该笔记中描述的人物是谁，并结合原著概括他的主要性格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例：笔记一描述的是朱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性格特征：①沉着谦恭，天性温和，热心朴实，英勇；②热爱读书，喜欢运动；③大公无私，有责任感，喜欢跟战士打成一片，经常和他们谈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有网友就阅读红色经典作品发表了自己的看法，认为战争年代已经过去，红色经典作品也已经过时了，不需要再读了。请你针对此人的观点进行反驳，要求观点明确，有理有据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红色经典作品是永不过时的文化宝藏。红色经典作品表现了中国军民奋力抗争的爱国精神，塑造了许多仁人志士的经典形象。因此我们应当多读红色经典作品，传承红色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五、《水浒传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开学季的读书分享会上，同学们交流了自己阅读的名篇，请认真阅读，并完成下列题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武松又行不到三四里路，再吃过十来碗酒。此时已有午牌时分，天色正热，却有些微风。武松酒却涌上来，把布衫摊开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虽然带着五七分酒，却装做十分醉的，前颠后偃，东倒西歪，来到林子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蒋门神见了武松，心里先欺他醉，只顾赶将入来。说时迟，那时快，武松先把两个拳头去蒋门神脸上虚影一影，忽地转身便走。蒋门神大怒，抢将来，被武松一飞脚踢起，踢中蒋门神小腹上，双手按了，便蹲下去。武松一踅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xu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，踅将过来，那只右脚早踢起，直飞在蒋门神额角上，踢着正中，望后便倒。武松追入一步，踏住胸脯，提起这醋钵儿大小拳头，望蒋门神头上便打。原来说过的打蒋门神扑手，先把拳头虚影一影，便转身，却先飞起左脚；踢中了，便转过身来，再飞起右脚。这一扑，有名唤做“玉环步，鸳鸯脚”。这是武松平生的真才实学，非同小可！打得蒋门神在地下叫饶。武松说道：“若要我饶你性命，只要依我三件事。”蒋门神在地下叫道：“好汉饶我！休说三件，便是三百件，我也依得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有删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阅读古典名著有方法，联系上下文猜测“武松一踅”的“踅”意思是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摇晃   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转身、盘旋   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倒下   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趴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根据下面的回目名，我知道本文选自《水浒传》第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二十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八回 武松威震平安寨 施恩义夺快活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九回 施恩重霸孟州道 武松醉打蒋门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施恩三入死囚牢 武松大闹飞云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理解句子意思是阅读古典名著的好方法。读文中画横线的句子，揣摩武松“却装做十分醉的”背后的想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迷惑对方的一副醉酒的假象，让蒋门神误以为是个醉汉前来闹事，从而产生麻痹轻敌思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从这里可以看出一个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有勇有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武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说说武松为什么要打蒋门神。从中可以看出武松具有怎样的品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因为施恩帮了武松，武松替施恩打抱不平，也为了报答他，于是醉打蒋门神，从中可以看出武松知思图报，有侠义心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六、《经典常谈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汉字是中华文化自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yù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育的智慧结晶，彰显了中华民族锐意创新的精神。汉字体系之所以能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miá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延数千年而不绝，就在于能够不断适应时代的发展变化，完善文字构造方式，丰富字词表达。汉字形体由不规则的块状逐渐演变成正方形的进程，映照着中华文明发展进步的历程。汉字由产生之初的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文字为主，发展出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造字方法，再到形声字为主，突破以形表意，体现出中华民族由形象思维到抽象思维的发展演变。待到秦汉之际的“隶变”和后来发展出的楷书、行书等，汉字更加线条化、符号化，书写更加便捷。汉字不是封闭的语言符号系统，而是不断接纳新事物，守正又创新。近代以来，科技领域出现大量术语，对此，汉字创制了许多新词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作为中华文明的重要载体，汉字鲜明体现了中华文明的创新性，而且有力推动了中华文明的有机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加点的字注音，根据拼音写出相应的汉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ùn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孕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>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育     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锐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uì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 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ián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绵 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 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)    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延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载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zài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 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朱自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作者）在《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经典常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一书中对造字方法做过简略介绍，根据你的阅读积累，文中横线处应依次填入：①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象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②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指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③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会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④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形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列与文中画横线语句具有相同复句关系的是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杜小康找到了那十几只鸭，但在芦苇荡里迷路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我相信他，因为他“是”；不相信他，因为他“非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怀疑不仅是消极方面辨伪去妄的必需步骤，也是积极方面建设新学说、启迪新发明的基本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倘使刀法不合于交响曲之节奏，那便处处是伤痕，而难以成为真善美之活塑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有人称朱自清的《经典常谈》为“国学入门书”，是读者了解中国古代文化典籍的绝好入门指南。你认同这种说法吗？请结合《经典常谈》的内容和阅读体验，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我认同这种说法。朱自清在序言中说，希望这本书给读经典的学生做个向导，指点阅读门径。此书旨在激发读者亲近经典的兴趣，使读者能“因这本书的引导，去接触古书”。如书中谈《史记》，不说流传千古的“列传本纪”，只讲司马迁一生如何坎坷，如何发愤，如何终成一家之言。在《史记》的大背景下刻画出司马迁枯瘦却如铁的身影，直言他和《史记》一样伟大，如此这般，让人不禁想去探一探那“史家之绝唱，无韵之离骚”的华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七、《钢铁是怎样炼成的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阅读下列名著选段并答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最宝贵的东西是生命，生命对于我们只有一次，一个人的生命应当这样度过：当他回首往事的时候，不因虚度年华而悔恨也不因碌碌无为而羞愧———这样，在临死的时候他能够说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我整个的生命和全部精力都已献给世界上最壮丽的事业——为人类的解放而斗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在这个白光里，每一个颜色都刺目，每一个声响都难听，每一种气味都混含着由地上蒸发出来的腥臭。街上仿佛已没了人，道路好像忽然加宽了许多，空旷而没有一点凉气，白花花的令人害怕。他不知怎么是好了，低着头，拉着车，极慢的往前走，没有主意，没有目的，昏昏沉沉的，身上挂着一层黏汗，发着馊臭的味儿。走了会儿，脚心和鞋袜粘在一块，好像踩着块湿泥，非常的难过。本来不想再喝水，可是见了井不由的又过去灌了一气，不为解渴，似乎专为享受井水那点凉气，由口腔到胃中，忽然凉了一下，身上的毛孔猛的一收缩，打个冷战，非常舒服。喝完，他连连的打嗝，水要往上漾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【甲】选段是尼古拉。奥斯特洛夫斯基的名著《钢铁是怎样炼成的》中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保尔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柯察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人名）的经典语段；【乙】中的他是名著《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骆驼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》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人名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br/>
        <w:t>(2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请你从以上两个人物中任选一个，结合名著中写该人物的内容概括其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保尔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--①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意志坚定：结合四次死里逃生分析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;②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勇敢无畏：在朱赫来被捕后他勇敢的救出朱赫来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;③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意志顽强：在与波兰白军的战斗中，他冲锋在前，不幸被炮弹击中头部，差点失去生命，但伤好后又立刻投入到战斗中。④有正义感：对不公平的社会现象和剥削阶级充满】愤怒，积极投身革命，为了让广大人民群众摆脱压迫和苦难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祥子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-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起初：勤劳能干、纯朴善良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他不怕吃苦，每天努力拉车，省吃俭用，为了实现自己的梦想而努力奋斗。后来：好吃懒做、麻木不仁自私自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经历“三起三落”后，他不再关心他人，只想着自己的利益，为了钱甚至不惜出卖别人。他也不再像以前那样勤劳，变得懒惰、狡猾，经常骗钱、耍赖，成为了一个行尸走肉般的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  <w:t>【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  <w:t>......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一、《朝花夕拾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鲁迅的成长经历是他作品的重要背景和灵感来源，《朝花夕拾》就是以鲁迅的成长经历为线索的一本回忆性散文集。请结合相关内容，完成以下任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故事分类——阅读《朝花夕拾》时，可以将其中的散文按照不同的标准进行分类。下表是以鲁迅人生的不同阶段为序进行的分类，请将其补充完整。</w:t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6817"/>
      </w:tblGrid>
      <w:tr>
        <w:trPr>
          <w:trHeight w:val="246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阶段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篇目名称</w:t>
            </w:r>
          </w:p>
        </w:tc>
      </w:tr>
      <w:tr>
        <w:trPr>
          <w:trHeight w:val="481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童年时期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狗・猫・鼠》《五猖会》《阿长与〈山海经〉》</w:t>
            </w:r>
            <w:r>
              <w:rPr>
                <w:rFonts w:eastAsia="方正教材规范楷体_GBK" w:cs="方正教材规范楷体_GBK" w:ascii="方正教材规范楷体_GBK" w:hAnsi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从百草园到三味书屋》《父亲的病》</w:t>
            </w:r>
          </w:p>
        </w:tc>
      </w:tr>
      <w:tr>
        <w:trPr>
          <w:trHeight w:val="246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离开家乡在外求学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琐记》《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藤野先生</w:t>
            </w: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》</w:t>
            </w:r>
          </w:p>
        </w:tc>
      </w:tr>
      <w:tr>
        <w:trPr>
          <w:trHeight w:val="25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青年时期留学后返回家乡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③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范爱农</w:t>
            </w:r>
            <w:r>
              <w:rPr>
                <w:rFonts w:ascii="方正教材规范楷体_GBK" w:hAnsi="方正教材规范楷体_GBK" w:cs="方正教材规范楷体_GBK" w:eastAsia="方正教材规范楷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思考探究——从离开家乡去南京求学，到弃医从文，鲁迅的成长伴随着不断地选择与转变。阅读下面两个文段，简要分析鲁迅这两次选择背后的原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段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好。那么，走罢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是，那里去呢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人的脸早经看熟，如此而已，连心肝也似乎有些了然，总得寻别一类人们去，去寻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人所诟病的人们，无论其为畜生或魔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因：鲁迅离开家乡去南京求学，是因为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的环境和人感到失望，希望寻找新的、更有价值的生活和知识，摆脱旧有的、令人不满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段二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改悔罢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是《新约》上的句子罢，但经托尔斯泰新近引用过的……其次的话，大略是说上年解剖学试验的题目，是藤野先生在讲义上做了记号，我预先知道的，所以能有这样的成绩。末尾是匿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离开家乡：对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城失望，寻求新的生活与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弃医从文：看到国人麻木，意识到文学唤醒民众灵魂更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二、《西游记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大圣收了金箍棒，捻诀念咒，摇身一变，变作一个海东青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一翅，钻在云眼里，倒飞下来，落在天鹅身上，抱住颈项嗛眼。那牛王也知是孙行者变化，急忙抖抖翅变作一只黄鹰，反来嗛海东青。行者又变作一个乌凤，专一赶黄鹰。牛王识得，又变作一只白鹤，长唳一声，向南飞去。行者立定，抖抖翎毛，又变作一只丹凤，高鸣一声。那白鹤见凤是鸟王，诸禽不敢妄动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一翅，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山崖，将身一变，变作一只香獐，乜乜些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崖前吃草。行者认得，也就落下翅来，变作一只饿虎，剪尾跑蹄，要来赶獐作食。魔王慌了手脚，又变作一只金钱花斑的大豹，要伤饿虎。行者见了，迎着风，把头一幌，又变作一只金眼狻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声如霹雳，铁额铜头，复转身要食大豹。牛王着了急，又变作一个人熊，放开脚，就来擒那狻猊。行者打个滚，就变作一只赖象，鼻似长蛇，牙如竹笋，撒开鼻子，要去卷那人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牛王嘻嘻的笑了一笑，现出原身，一只大白牛，头如峻岭，眼若闪光，两只角似两座铁塔，牙排利刃，连头至尾有千馀丈长短，自蹄至背有八百丈高下，对行者高叫道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泼猢狲！你如今将奈我何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者也就现了原身，抽出金箍棒来，把腰一躬，喝声叫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得身高万丈，头如泰山，眼如日月，口似血池，牙似门扇，手执一条铁棒，着头就打。那牛王硬着头，使角来触。这一场，真个是撼岭摇山，惊天动地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西游记》第六十一回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注释】①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u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沉入。②乜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i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些些：痴呆的样子。③狻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uān n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传说中的猛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西游记》的语言充满了童真童趣。请从孙悟空与牛魔王的斗法过程中找出一例加以赏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提示】可从描写手法、语言风格、修辞手法等角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示例一：如“行者打个滚，就变作一只赖象，鼻似长蛇，牙如竹笋，撒开鼻子，要去卷那人熊。”一句，用比喻的手法描写赖象鼻子和牙的形态，抓住“撒”“卷”等动词鲜活地表现了孙悟空的灵活善变、神通广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示例二：如“一只大白牛，头如峻岭，眼若闪光，两只角似两座铁塔，牙排利刃，连头至尾有千馀丈长短，自蹄至背有八百丈高下”一句，通过外貌形态描写表现了魔王身形巨大、撼天动力的神魔形象，极具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三、《骆驼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运用积累的知识，完成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下面的资料内容，结合语境补全秦秦和思文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祥子）已经坐起来，又急忙的躺下去，好像老程看着他呢！心中跳了起来。不，不能当贼，不能！刚才为自己脱干净，没去作到曹先生所嘱咐的，已经对不起人；怎能再去偷他呢？不能去！穷死，不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骆驼祥子》第十二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秦：祥子居然想到要去偷窃，他究竟遭遇了什么不幸的事，我有些记不清了，思文你知道吗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思文：①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祥子辛苦攒的钱被孙侦探敲诈走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秦：祥子真是可怜啊，但他身上依然还保有②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正直、善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品质，真希望他能渡过难关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思文：当时的社会就是“不让好人有出路”。祥子后来无处可去，只能又回到人和车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(2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料中提出“祥子是挣扎在底层人海中的一朵小浪花，书中还有很多跟他相似的浪花”，小语非常赞同这句话，她觉得书中的“小福子”也是这样的人，你认为对吗？请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我认为对，小福子被父亲卖给军官，被军官抛弃后又被父亲逼迫卖身养家，她挣扎在底层，最终上吊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下面两幅图都是《骆驼祥子》的封面，你认为哪一幅更能体现这本书的主旨？请结合图片内容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420</wp:posOffset>
            </wp:positionH>
            <wp:positionV relativeFrom="paragraph">
              <wp:posOffset>94615</wp:posOffset>
            </wp:positionV>
            <wp:extent cx="2809240" cy="2242820"/>
            <wp:effectExtent l="0" t="0" r="0" b="0"/>
            <wp:wrapSquare wrapText="bothSides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例一：我认为图一更能体现这本书的主旨。图一展现了一个车夫拉着一辆人力车在风雨中奋力奔跑的画面，点明了祥子的身份，自然的风雨寓意黑暗混乱的旧社会，暗示了祥子艰辛的奋斗历程及悲惨的人物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例二：我认为图二更能体现这本书的主旨。图二画面上有一匹高大的骆驼和一个低垂着头的人物，其中的骆驼与小说的情节有关，祥子也因它而得名。人物低垂着头，暗示祥子不堪生活的重压，最终会走向颓废和堕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四、《红星照耀中国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学校开展“阅读红色经典，传承革命精神”的主题阅读活动，同学们做了一些笔记，请你帮忙完成整理以下笔记的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笔记一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他的相貌并不动人，身材矮胖，但有铁一般的臂膀和腿。他的衣、食、住都同士兵一样，共尝士兵们的艰苦，早年往往赤脚走路。他喜欢在军营里散步，跟士兵们坐在一起，说故事，同他们玩耍。乒乓球打得很好，篮球也不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笔记二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像其他许多红军领袖一样，他在中国也是一个传奇式的人物。他是瘦个子，中等身材。细小而坚韧的骨骼，又大又深的眼睛富于热情，尽管有长而黑的胡子，外表上仍不脱孩子气。他英文讲得虽不流利，却相当准确，据他说已有五年不讲英文了，这使“我”很惊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笔记三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体育上他是很活泼的，很好的骑手，这一半因为他是一个不吸烟者和节欲者。有一天在红军第二师演习的时候，“我们”必须要爬一座很高峻的山。“跑上山顶去！”他突然这样对“我”和他的气喘着的总部人员喊着。他像一个兔子一样跳着跑开了，到山顶的时候他远超过了“我们”一行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上述笔记是围绕哪部作品所写的？该作品的作者是谁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《红星照耀中国》；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斯诺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或“斯诺”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请从上述笔记中任选一则，指出该笔记中描述的人物是谁，并结合原著概括他的主要性格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例：笔记一描述的是朱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性格特征：①沉着谦恭，天性温和，热心朴实，英勇；②热爱读书，喜欢运动；③大公无私，有责任感，喜欢跟战士打成一片，经常和他们谈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有网友就阅读红色经典作品发表了自己的看法，认为战争年代已经过去，红色经典作品也已经过时了，不需要再读了。请你针对此人的观点进行反驳，要求观点明确，有理有据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红色经典作品是永不过时的文化宝藏。红色经典作品表现了中国军民奋力抗争的爱国精神，塑造了许多仁人志士的经典形象。因此我们应当多读红色经典作品，传承红色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五、《水浒传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开学季的读书分享会上，同学们交流了自己阅读的名篇，请认真阅读，并完成下列题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武松又行不到三四里路，再吃过十来碗酒。此时已有午牌时分，天色正热，却有些微风。武松酒却涌上来，把布衫摊开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虽然带着五七分酒，却装做十分醉的，前颠后偃，东倒西歪，来到林子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蒋门神见了武松，心里先欺他醉，只顾赶将入来。说时迟，那时快，武松先把两个拳头去蒋门神脸上虚影一影，忽地转身便走。蒋门神大怒，抢将来，被武松一飞脚踢起，踢中蒋门神小腹上，双手按了，便蹲下去。武松一踅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xu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，踅将过来，那只右脚早踢起，直飞在蒋门神额角上，踢着正中，望后便倒。武松追入一步，踏住胸脯，提起这醋钵儿大小拳头，望蒋门神头上便打。原来说过的打蒋门神扑手，先把拳头虚影一影，便转身，却先飞起左脚；踢中了，便转过身来，再飞起右脚。这一扑，有名唤做“玉环步，鸳鸯脚”。这是武松平生的真才实学，非同小可！打得蒋门神在地下叫饶。武松说道：“若要我饶你性命，只要依我三件事。”蒋门神在地下叫道：“好汉饶我！休说三件，便是三百件，我也依得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(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有删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阅读古典名著有方法，联系上下文猜测“武松一踅”的“踅”意思是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摇晃   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转身、盘旋   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倒下   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趴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根据下面的回目名，我知道本文选自《水浒传》第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二十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八回 武松威震平安寨 施恩义夺快活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九回 施恩重霸孟州道 武松醉打蒋门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施恩三入死囚牢 武松大闹飞云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理解句子意思是阅读古典名著的好方法。读文中画横线的句子，揣摩武松“却装做十分醉的”背后的想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迷惑对方的一副醉酒的假象，让蒋门神误以为是个醉汉前来闹事，从而产生麻痹轻敌思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从这里可以看出一个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有勇有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武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说说武松为什么要打蒋门神。从中可以看出武松具有怎样的品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因为施恩帮了武松，武松替施恩打抱不平，也为了报答他，于是醉打蒋门神，从中可以看出武松知思图报，有侠义心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六、《经典常谈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汉字是中华文化自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yù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育的智慧结晶，彰显了中华民族锐意创新的精神。汉字体系之所以能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mián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延数千年而不绝，就在于能够不断适应时代的发展变化，完善文字构造方式，丰富字词表达。汉字形体由不规则的块状逐渐演变成正方形的进程，映照着中华文明发展进步的历程。汉字由产生之初的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文字为主，发展出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______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造字方法，再到形声字为主，突破以形表意，体现出中华民族由形象思维到抽象思维的发展演变。待到秦汉之际的“隶变”和后来发展出的楷书、行书等，汉字更加线条化、符号化，书写更加便捷。汉字不是封闭的语言符号系统，而是不断接纳新事物，守正又创新。近代以来，科技领域出现大量术语，对此，汉字创制了许多新词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作为中华文明的重要载体，汉字鲜明体现了中华文明的创新性，而且有力推动了中华文明的有机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加点的字注音，根据拼音写出相应的汉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ùn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孕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>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育     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锐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uì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 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ián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绵 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 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)    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延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载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zài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2"/>
          <w:szCs w:val="32"/>
          <w:lang w:val="en-US" w:eastAsia="zh-CN" w:bidi="ar"/>
        </w:rPr>
        <w:t xml:space="preserve"> 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朱自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作者）在《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2"/>
          <w:szCs w:val="32"/>
          <w:lang w:val="en-US" w:eastAsia="zh-CN" w:bidi="ar"/>
        </w:rPr>
        <w:t>经典常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一书中对造字方法做过简略介绍，根据你的阅读积累，文中横线处应依次填入：①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象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②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指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③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会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④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形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列与文中画横线语句具有相同复句关系的是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杜小康找到了那十几只鸭，但在芦苇荡里迷路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我相信他，因为他“是”；不相信他，因为他“非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怀疑不仅是消极方面辨伪去妄的必需步骤，也是积极方面建设新学说、启迪新发明的基本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倘使刀法不合于交响曲之节奏，那便处处是伤痕，而难以成为真善美之活塑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有人称朱自清的《经典常谈》为“国学入门书”，是读者了解中国古代文化典籍的绝好入门指南。你认同这种说法吗？请结合《经典常谈》的内容和阅读体验，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我认同这种说法。朱自清在序言中说，希望这本书给读经典的学生做个向导，指点阅读门径。此书旨在激发读者亲近经典的兴趣，使读者能“因这本书的引导，去接触古书”。如书中谈《史记》，不说流传千古的“列传本纪”，只讲司马迁一生如何坎坷，如何发愤，如何终成一家之言。在《史记》的大背景下刻画出司马迁枯瘦却如铁的身影，直言他和《史记》一样伟大，如此这般，让人不禁想去探一探那“史家之绝唱，无韵之离骚”的华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4"/>
          <w:szCs w:val="64"/>
          <w:lang w:eastAsia="zh-CN"/>
        </w:rPr>
        <w:t>中考语文名著阅读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40"/>
          <w:szCs w:val="40"/>
          <w:lang w:val="en-US" w:eastAsia="zh-CN"/>
        </w:rPr>
        <w:t>七、《钢铁是怎样炼成的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阅读下列名著选段并答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最宝贵的东西是生命，生命对于我们只有一次，一个人的生命应当这样度过：当他回首往事的时候，不因虚度年华而悔恨也不因碌碌无为而羞愧———这样，在临死的时候他能够说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我整个的生命和全部精力都已献给世界上最壮丽的事业——为人类的解放而斗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在这个白光里，每一个颜色都刺目，每一个声响都难听，每一种气味都混含着由地上蒸发出来的腥臭。街上仿佛已没了人，道路好像忽然加宽了许多，空旷而没有一点凉气，白花花的令人害怕。他不知怎么是好了，低着头，拉着车，极慢的往前走，没有主意，没有目的，昏昏沉沉的，身上挂着一层黏汗，发着馊臭的味儿。走了会儿，脚心和鞋袜粘在一块，好像踩着块湿泥，非常的难过。本来不想再喝水，可是见了井不由的又过去灌了一气，不为解渴，似乎专为享受井水那点凉气，由口腔到胃中，忽然凉了一下，身上的毛孔猛的一收缩，打个冷战，非常舒服。喝完，他连连的打嗝，水要往上漾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【甲】选段是尼古拉。奥斯特洛夫斯基的名著《钢铁是怎样炼成的》中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保尔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柯察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人名）的经典语段；【乙】中的他是名著《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骆驼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》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人名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br/>
        <w:t>(2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请你从以上两个人物中任选一个，结合名著中写该人物的内容概括其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示保尔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--①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意志坚定：结合四次死里逃生分析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;②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勇敢无畏：在朱赫来被捕后他勇敢的救出朱赫来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;③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意志顽强：在与波兰白军的战斗中，他冲锋在前，不幸被炮弹击中头部，差点失去生命，但伤好后又立刻投入到战斗中。④有正义感：对不公平的社会现象和剥削阶级充满】愤怒，积极投身革命，为了让广大人民群众摆脱压迫和苦难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祥子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-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起初：勤劳能干、纯朴善良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他不怕吃苦，每天努力拉车，省吃俭用，为了实现自己的梦想而努力奋斗。后来：好吃懒做、麻木不仁自私自利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经历“三起三落”后，他不再关心他人，只想着自己的利益，为了钱甚至不惜出卖别人。他也不再像以前那样勤劳，变得懒惰、狡猾，经常骗钱、耍赖，成为了一个行尸走肉般的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  <w:t>【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  <w:t>......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val="en-US" w:eastAsia="zh-CN"/>
        </w:rPr>
        <w:t>】</w:t>
      </w:r>
    </w:p>
    <w:sectPr>
      <w:headerReference w:type="default" r:id="rId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