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0"/>
          <w:szCs w:val="60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0"/>
          <w:szCs w:val="60"/>
          <w:u w:val="none"/>
          <w:lang w:val="en-US" w:eastAsia="zh-CN"/>
        </w:rPr>
        <w:t>“数字”类高频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一、“一”类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中心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以经济建设为中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党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基本路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核心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法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国家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根本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具有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高法律效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一切法律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立法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梦想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中国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实现中华民族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伟大复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本质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国家富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民族振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人民幸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原则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中国特色社会主义的根本原则，是社会主义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本质要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政治制度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人民代表大会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国的政体，人民行使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国家权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根本途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核心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中国共产党是中国特色社会主义事业的领导核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中国共产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领导是中国特色社会主义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本质的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宗旨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全心全意为人民服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中国共产党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根本宗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政府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根本工作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发展思想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以人民为中心的发展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发展的根本目的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增进民生福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利益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维护国家统一和民族团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中华民族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高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各族人民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共同愿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途径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劳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财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源泉，也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幸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源泉，实现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人生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根本途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目标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实现社会主义现代化和中华民族伟大复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“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两个一百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奋斗目标的归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保证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是中国特色社会主义制度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大优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社会稳定和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根本保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二、两个维度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两点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两个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治的两个要求：①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良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映人民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善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公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高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治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的两个特征（普遍适用性）：①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对全体社会成员具有普遍约束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由国家强制力保证实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的两个关键：①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对内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、三个层面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大问题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大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主义核心价值观的三个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国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富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和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公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法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个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敬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诚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友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特色社会主义的三个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特色社会主义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特色社会主义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理论体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特色社会主义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的三大基本国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计划生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现优化为“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三孩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节约资源和保护环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、四个全面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个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四个全面”战略布局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新时代治国理政总方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面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建设社会主义现代化国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全面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深化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全面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依法治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④全面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从严治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四个自信”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理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四大作用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规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惩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、五大发展理念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位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发展理念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协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共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五位一体”总体布局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生态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精神五大内涵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创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奋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团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梦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爱国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六、六大保护（未成年人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庭保护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监护职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生活照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教育引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保护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安全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心理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平等对待学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保护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社会环境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禁止童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网吧限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保护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防沉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隐私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抵制不良信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府保护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落实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双减”）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救助困境儿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司法保护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法律援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隐私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不公开审理未成年人案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七、七大权利（公民基本权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权利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选举权与被选举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年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周岁）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言论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身自由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不受非法拘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人格尊严不受侵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经济权利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财产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劳动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休息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化教育权利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受教育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科学研究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监督权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批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建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申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控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检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平等权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法律面前一律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宗教信仰自由：自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主选择宗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八、八个法治原则（依法治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宪法至上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宪法是根本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面前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人人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职权法定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政府“法无授权不可为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程序正当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严格按法律程序办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正司法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司法独立、公平审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全民守法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公民自觉遵守法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民主立法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法律体现人民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权力监督：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36"/>
          <w:szCs w:val="36"/>
          <w:u w:val="single" w:color="000000"/>
          <w:lang w:val="en-US" w:eastAsia="zh-CN"/>
        </w:rPr>
        <w:t>监督公权力运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0"/>
          <w:szCs w:val="60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0"/>
          <w:szCs w:val="60"/>
          <w:u w:val="none"/>
          <w:lang w:val="en-US" w:eastAsia="zh-CN"/>
        </w:rPr>
        <w:t>“数字”类高频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一、“一”类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中心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以经济建设为中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党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基本路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核心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法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国家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根本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具有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高法律效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一切法律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立法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梦想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中国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实现中华民族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伟大复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本质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国家富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民族振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人民幸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原则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中国特色社会主义的根本原则，是社会主义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本质要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政治制度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人民代表大会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国的政体，人民行使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国家权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根本途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核心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中国共产党是中国特色社会主义事业的领导核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中国共产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领导是中国特色社会主义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本质的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宗旨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全心全意为人民服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中国共产党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根本宗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政府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根本工作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发展思想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以人民为中心的发展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发展的根本目的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增进民生福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利益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维护国家统一和民族团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中华民族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高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各族人民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共同愿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途径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劳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财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源泉，也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幸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源泉，实现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人生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根本途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目标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实现社会主义现代化和中华民族伟大复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“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两个一百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奋斗目标的归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个根本保证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是中国特色社会主义制度的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最大优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社会稳定和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根本保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二、两个维度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两点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两个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治的两个要求：①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良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映人民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善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公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高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治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的两个特征（普遍适用性）：①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对全体社会成员具有普遍约束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由国家强制力保证实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的两个关键：①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对内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、三个层面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大问题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三大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主义核心价值观的三个层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国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富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和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公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法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个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敬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诚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友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特色社会主义的三个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特色社会主义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特色社会主义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理论体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特色社会主义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的三大基本国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计划生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现优化为“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三孩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节约资源和保护环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、四个全面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四个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四个全面”战略布局（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新时代治国理政总方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面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建设社会主义现代化国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全面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深化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全面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依法治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④全面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从严治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四个自信”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理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四大作用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规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惩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、五大发展理念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五位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发展理念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协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共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五位一体”总体布局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生态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精神五大内涵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创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奋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团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梦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爱国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六、六大保护（未成年人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庭保护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监护职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生活照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教育引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保护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安全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心理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平等对待学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保护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社会环境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禁止童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网吧限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网络保护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防沉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隐私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抵制不良信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府保护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落实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双减”）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救助困境儿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司法保护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法律援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隐私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9E40CE"/>
          <w:sz w:val="36"/>
          <w:szCs w:val="36"/>
          <w:lang w:val="en-US" w:eastAsia="zh-CN"/>
        </w:rPr>
        <w:t>不公开审理未成年人案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七、七大权利（公民基本权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权利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选举权与被选举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年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周岁）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言论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身自由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不受非法拘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人格尊严不受侵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经济权利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财产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劳动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休息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化教育权利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受教育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科学研究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监督权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批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建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申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控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检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平等权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法律面前一律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宗教信仰自由：自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主选择宗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八、八个法治原则（依法治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宪法至上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宪法是根本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律面前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人人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职权法定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政府“法无授权不可为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程序正当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严格按法律程序办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正司法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司法独立、公平审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全民守法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公民自觉遵守法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民主立法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法律体现人民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权力监督：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监督公权力运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