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文黑-85简;汉仪文黑-85简" w:hAnsi="汉仪文黑-85简;汉仪文黑-85简" w:eastAsia="汉仪文黑-85简;汉仪文黑-85简" w:cs="汉仪文黑-85简;汉仪文黑-85简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val="en-US" w:eastAsia="zh-CN"/>
        </w:rPr>
      </w:pPr>
      <w:r>
        <w:rPr>
          <w:rFonts w:eastAsia="汉仪文黑-85简;汉仪文黑-85简" w:cs="汉仪文黑-85简;汉仪文黑-85简" w:ascii="汉仪文黑-85简;汉仪文黑-85简" w:hAnsi="汉仪文黑-85简;汉仪文黑-8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2025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七年级地理下册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期末压轴大题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文黑-85简;汉仪文黑-85简" w:hAnsi="汉仪文黑-85简;汉仪文黑-85简" w:eastAsia="汉仪文黑-85简;汉仪文黑-85简" w:cs="汉仪文黑-85简;汉仪文黑-85简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85简;汉仪文黑-85简" w:hAnsi="汉仪文黑-85简;汉仪文黑-85简" w:cs="汉仪文黑-85简;汉仪文黑-85简" w:eastAsia="汉仪文黑-85简;汉仪文黑-8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汉仪文黑-85简;汉仪文黑-85简" w:cs="汉仪文黑-85简;汉仪文黑-85简" w:ascii="汉仪文黑-85简;汉仪文黑-85简" w:hAnsi="汉仪文黑-85简;汉仪文黑-85简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一】阅读图文材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亚洲青年地理夏令营”正在开展“亚洲地理密码”科考活动。同学们通过模拟不同研究小组的任务，探索亚洲的地理奥秘。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亚洲地形分布图，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亚洲气候分布图及部分气候气温曲线和降水量柱状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30480</wp:posOffset>
            </wp:positionV>
            <wp:extent cx="6892290" cy="268859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经纬定位组任务：亚洲是世界上唯一被三条特殊纬线穿过的大洲，除赤道、北回归线外，还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北极圈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穿过其北部，由此判断亚洲地跨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热带、北温带、北寒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温度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探秘组发现：亚洲分布最广的气候类型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温带大陆性气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其中③代表的气候夏季具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高温多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形水系组绘图分析：绘制亚洲地形剖面图时，发现亚洲地形以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高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山地为主，受此影响，亚洲河流大多发源于中部高原山地，呈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放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状流向周边海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地关系组实践调查：东南亚地区广泛种植水稻，请结合当地气候特征，从气候条件角度解释这一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东南亚高温多雨的气候特点，为水稻的广泛种植提供了极为有利的自然条件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二】印度耕地面积居亚洲之首，是亚洲的农业大国，部分农产品为工业发展提供原料。近年来服务外包产业发展迅速。读图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15</wp:posOffset>
            </wp:positionH>
            <wp:positionV relativeFrom="paragraph">
              <wp:posOffset>-127635</wp:posOffset>
            </wp:positionV>
            <wp:extent cx="5920740" cy="230886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自然环境与农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印度半岛沿海平原及恒河平原的气温特点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终年高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年降水量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大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大于或小于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0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毫米，大面积种植喜温喜湿的粮食作物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水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印度雨季盛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西南季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季风风向），印度季风不稳定导致其粮食产量不稳定，请列举一条稳定增加印度粮食产量的措施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兴修水利工程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农业与纺织工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孟买是印度著名的棉纺织工业中心城市，请列举一条该城市发展棉纺织工业的有利条件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靠近棉花产区，原料丰富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迅速发展的服务外包产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印度的服务外包产业发展迅速，其中发展最早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软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外包产业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三】阅读图文材料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材料一：下图为非洲轮廓图、马达加斯加地形图及甲、乙两地气候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200</wp:posOffset>
            </wp:positionH>
            <wp:positionV relativeFrom="paragraph">
              <wp:posOffset>13335</wp:posOffset>
            </wp:positionV>
            <wp:extent cx="5334635" cy="257302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材料二：近年来，中国与非洲国家马达加斯加在共建“一带一路”倡议和中非合作论坛等机制平台上不断深化农业务实合作，硕果累累。中国科学家通过不懈努力，研发出高产、耐旱耐淹、抗倒伏等杂交水稻品种，并给予马达加斯加一定的技术援助，帮助其扩大杂交赤道水稻种植面积，提高粮食产量，从而摆脱了粮食严重依赖进口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材料三：马达加斯加境内蕴藏着丰富的矿产、森林和渔业资源，有众多的旅游胜地。该国国民经济以农业为主，工业基础薄弱，对外出口初级农矿产品为主，是世界上最不发达的国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马达加斯加岛位于印度洋西部，西隔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莫桑比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峡与非洲大陆相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甘蔗是马达加斯加的主要经济作物，有喜高温、需水量大、吸肥多、生长期长的特点。岛屿东、西两侧甘蔗含糖量差异较大。你认为甘蔗含糖量较高的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侧，判断理由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西侧位于背风坡，降水少，晴天多，光照充足，利于糖分积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析马达加斯加引进杂交水稻技术对当地的积极作用（至少两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马达加斯加引进杂交水稻技术，有利于促进当地农业发展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提高粮食产量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缓解粮食短缺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提高农业生产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简述为实现马达加斯加经济可持续发展，可以采取的措施（至少两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发展多祥化经济；增加农业科技投入，提高生产效率，研发优良品种；发展民族工业；完善基础设施建设；学习旅游管理经验，发展旅游产业等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四】阅读图文材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西作为金砖国家之一，被称为“世界原料基地”。巴西国土面积广阔，位居世界第五，物产丰富，每年向世界出口很多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9010</wp:posOffset>
            </wp:positionH>
            <wp:positionV relativeFrom="paragraph">
              <wp:posOffset>28575</wp:posOffset>
            </wp:positionV>
            <wp:extent cx="2666365" cy="217170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西主要位于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半球（填“南”或“北”），东临大西洋，通过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海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运输方式）将本国的农产品及矿产品运输到世界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西主要位于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热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温度带）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热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充足，农产品种类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西是世界木材生产大国，这里林木高大稠密，生物多样，据估计，这里产生的氧气占全球氧气总量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%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对全球气候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西木材主要来自北部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亚马孙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地形区）的热带雨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亚马孙热带雨林是全球最大的热带雨林，被誉为“地球之肺”，请列举热带雨林的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9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提供生物栖息地、提供氧气、调节全球气候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0</wp:posOffset>
            </wp:positionH>
            <wp:positionV relativeFrom="paragraph">
              <wp:posOffset>720090</wp:posOffset>
            </wp:positionV>
            <wp:extent cx="4469130" cy="358394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五】青藏地区和南极地区是开展科学考察的天然实验室，我国对这两个地区进行了多次科学考察。图为青藏地区和南极地区位置示意图。阅读图文资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藏地区和南极地区气候寒冷，但成因不同。青藏地区主要是由于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海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高，南极地区主要是由于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纬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藏地区和南极地区都是对全球气候变化最为敏感的地区。①—④表示气候变化对两个地区环境的不同影响，将数字序号填在对应的横线上。对青藏地区的影响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②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对南极地区的影响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冰、冰盖面积变化②高海拔湖泊、湿地面积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亚洲水塔”水量变化④极地海洋生物的栖息地变化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简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9T13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