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1 What’s the ma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描述常见的健康问题及建议（如感冒、头痛等）；讲述一次你或他人生病</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受伤的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Dear Bo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m sorry to hear that you have HiN1 flu. l also caught a cold last month. l had a high fever and coughed. l drank a lot ofwater and took some medicine. l realized the importance of health. So it is necessary for us to know how to keep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First, it’ s necessary for us to keep a balanced diet. We should eat more vegetables and fruit which contain lots of vitamins andess fat., We should also try to eat less meat, What's more, keeping a positive attitude to our life is good for our health, Last butnot least, take proper exercise every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hope you will get better soon, Best w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Li M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A33EC8"/>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亲爱的鲍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听说你得了</w:t>
      </w:r>
      <w:r>
        <w:rPr>
          <w:rFonts w:eastAsia="方正FW轻吟体 简 B" w:cs="方正FW轻吟体 简 B" w:ascii="方正FW轻吟体 简 B" w:hAnsi="方正FW轻吟体 简 B"/>
          <w:color w:val="0070C0"/>
          <w:sz w:val="32"/>
          <w:szCs w:val="32"/>
          <w:u w:val="single" w:color="0070C0"/>
          <w:lang w:val="en-US" w:eastAsia="zh-CN"/>
        </w:rPr>
        <w:t>HiN1</w:t>
      </w:r>
      <w:r>
        <w:rPr>
          <w:rFonts w:ascii="方正FW轻吟体 简 B" w:hAnsi="方正FW轻吟体 简 B" w:cs="方正FW轻吟体 简 B" w:eastAsia="方正FW轻吟体 简 B"/>
          <w:color w:val="0070C0"/>
          <w:sz w:val="32"/>
          <w:szCs w:val="32"/>
          <w:u w:val="single" w:color="0070C0"/>
          <w:lang w:val="en-US" w:eastAsia="zh-CN"/>
        </w:rPr>
        <w:t>流感，我很难过。上个月我也感冒了。我发高烧咳嗽。我喝了很多水，还吃了一些药。我意识到健康的重要性。因此，我们有必要知道如何保持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首先，我们有必要保持均衡的饮食。我们应该多吃蔬菜和水果，它们含有丰富的维生素和较少的脂肪。，我们还应该尽量少吃肉，更重要的是，保持积极的生活态度对我们的健康有益，最后但并非最不重要的一点是，每天进行适当的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希望你很快就会好起来，祝你一切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right"/>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你的，李明</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2 I’ll help to clean up the city park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讨论志愿者活动的重要性；描述你参与过或想参与的志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Nowadays, charity sales are very popular in Chaozhou. l also took part in this kind of charity last month, and it was wonderfulWe had a charity sale on our school playground. We prepared many things which we made by hand in our spare time, such asdelicious snacks, beautiful scarves, model tools and so on. My classmates and l even made fruit juice and it was so popular that weraised 360 y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n my opinion, this kind of charity sale is good for us. first, it wil give us a chance to do something by ourselves. Second, wecan also learn how to communicate better with others or help each other when we have the sale in group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hope all of us can try our best to care for others and help the people in need, lf we do so, the world will be much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如今，慈善义卖在潮州很受欢迎。上个月我也参加了这种慈善活动，太棒了。我们在学校操场上举行了慈善义卖。我们在业余时间准备了很多手工制作的东西，比如美味的小吃、漂亮的围巾、模型工具等等。我和同学们甚至做了果汁，它很受欢迎，赚了</w:t>
      </w:r>
      <w:r>
        <w:rPr>
          <w:rFonts w:eastAsia="方正FW轻吟体 简 B" w:cs="方正FW轻吟体 简 B" w:ascii="方正FW轻吟体 简 B" w:hAnsi="方正FW轻吟体 简 B"/>
          <w:color w:val="0070C0"/>
          <w:sz w:val="32"/>
          <w:szCs w:val="32"/>
          <w:u w:val="single" w:color="0070C0"/>
          <w:lang w:val="en-US" w:eastAsia="zh-CN"/>
        </w:rPr>
        <w:t>360</w:t>
      </w:r>
      <w:r>
        <w:rPr>
          <w:rFonts w:ascii="方正FW轻吟体 简 B" w:hAnsi="方正FW轻吟体 简 B" w:cs="方正FW轻吟体 简 B" w:eastAsia="方正FW轻吟体 简 B"/>
          <w:color w:val="0070C0"/>
          <w:sz w:val="32"/>
          <w:szCs w:val="32"/>
          <w:u w:val="single" w:color="0070C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在我看来，这种慈善义卖对我们有好处。首先，它会给我们一个机会自己做点什么。其次，我们还可以学习如何在小组销售时更好地与他人沟通或互相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希望我们所有人都能尽最大努力关心他人，帮助有需要的人，如果我们这样做，世界会变得更好。</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3 Could you please clean your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谈论家务劳动及如何分担家庭责任；写一封请求帮助或提供帮助的礼貌邮件</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短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Dear Zhao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Thank you for sharing your thoughts. l have a diferent opinion. In my view, teenagers should do housewo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First, doing chores helps develop responsibility, For instance, cleaning your room teaches you to organize things. Moreover, itimproves life skills like cooking. Second, it teaches how to appreciate others’ work. When you clean dishes, you realize you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parents'daily effor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Therefore, balancing study and chores is key to growth. Let's try to help at ho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Looking forward to your r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Zhang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亲爱的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谢谢你分享你的想法。我有不同的意见。在我看来，青少年应该做家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首先，做家务有助于培养责任感，例如，打扫房间可以教会你组织事情。此外，它还提高了烹饪等生活技能。其次，它教你如何欣赏别人的工作。当你洗碗时，你意识到自己父母的日常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因此，平衡学习和家务是成长的关键。让我们试着在家帮忙！期待您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你的张华</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4 Why don’t you talk to your pare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如何解决与父母</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朋友的矛盾；给遇到烦恼的朋友提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Dear Ton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m sorry to hear that you have problems with your classmates. !’m glad to help you. Here are some suggestions for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First, when you have difficulties, you should talk to your parents, your teachers or your friends. Please share your sadness andhappiness with them, They will help you work out the proble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Second, when you get along with your friends, you should respect th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Third, you should be friendly to people around you. You can help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Last but not least, you have to be honest to your friends. Then you will make more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hope everything will go well with you so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right"/>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Yours</w:t>
      </w:r>
      <w:r>
        <w:rPr>
          <w:rFonts w:ascii="方正FW轻吟体 简 B" w:hAnsi="方正FW轻吟体 简 B" w:cs="方正FW轻吟体 简 B" w:eastAsia="方正FW轻吟体 简 B"/>
          <w:color w:val="FF0000"/>
          <w:sz w:val="32"/>
          <w:szCs w:val="32"/>
          <w:u w:val="single" w:color="1C981C"/>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Li Hu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亲爱的托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听说你和同学之间有问题，我很难过。！很乐意帮助你。这里有一些建议给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首先，当你遇到困难时，你应该和你的父母、老师或朋友谈谈。请与他们分享你的悲伤和快乐，他们会帮助你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其次，当你和朋友相处时，你应该尊重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第三，你应该对周围的人友好。你们可以互相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最后但同样重要的是，你必须对朋友诚实。然后你会交到更多的朋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希望你很快一切顺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640"/>
        <w:jc w:val="right"/>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你的李华</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pacing w:val="0"/>
          <w:w w:val="83"/>
          <w:kern w:val="0"/>
          <w:sz w:val="40"/>
          <w:szCs w:val="40"/>
          <w:lang w:val="en-US" w:eastAsia="zh-CN"/>
        </w:rPr>
        <w:t>Unit 5 What were you doing when the rainstorm came</w:t>
      </w:r>
      <w:r>
        <w:rPr>
          <w:rFonts w:eastAsia="方正FW轻吟体 简 B" w:cs="方正FW轻吟体 简 B" w:ascii="方正FW轻吟体 简 B" w:hAnsi="方正FW轻吟体 简 B"/>
          <w:b w:val="false"/>
          <w:bCs w:val="false"/>
          <w:i w:val="false"/>
          <w:iCs w:val="false"/>
          <w:color w:val="9C49D6"/>
          <w:spacing w:val="2"/>
          <w:w w:val="83"/>
          <w:kern w:val="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描述暴雨（或其他突发事件）发生时你在做什么；讲述一个难忘的天气相关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Hi, l am Zhang Hua. ’d like to share one of my unforgettable experiences to you. it happened on a sunny summer day.lwent to the Great Wall with my family. As we were walking along the ancient wall, admiring its majesty and history, l suddenlynoticed a small bird struggling on the ground. While l was observing the bird, l found it had injured its wing and was unable to flyWithout hesitation, l took it to a nearby wildlife rescue center. There, the staff members kindly examined the bird. finally, the staffinformed me that the bird had fully recovered and was released back into the wi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felt a sense of joy and accomplishment, knowing that my small act of kindness had made a difference in the bird' s life. l wasproud of myself because l played a part in helping animals. This experience taught me the importance of compassion andresponsibility towards natu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嗨，我是张华。我想和你分享一段难忘的经历。事情发生在一个阳光明媚的夏日。我和家人去了长城。当我们沿着古城墙行走，欣赏它的雄伟和历史时，我突然注意到一只小鸟在地上挣扎。当我观察这只鸟时，我发现它的翅膀受伤了，无法飞翔。我毫不犹豫地把它带到了附近的野生动物救援中心。在那里，工作人员亲切地检查了这只鸟。最后，工作人员告诉我，这只鸟已经完全康复，并被放归野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感到一种快乐和成就感，因为我知道我的小小善举改变了这只鸟的生活。我为自己感到骄傲，因为我在帮助动物方面发挥了作用。这段经历教会了我同情和对自然负责的重要性。</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6 An old man tried to move the mountai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复述或改编一个寓言</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神话故事（如愚公移山）；讨论坚持不懈（</w:t>
      </w:r>
      <w:r>
        <w:rPr>
          <w:rFonts w:eastAsia="方正FW轻吟体 简 B" w:cs="方正FW轻吟体 简 B" w:ascii="方正FW轻吟体 简 B" w:hAnsi="方正FW轻吟体 简 B"/>
          <w:b w:val="false"/>
          <w:bCs w:val="false"/>
          <w:i w:val="false"/>
          <w:iCs w:val="false"/>
          <w:color w:val="028458"/>
          <w:sz w:val="32"/>
          <w:szCs w:val="32"/>
          <w:lang w:val="en-US" w:eastAsia="zh-CN"/>
        </w:rPr>
        <w:t>never give up</w:t>
      </w:r>
      <w:r>
        <w:rPr>
          <w:rFonts w:ascii="方正FW轻吟体 简 B" w:hAnsi="方正FW轻吟体 简 B" w:cs="方正FW轻吟体 简 B" w:eastAsia="方正FW轻吟体 简 B"/>
          <w:b w:val="false"/>
          <w:bCs w:val="false"/>
          <w:i w:val="false"/>
          <w:iCs w:val="false"/>
          <w:color w:val="028458"/>
          <w:sz w:val="32"/>
          <w:szCs w:val="32"/>
          <w:lang w:val="en-US" w:eastAsia="zh-CN"/>
        </w:rPr>
        <w:t>）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Once upon a time, there was a farmer. One day, while he was working in the field, he saw a hare run into a tree stump byaccident and die. The farmer took the hare home and cooked a delicious meal for himself, That night, he thought, "l don't have towork so hard. All l have to do is to wait for a hare every day by the tree stump.” So from then on, he gave up farming, and waitedby the tree stump. But just from then on, he never saw another hare run into the tree stum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This story tells us we will get nothing unless we work hard. Remember: no pain, no ga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从前，有一个农民。一天，当他在田里干活时，他看到一只野兔意外撞到树桩上死了。农夫把兔子带回家，为自己做了一顿美味的饭。那天晚上，他想，“我不必那么辛苦地工作。我所要做的就是每天在树桩旁等一只兔子。”所以从那时起，他放弃了耕种，在树桩边等着。但就在那时，他再也没有见过另一只兔子跑进树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这个故事告诉我们，除非我们努力工作，否则什么都得不到。记住：没有付出，就没有收获。</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7 What’s the highest mountain in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介绍世界之最（如最高的山、最长的河等）；描述一次你向往的自然奇观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Cheetahs are the fastest land animals. They can run at a top speed of more than 110 kilometers per hour. Cheetahs mainly livein Africa and Asia. A cheetah’s body is 1 to 1.5 meters long and 70 to 90 centimeters tal. A cheetah usually weighs 50 to 80 kilosNow cheetahs are endangered. People have taken up their habitats for farming. Sometimes, they can't find enough food. Peoplehave also killed too many cheetahs for their fur. The number of cheetahs is getting smaller and smaler. We should try our best toprotect them. lf we do nothing, soon there will be no more cheetahs in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猎豹是陆地上跑得最快的动物。它们的最高时速可达</w:t>
      </w:r>
      <w:r>
        <w:rPr>
          <w:rFonts w:eastAsia="方正FW轻吟体 简 B" w:cs="方正FW轻吟体 简 B" w:ascii="方正FW轻吟体 简 B" w:hAnsi="方正FW轻吟体 简 B"/>
          <w:color w:val="0070C0"/>
          <w:sz w:val="32"/>
          <w:szCs w:val="32"/>
          <w:u w:val="single" w:color="0070C0"/>
          <w:lang w:val="en-US" w:eastAsia="zh-CN"/>
        </w:rPr>
        <w:t>110</w:t>
      </w:r>
      <w:r>
        <w:rPr>
          <w:rFonts w:ascii="方正FW轻吟体 简 B" w:hAnsi="方正FW轻吟体 简 B" w:cs="方正FW轻吟体 简 B" w:eastAsia="方正FW轻吟体 简 B"/>
          <w:color w:val="0070C0"/>
          <w:sz w:val="32"/>
          <w:szCs w:val="32"/>
          <w:u w:val="single" w:color="0070C0"/>
          <w:lang w:val="en-US" w:eastAsia="zh-CN"/>
        </w:rPr>
        <w:t>公里以上。猎豹主要生活在非洲和亚洲。猎豹的身体长</w:t>
      </w:r>
      <w:r>
        <w:rPr>
          <w:rFonts w:eastAsia="方正FW轻吟体 简 B" w:cs="方正FW轻吟体 简 B" w:ascii="方正FW轻吟体 简 B" w:hAnsi="方正FW轻吟体 简 B"/>
          <w:color w:val="0070C0"/>
          <w:sz w:val="32"/>
          <w:szCs w:val="32"/>
          <w:u w:val="single" w:color="0070C0"/>
          <w:lang w:val="en-US" w:eastAsia="zh-CN"/>
        </w:rPr>
        <w:t>1</w:t>
      </w:r>
      <w:r>
        <w:rPr>
          <w:rFonts w:ascii="方正FW轻吟体 简 B" w:hAnsi="方正FW轻吟体 简 B" w:cs="方正FW轻吟体 简 B" w:eastAsia="方正FW轻吟体 简 B"/>
          <w:color w:val="0070C0"/>
          <w:sz w:val="32"/>
          <w:szCs w:val="32"/>
          <w:u w:val="single" w:color="0070C0"/>
          <w:lang w:val="en-US" w:eastAsia="zh-CN"/>
        </w:rPr>
        <w:t>至</w:t>
      </w:r>
      <w:r>
        <w:rPr>
          <w:rFonts w:eastAsia="方正FW轻吟体 简 B" w:cs="方正FW轻吟体 简 B" w:ascii="方正FW轻吟体 简 B" w:hAnsi="方正FW轻吟体 简 B"/>
          <w:color w:val="0070C0"/>
          <w:sz w:val="32"/>
          <w:szCs w:val="32"/>
          <w:u w:val="single" w:color="0070C0"/>
          <w:lang w:val="en-US" w:eastAsia="zh-CN"/>
        </w:rPr>
        <w:t>1.5</w:t>
      </w:r>
      <w:r>
        <w:rPr>
          <w:rFonts w:ascii="方正FW轻吟体 简 B" w:hAnsi="方正FW轻吟体 简 B" w:cs="方正FW轻吟体 简 B" w:eastAsia="方正FW轻吟体 简 B"/>
          <w:color w:val="0070C0"/>
          <w:sz w:val="32"/>
          <w:szCs w:val="32"/>
          <w:u w:val="single" w:color="0070C0"/>
          <w:lang w:val="en-US" w:eastAsia="zh-CN"/>
        </w:rPr>
        <w:t>米，总长度为</w:t>
      </w:r>
      <w:r>
        <w:rPr>
          <w:rFonts w:eastAsia="方正FW轻吟体 简 B" w:cs="方正FW轻吟体 简 B" w:ascii="方正FW轻吟体 简 B" w:hAnsi="方正FW轻吟体 简 B"/>
          <w:color w:val="0070C0"/>
          <w:sz w:val="32"/>
          <w:szCs w:val="32"/>
          <w:u w:val="single" w:color="0070C0"/>
          <w:lang w:val="en-US" w:eastAsia="zh-CN"/>
        </w:rPr>
        <w:t>70</w:t>
      </w:r>
      <w:r>
        <w:rPr>
          <w:rFonts w:ascii="方正FW轻吟体 简 B" w:hAnsi="方正FW轻吟体 简 B" w:cs="方正FW轻吟体 简 B" w:eastAsia="方正FW轻吟体 简 B"/>
          <w:color w:val="0070C0"/>
          <w:sz w:val="32"/>
          <w:szCs w:val="32"/>
          <w:u w:val="single" w:color="0070C0"/>
          <w:lang w:val="en-US" w:eastAsia="zh-CN"/>
        </w:rPr>
        <w:t>至</w:t>
      </w:r>
      <w:r>
        <w:rPr>
          <w:rFonts w:eastAsia="方正FW轻吟体 简 B" w:cs="方正FW轻吟体 简 B" w:ascii="方正FW轻吟体 简 B" w:hAnsi="方正FW轻吟体 简 B"/>
          <w:color w:val="0070C0"/>
          <w:sz w:val="32"/>
          <w:szCs w:val="32"/>
          <w:u w:val="single" w:color="0070C0"/>
          <w:lang w:val="en-US" w:eastAsia="zh-CN"/>
        </w:rPr>
        <w:t>90</w:t>
      </w:r>
      <w:r>
        <w:rPr>
          <w:rFonts w:ascii="方正FW轻吟体 简 B" w:hAnsi="方正FW轻吟体 简 B" w:cs="方正FW轻吟体 简 B" w:eastAsia="方正FW轻吟体 简 B"/>
          <w:color w:val="0070C0"/>
          <w:sz w:val="32"/>
          <w:szCs w:val="32"/>
          <w:u w:val="single" w:color="0070C0"/>
          <w:lang w:val="en-US" w:eastAsia="zh-CN"/>
        </w:rPr>
        <w:t>厘米。猎豹通常重</w:t>
      </w:r>
      <w:r>
        <w:rPr>
          <w:rFonts w:eastAsia="方正FW轻吟体 简 B" w:cs="方正FW轻吟体 简 B" w:ascii="方正FW轻吟体 简 B" w:hAnsi="方正FW轻吟体 简 B"/>
          <w:color w:val="0070C0"/>
          <w:sz w:val="32"/>
          <w:szCs w:val="32"/>
          <w:u w:val="single" w:color="0070C0"/>
          <w:lang w:val="en-US" w:eastAsia="zh-CN"/>
        </w:rPr>
        <w:t>50</w:t>
      </w:r>
      <w:r>
        <w:rPr>
          <w:rFonts w:ascii="方正FW轻吟体 简 B" w:hAnsi="方正FW轻吟体 简 B" w:cs="方正FW轻吟体 简 B" w:eastAsia="方正FW轻吟体 简 B"/>
          <w:color w:val="0070C0"/>
          <w:sz w:val="32"/>
          <w:szCs w:val="32"/>
          <w:u w:val="single" w:color="0070C0"/>
          <w:lang w:val="en-US" w:eastAsia="zh-CN"/>
        </w:rPr>
        <w:t>到</w:t>
      </w:r>
      <w:r>
        <w:rPr>
          <w:rFonts w:eastAsia="方正FW轻吟体 简 B" w:cs="方正FW轻吟体 简 B" w:ascii="方正FW轻吟体 简 B" w:hAnsi="方正FW轻吟体 简 B"/>
          <w:color w:val="0070C0"/>
          <w:sz w:val="32"/>
          <w:szCs w:val="32"/>
          <w:u w:val="single" w:color="0070C0"/>
          <w:lang w:val="en-US" w:eastAsia="zh-CN"/>
        </w:rPr>
        <w:t>80</w:t>
      </w:r>
      <w:r>
        <w:rPr>
          <w:rFonts w:ascii="方正FW轻吟体 简 B" w:hAnsi="方正FW轻吟体 简 B" w:cs="方正FW轻吟体 简 B" w:eastAsia="方正FW轻吟体 简 B"/>
          <w:color w:val="0070C0"/>
          <w:sz w:val="32"/>
          <w:szCs w:val="32"/>
          <w:u w:val="single" w:color="0070C0"/>
          <w:lang w:val="en-US" w:eastAsia="zh-CN"/>
        </w:rPr>
        <w:t>公斤。现在猎豹濒临灭绝。人们已经把栖息地用于耕种。有时，他们找不到足够的食物。人们也为了猎豹的皮毛而杀死了太多的猎豹。猎豹的数量越来越少，越来越小。我们应该尽力保护他们。如果我们什么都不做，世界上很快就不会再有猎豹了！</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8 Have you read Treasure Island y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介绍一本你读过或想读的书（书名、作者、内容简介）；讨论阅读习惯及好书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This week l have read a book called Guliver'’s Travel. lt was written by lonathan Swift who was an English writer. lt told a storyabout a doctor named Gulliver and his journey to four diferent countries. During his journey, he met some litle people, some bigpeople, some smart but useless people and some horses.l would like to be as brave as Guliver, The story is full of fun.lf you read itI'm sure you will fall in love with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4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本周我读了一本名为《格列佛游记》的书。这是英国作家洛纳坦</w:t>
      </w:r>
      <w:r>
        <w:rPr>
          <w:rFonts w:eastAsia="方正FW轻吟体 简 B" w:cs="方正FW轻吟体 简 B" w:ascii="方正FW轻吟体 简 B" w:hAnsi="方正FW轻吟体 简 B"/>
          <w:color w:val="0070C0"/>
          <w:sz w:val="32"/>
          <w:szCs w:val="32"/>
          <w:u w:val="single" w:color="0070C0"/>
          <w:lang w:val="en-US" w:eastAsia="zh-CN"/>
        </w:rPr>
        <w:t>·</w:t>
      </w:r>
      <w:r>
        <w:rPr>
          <w:rFonts w:ascii="方正FW轻吟体 简 B" w:hAnsi="方正FW轻吟体 简 B" w:cs="方正FW轻吟体 简 B" w:eastAsia="方正FW轻吟体 简 B"/>
          <w:color w:val="0070C0"/>
          <w:sz w:val="32"/>
          <w:szCs w:val="32"/>
          <w:u w:val="single" w:color="0070C0"/>
          <w:lang w:val="en-US" w:eastAsia="zh-CN"/>
        </w:rPr>
        <w:t>斯威夫特写的。它讲述了一位名叫格列佛的医生和他前往四个不同国家的旅程。在旅途中，他遇到了一些小人物，一些大人物，一些聪明但无用的人和一些马。我想和格列佛一样勇敢，这个故事充满了乐趣。如果你读过，我相信你会爱上它的。</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9 Have you ever been to a muse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描述你去过的博物馆</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科技馆</w:t>
      </w:r>
      <w:r>
        <w:rPr>
          <w:rFonts w:eastAsia="方正FW轻吟体 简 B" w:cs="方正FW轻吟体 简 B" w:ascii="方正FW轻吟体 简 B" w:hAnsi="方正FW轻吟体 简 B"/>
          <w:b w:val="false"/>
          <w:bCs w:val="false"/>
          <w:i w:val="false"/>
          <w:iCs w:val="false"/>
          <w:color w:val="028458"/>
          <w:sz w:val="32"/>
          <w:szCs w:val="32"/>
          <w:lang w:val="en-US" w:eastAsia="zh-CN"/>
        </w:rPr>
        <w:t>/</w:t>
      </w:r>
      <w:r>
        <w:rPr>
          <w:rFonts w:ascii="方正FW轻吟体 简 B" w:hAnsi="方正FW轻吟体 简 B" w:cs="方正FW轻吟体 简 B" w:eastAsia="方正FW轻吟体 简 B"/>
          <w:b w:val="false"/>
          <w:bCs w:val="false"/>
          <w:i w:val="false"/>
          <w:iCs w:val="false"/>
          <w:color w:val="028458"/>
          <w:sz w:val="32"/>
          <w:szCs w:val="32"/>
          <w:lang w:val="en-US" w:eastAsia="zh-CN"/>
        </w:rPr>
        <w:t>水族馆等；介绍一个你想去参观的地方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Have Been to Hainan lsl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had never been to Hainan lsland before, so l decided to go there last summ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Have you ever been to Hainan lsland? lt is the second largest island in China. lt’s a beautiful place. lf you go there, you shouldwalk along the beaches. The weather in Hainan is very hot, so people like doing many water sports, such as scuba diving, fishing,swimming, surfing and boating. One great thing about Hainan is that you can try many kinds of sweet fruits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f you go to Hainan, i'm sure you will enjoy yourself, and have a great tim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去过海南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以前从未去过海南岛，所以去年夏天我决定去那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你去过海南岛吗？它是中国第二大岛。这是一个美丽的地方。如果你去那里，你应该沿着海滩散步。海南的天气很热，所以人们喜欢做很多水上运动，比如潜水、钓鱼、游泳、冲浪和划船。海南的一大特色是，你可以在那里品尝到多种甜美的水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如果你去海南，我相信你会玩得很开心，在那里度过一段美好的时光。</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9C49D6"/>
          <w:sz w:val="40"/>
          <w:szCs w:val="40"/>
          <w:lang w:val="en-US" w:eastAsia="zh-CN"/>
        </w:rPr>
      </w:pPr>
      <w:r>
        <w:rPr>
          <w:rFonts w:eastAsia="方正FW轻吟体 简 B" w:cs="方正FW轻吟体 简 B" w:ascii="方正FW轻吟体 简 B" w:hAnsi="方正FW轻吟体 简 B"/>
          <w:b w:val="false"/>
          <w:bCs w:val="false"/>
          <w:i w:val="false"/>
          <w:iCs w:val="false"/>
          <w:color w:val="9C49D6"/>
          <w:sz w:val="40"/>
          <w:szCs w:val="40"/>
          <w:lang w:val="en-US" w:eastAsia="zh-CN"/>
        </w:rPr>
        <w:t>Unit 10 I’ve had this bike for three yea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b w:val="false"/>
          <w:b w:val="false"/>
          <w:bCs w:val="false"/>
          <w:i w:val="false"/>
          <w:i w:val="false"/>
          <w:iCs w:val="false"/>
          <w:color w:val="028458"/>
          <w:sz w:val="32"/>
          <w:szCs w:val="32"/>
          <w:lang w:val="en-US" w:eastAsia="zh-CN"/>
        </w:rPr>
      </w:pPr>
      <w:r>
        <w:rPr>
          <w:rFonts w:ascii="方正FW轻吟体 简 B" w:hAnsi="方正FW轻吟体 简 B" w:cs="方正FW轻吟体 简 B" w:eastAsia="方正FW轻吟体 简 B"/>
          <w:b w:val="false"/>
          <w:bCs w:val="false"/>
          <w:i w:val="false"/>
          <w:iCs w:val="false"/>
          <w:color w:val="028458"/>
          <w:sz w:val="32"/>
          <w:szCs w:val="32"/>
          <w:lang w:val="en-US" w:eastAsia="zh-CN"/>
        </w:rPr>
        <w:t>介绍你拥有某件物品的经历（如礼物、旧物等）；讨论怀旧情感或物品的循环利用（</w:t>
      </w:r>
      <w:r>
        <w:rPr>
          <w:rFonts w:eastAsia="方正FW轻吟体 简 B" w:cs="方正FW轻吟体 简 B" w:ascii="方正FW轻吟体 简 B" w:hAnsi="方正FW轻吟体 简 B"/>
          <w:b w:val="false"/>
          <w:bCs w:val="false"/>
          <w:i w:val="false"/>
          <w:iCs w:val="false"/>
          <w:color w:val="028458"/>
          <w:sz w:val="32"/>
          <w:szCs w:val="32"/>
          <w:lang w:val="en-US" w:eastAsia="zh-CN"/>
        </w:rPr>
        <w:t>recycling</w:t>
      </w:r>
      <w:r>
        <w:rPr>
          <w:rFonts w:ascii="方正FW轻吟体 简 B" w:hAnsi="方正FW轻吟体 简 B" w:cs="方正FW轻吟体 简 B" w:eastAsia="方正FW轻吟体 简 B"/>
          <w:b w:val="false"/>
          <w:bCs w:val="false"/>
          <w:i w:val="false"/>
          <w:iCs w:val="false"/>
          <w:color w:val="02845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color w:val="F5760F"/>
          <w:sz w:val="32"/>
          <w:szCs w:val="32"/>
          <w:highlight w:val="none"/>
          <w:lang w:val="en-US" w:eastAsia="zh-CN"/>
        </w:rPr>
      </w:pPr>
      <w:r>
        <w:rPr>
          <w:rFonts w:eastAsia="方正FW轻吟体 简 B" w:cs="方正FW轻吟体 简 B" w:ascii="方正FW轻吟体 简 B" w:hAnsi="方正FW轻吟体 简 B"/>
          <w:color w:val="0070C0"/>
          <w:sz w:val="32"/>
          <w:szCs w:val="32"/>
          <w:lang w:val="en-US" w:eastAsia="zh-CN"/>
        </w:rPr>
        <w:t>❤</w:t>
      </w:r>
      <w:r>
        <w:rPr>
          <w:rFonts w:ascii="方正FW轻吟体 简 B" w:hAnsi="方正FW轻吟体 简 B" w:cs="方正FW轻吟体 简 B" w:eastAsia="方正FW轻吟体 简 B"/>
          <w:color w:val="0070C0"/>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color w:val="FF0000"/>
          <w:sz w:val="32"/>
          <w:szCs w:val="32"/>
          <w:highlight w:val="none"/>
          <w:u w:val="single" w:color="1C981C"/>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My favorite thing from childhood is a toy bear. My mother gave it to me on my fifth birthday.l have had it for ten yearsI like it very much because it is so cute. lt's special to me because l used to play with it almost every day until l was ten yearsold. l think it was one of my best friends. The toy bear has left me so many mem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single" w:color="1C981C"/>
          <w:lang w:val="en-US" w:eastAsia="zh-CN"/>
        </w:rPr>
        <w:t>I remember when l was six years old, l would never go to bed without it. Now, l don’t want to give it up, but to be honest, lhave to. Because l' m getting ol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eastAsia="方正FW轻吟体 简 B" w:cs="方正FW轻吟体 简 B" w:ascii="方正FW轻吟体 简 B" w:hAnsi="方正FW轻吟体 简 B"/>
          <w:color w:val="A33EC8"/>
          <w:sz w:val="32"/>
          <w:szCs w:val="32"/>
          <w:lang w:val="en-US" w:eastAsia="zh-CN"/>
        </w:rPr>
        <w:t>❤</w:t>
      </w:r>
      <w:r>
        <w:rPr>
          <w:rFonts w:ascii="方正FW轻吟体 简 B" w:hAnsi="方正FW轻吟体 简 B" w:cs="方正FW轻吟体 简 B" w:eastAsia="方正FW轻吟体 简 B"/>
          <w:color w:val="A33EC8"/>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小时候最喜欢的东西是玩具熊。我妈妈在我五岁生日时送给我的。我已经有十年了。我非常喜欢它，因为它太可爱了。它对我来说很特别，因为我十岁以前几乎每天都玩它。我想那是我最好的朋友之一。玩具熊给我留下了很多回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color w:val="0070C0"/>
          <w:sz w:val="32"/>
          <w:szCs w:val="32"/>
          <w:highlight w:val="none"/>
          <w:u w:val="single" w:color="0070C0"/>
          <w:lang w:val="en-US" w:eastAsia="zh-CN"/>
        </w:rPr>
      </w:pPr>
      <w:r>
        <w:rPr>
          <w:rFonts w:ascii="方正FW轻吟体 简 B" w:hAnsi="方正FW轻吟体 简 B" w:cs="方正FW轻吟体 简 B" w:eastAsia="方正FW轻吟体 简 B"/>
          <w:color w:val="0070C0"/>
          <w:sz w:val="32"/>
          <w:szCs w:val="32"/>
          <w:u w:val="single" w:color="0070C0"/>
          <w:lang w:val="en-US" w:eastAsia="zh-CN"/>
        </w:rPr>
        <w:t>我记得我六岁的时候，没有它我永远不会上床睡觉。现在，我不想放弃它，但说实话，我必须放弃。因为我越来越老了！</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9T06: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