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八下语文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必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文学常识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名著导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经典常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经典常谈》的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朱自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原名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自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秋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后改名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自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佩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现代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散文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诗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学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民主战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出版时间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9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创作目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为中学生提供阅读古代经典的向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内容范围：系统介绍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先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清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经典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经典常谈》共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篇，系统地介绍了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先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清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的经典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体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学术普及读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书中介绍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四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是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《大学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《中庸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《论语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《孟子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朱自清在书中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白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语言，将艰深的古代典籍变得通俗易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作者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尼古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奥斯特洛夫斯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国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（前苏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创作背景：奥斯特洛夫斯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全身瘫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双目失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的情况下，历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年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930—19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）完成这部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作品地位：被誉为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社会主义现实主义文学的经典之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，影响深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体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长篇小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（自传体小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文学流派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社会主义现实主义文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社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原名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周树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我国现代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文学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思想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革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回延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贺敬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这首诗采用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信天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民歌形式，表达了作者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延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深厚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安塞腰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刘成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展现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陕北安塞腰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豪迈气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灯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吴伯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灯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线索，抒发了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家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亲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思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大自然的语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竺可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我国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气象学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地理学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阿西莫夫短文两篇》（《恐龙无处不有》《被压扁的沙子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阿西莫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科普作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科幻小说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大雁归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利奥波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沙乡年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，是一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时间的脚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陶世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介绍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岩石记录地质变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科学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陶渊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东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田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小石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柳宗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文学家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核舟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魏学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描写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明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微雕艺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王叔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精湛技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诗经》二首（《关雎》《蒹葭》）选自《诗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它是我国最早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诗歌总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收录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西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至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春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的诗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课外古诗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式微》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诗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邶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子衿》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诗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郑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送杜少府之任蜀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王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初唐四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望洞庭湖赠张丞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孟浩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山水田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诗派的代表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最后一次讲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闻一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爱国民主战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学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应有格物致知精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丁肇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美籍华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物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学家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诺贝尔物理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奖得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我一生中的重要抉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王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计算机汉字激光照排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创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庆祝奥林匹克运动复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2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周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顾拜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代奥林匹克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创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壶口瀑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梁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描绘了黄河壶口瀑布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雄浑壮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在长江源头各拉丹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马丽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记录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长江源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探险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登勃朗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马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吐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著名作家，代表作有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汤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索亚历险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一滴水经过丽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阿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水的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角展现了丽江的美丽风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庄子》二则（《北冥有鱼》《庄子与惠子游于濠梁之上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庄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，作者是庄子（庄周），他是战国时期道家学派的代表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礼记》二则（《虽有嘉肴》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礼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它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儒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经典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马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韩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文学家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之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石壕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反映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安史之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人民的苦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茅屋为秋风所破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表现了他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忧国忧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情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卖炭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白居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揭露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宫市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对百姓的剥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题破山寺后禅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常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送友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作者是李白、；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浪漫主义诗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卜算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黄州定慧院寓居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苏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文学家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卜算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咏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陆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南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爱国诗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八下语文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必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文学常识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名著导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经典常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经典常谈》的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朱自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原名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自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秋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后改名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自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佩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现代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散文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诗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学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民主战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出版时间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9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创作目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为中学生提供阅读古代经典的向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内容范围：系统介绍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先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清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经典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经典常谈》共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篇，系统地介绍了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先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清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的经典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体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学术普及读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书中介绍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四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是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《大学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《中庸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《论语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《孟子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朱自清在书中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白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语言，将艰深的古代典籍变得通俗易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作者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尼古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奥斯特洛夫斯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国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（前苏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创作背景：奥斯特洛夫斯基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全身瘫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双目失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的情况下，历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年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930—19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）完成这部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作品地位：被誉为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社会主义现实主义文学的经典之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，影响深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体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长篇小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（自传体小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文学流派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社会主义现实主义文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社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原名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周树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我国现代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文学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思想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革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回延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贺敬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这首诗采用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信天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民歌形式，表达了作者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延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深厚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安塞腰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刘成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展现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陕北安塞腰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豪迈气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灯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吴伯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灯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线索，抒发了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家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亲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思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大自然的语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竺可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我国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气象学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地理学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阿西莫夫短文两篇》（《恐龙无处不有》《被压扁的沙子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阿西莫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科普作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科幻小说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大雁归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利奥波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沙乡年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，是一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时间的脚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陶世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介绍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岩石记录地质变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科学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陶渊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东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著名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田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小石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柳宗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文学家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核舟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魏学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描写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明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微雕艺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王叔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精湛技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诗经》二首（《关雎》《蒹葭》）选自《诗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它是我国最早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诗歌总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收录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西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至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春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的诗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课外古诗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式微》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诗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邶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《子衿》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诗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郑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送杜少府之任蜀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王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初唐四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望洞庭湖赠张丞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孟浩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山水田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诗派的代表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最后一次讲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闻一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爱国民主战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学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应有格物致知精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丁肇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美籍华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物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学家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诺贝尔物理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奖得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我一生中的重要抉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王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计算机汉字激光照排技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创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庆祝奥林匹克运动复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2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周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顾拜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代奥林匹克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创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壶口瀑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梁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描绘了黄河壶口瀑布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雄浑壮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在长江源头各拉丹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马丽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记录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长江源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的探险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登勃朗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马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吐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著名作家，代表作有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汤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索亚历险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一滴水经过丽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阿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文章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水的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角展现了丽江的美丽风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庄子》二则（《北冥有鱼》《庄子与惠子游于濠梁之上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庄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，作者是庄子（庄周），他是战国时期道家学派的代表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礼记》二则（《虽有嘉肴》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选自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礼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》它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儒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经典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马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韩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他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文学家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之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石壕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反映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安史之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时期人民的苦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茅屋为秋风所破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表现了他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忧国忧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情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卖炭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白居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，揭露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宫市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对百姓的剥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题破山寺后禅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常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送友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作者是李白、；唐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浪漫主义诗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卜算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黄州定慧院寓居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苏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文学家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”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《卜算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咏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作者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陆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南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爱国诗人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