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定律原理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质量守恒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化学反应的基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化学反应前后，参加反应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各物质质量总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等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生成的各物质质量总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种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数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质量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适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化学变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物理变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适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体积不一定守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气体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配平化学方程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计算反应物或生成物质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阿伏伽德罗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气体体积与分子数的关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同温同压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相同体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任何气体含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相同数目的分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适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理想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推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气体体积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分子数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+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→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，体积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V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H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V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=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49657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注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适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与气体种类无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定组成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定比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纯净的化合物中，各元素的质量比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固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（如水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m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m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=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计算化学式中元素的质量分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39CD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化合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单质中，元素化合价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化合物中，正负化合价代数和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判断化学式正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书写未知化合物化学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39CD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金属活动性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顺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K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C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N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M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A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Z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Fe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S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P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H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Pt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A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判断金属与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盐溶液能否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活泼金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可置换不活泼金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Fe+Cu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→Fe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+C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溶解度规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常见盐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易溶物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硝酸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钾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钠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铵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KN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难溶物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Ca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Ag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硫酸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Ba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vertAlign w:val="subscript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判断复分解反应能否发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沉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39CD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酸碱指示剂变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石蕊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中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酚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无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注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性溶液中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纯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酚酞无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能量守恒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化学反应中的能量变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化学反应伴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能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变化（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5969000</wp:posOffset>
            </wp:positionV>
            <wp:extent cx="7876540" cy="1164082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总能量守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放热反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燃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中和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吸热反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钙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电荷守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离子反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解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液中，所有阳离子带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正电荷总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阴离子带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负电荷总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判断离子方程式是否配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39CD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、勒夏特列原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highlight w:val="yellow"/>
          <w:lang w:val="en-US" w:eastAsia="zh-CN"/>
        </w:rPr>
        <w:t>初中简单了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若改变平衡条件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浓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压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平衡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减弱该改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方向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例子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制氧气时加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KCl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升温促进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39CD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439CD"/>
          <w:sz w:val="40"/>
          <w:szCs w:val="40"/>
          <w:lang w:val="en-US" w:eastAsia="zh-CN"/>
        </w:rPr>
        <w:t>【过关练习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（质量守恒定律）镁条在空气中燃烧生成氧化镁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Mg+O2→2Mg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若反应前镁条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，生成氧化镁的质量可能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.12g    B.16g    C.20g    D.1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（金属活动性）下列金属能与稀硫酸反应生成氢气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铜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银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锌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Z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）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汞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（阿伏伽德罗定律）同温同压下，等体积的氢气和氧气所含分子数之比为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.1:1   B.1:2   C.2:1   D.1: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（定组成定律）水中氢元素与氧元素的质量比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1: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完全电解，生成氢气的质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（化合价）化合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Fe2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铁元素的化合价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-5962650</wp:posOffset>
            </wp:positionV>
            <wp:extent cx="7876540" cy="1164082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硫酸根离子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O42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中硫元素的化合价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（溶解度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时，氯化钠的溶解度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6g/100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，此温度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0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中最多可溶解氯化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18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（金属活动性）将足量铁粉加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硫酸铜溶液中，充分反应后过滤，得到滤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.4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求原溶液中硫酸铜的质量分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16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（相对原子质量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Fe-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u-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（酸碱指示剂）某同学将无色酚酞滴入一瓶无色溶液中，溶液变红。能否确定该溶液一定是碱溶液？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一定，可能是碱性溶液，但某些盐（如碳酸钠）溶液也显碱性。</w:t>
      </w:r>
    </w:p>
    <w:sectPr>
      <w:headerReference w:type="default" r:id="rId5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