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val="en-US" w:eastAsia="zh-CN"/>
        </w:rPr>
        <w:t>易错判断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冰水混合物是纯净物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冰和水都是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，只是状态不同，属于同种物质，因此是纯净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含有氧元素的化合物一定是氧化物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氧化物必须满足 两种元素组成，其中一种是氧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）。但像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（硫酸） 虽然含氧，但不是氧化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可以用量筒直接溶解氢氧化钠固体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量筒只能用于 量取液体，溶解或反应应在烧杯或锥形瓶中进行，否则可能导致误差或损坏量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测酸性溶液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pH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时，可先将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pH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试纸润湿再测定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润湿试纸会稀释溶液，导致测得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pH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偏大（酸性变弱），影响准确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置换反应一定有单质生成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换反应的定义是 单质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+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化合物 → 新单质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+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新化合物，如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Zn + H₂SO₄ → ZnSO₄ + H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还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Fe₂O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的反应属于置换反应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该反应是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3CO + Fe₂O₃ → 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60071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Fe + 3C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 xml:space="preserve">，虽然生成单质铁，但反应物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是化合物，不符合置换反应的定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饱和溶液一定是浓溶液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饱和溶液的浓度取决于该物质的溶解度。例如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（氢氧化钙） 的溶解度很小，即使饱和也是稀溶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升高温度一定能让不饱和溶液变成饱和溶液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大多数固体溶质的溶解度随温度升高而增大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），但 气体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） 的溶解度随温度升高而降低，可能变得更不饱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爆炸一定是化学变化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爆炸可能是 物理变化（如气球爆炸）或 化学变化（如火药爆炸），关键看是否有新物质生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u w:val="none" w:color="1C981C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u w:val="none" w:color="1C981C"/>
          <w:lang w:val="en-US" w:eastAsia="zh-CN"/>
        </w:rPr>
        <w:t>、氧气能支持燃烧，因此可以做燃料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52"/>
          <w:szCs w:val="52"/>
          <w:u w:val="none" w:color="1C981C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A6DC"/>
          <w:sz w:val="36"/>
          <w:szCs w:val="36"/>
          <w:u w:val="none" w:color="1C981C"/>
          <w:lang w:val="en-US" w:eastAsia="zh-CN"/>
        </w:rPr>
        <w:t>【解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氧气是 助燃剂，本身不能燃烧，燃料需要可燃物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CH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none" w:color="1C981C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 w:color="1C981C"/>
          <w:lang w:val="en-US" w:eastAsia="zh-CN"/>
        </w:rPr>
        <w:t>。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