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中考高频古诗文句子默写强化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lang w:eastAsia="zh-CN"/>
        </w:rPr>
        <w:t>班级：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飞花令”原本是古人行酒令时的一个文字游戏。得名于唐诗《寒食》中名句“春城无处不飞花”，是古人的诗词之趣。九年级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班引进并改良了“飞花令”，以用于“诗词会”选手间的对抗赛。请你也当一名挑战者，根据提示，准确写出含有提示关键字的诗词句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雁”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塞下秋来风景异，衡阳雁去无留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（范仲淹《渔家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秋思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马”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马作的卢飞快，弓如霹雳弦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（辛弃疾《破阵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陈同甫赋壮词以寄之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冰”：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瀚海阑干百丈冰，愁云惨淡万里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（岑参《白雪歌送武判官归京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坚守”是一份柔软又强大的力量，杜甫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安得广厦千万间，大庇天下寒士俱欢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”（《茅屋为秋风所破歌》）的坚守让仁爱情怀与世相伴。刘禹锡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斯是陋室，惟吾德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”（《陋室铭》）的坚守让安贫乐道不再遥远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词流派众多。有的浅明婉丽，意蕴柔和，如“无言独上西楼，月如钩，寂寞梧桐深院锁清秋”；有的豪放慷慨，气象恢弘，如“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八百里分麾下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五十弦翻塞外声，沙场秋点兵”……请再写出一句能表现豪情的宋词：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会挽雕弓如满月，西北望，射天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诗词中的很多问句，随岁月流传千古，至今听来，依然振聋发聩：苏轼怀才不遇、发出“持节云中，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何日遣冯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的呼喊；文天祥宁死不屈，用“人生自古谁无死？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表达舍生取义的信念；秋瑾苦于世间凡夫俗子无人理解自己，在发问“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莽红尘何处觅知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后，泪洒衣襟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勃在《送杜少府之任蜀州》中高吟“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海内存知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天涯若比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这一豁达宣言，与王维在《使至塞上》中“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大漠孤烟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长河落日圆”所描绘的壮阔景象，李白在《渡荆门送别》中“月下飞天镜，云生结海楼”所营造的浪漫想象形成了呼应，共同构建了大唐诗人的精神高塔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读经典诗文，品人生百味。随陈子昂驻足幽州台，看他“念天地之悠悠，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，感受理想破灭而孤寂郁闷的心情；随张养浩潼关怀古，体会“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伤心秦汉经行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宫阙万间都做了土”的沉痛感慨；随苏轼密州出猎，感受他“持节云中，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何日遣冯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渴望被重用的心愿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典者，典范也；故者，故事、成例也。”诗人通常运用“典故”来表达自己的情感，使诗文言简意赅、生动典雅。请默写你背过的古诗词中运用典故的连续两句：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闲来垂钓碧溪上，忽复乘舟梦日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我们不仅要学好古诗文，更要用好古诗文。可用①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但愿人长久，千里共婵娟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（苏轼《水调歌头》）表达对离人的美好祝愿，用②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怀旧空吟闻笛赋，到乡翻似烂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刘禹锡《酬乐天扬州初逢席上见赠》）来慨叹岁月流逝、物是人非，还可以用③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长风破浪会有时，直挂云帆济沧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[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李白《行路难》（其一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来勉励自己，以坚定自己对理想的信念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花开满园，情意款款。是叶绍翁《游园不值》中④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春色满园关不住，一枝红杏出墙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的争奇斗艳、春意盎然；是周敦颐《爱莲说》中⑤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的洁身自好、高洁傲岸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树”是古诗文中常见的意象，历代文人对此毫不吝惜笔墨。在白居易《钱塘湖春行》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几处早莺争暖树，谁家新燕啄春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中，我们欣赏到新燕啄泥、早莺争“暖树”的美好画面；在《酬乐天扬州初逢席上见赠》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沉舟侧畔千帆过，病树前头万木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中，刘禹锡以“病树”自喻，我们看到了他豁达的胸襟和乐观积极的人生态度；在柳宗元《小石潭记》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青树翠蔓，蒙络摇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中，我们见到了翠绿的藤蔓缠绕“青树”的优美风景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中国古代诗歌常以反衬的手法凸显景物的特征，如王维《鹿柴》中的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空山不见人，但闻人语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以人声反衬山的空寂；李白《行路难》（其一）中的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金樽清酒斗十千，玉盘珍羞直万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以盛宴的欢乐气氛反衬诗人内心的悲苦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诗文传情，家国情怀一直是古代优秀知识分子的精神基因。“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受任于败军之际，奉命于危难之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出师表》）是诸葛亮临危受命，勇挑重担的忠诚大义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浊酒一杯家万里，燕然未勒归无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渔家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秋思》）是范仲淹以及千万守边将士家国难两全的矛盾纠结；“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过零丁洋》）是文天祥舍生取义，彪炳史册的民族气节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诗文载道，经典在带给读者审美愉悦的同时，也带给读者思想的启迪。如李白《行路难（其一）》中的“④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闲来垂钓碧溪上，忽复乘舟梦日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借用典故和比喻的手法告诉我们面对挫折时要乐观自信，展望美好的未来；又如宋濂在《送东阳马生序》中对比分析自己和同舍生的求学条件后，指出“略无慕艳意”的原因是“⑤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以中有足乐者，不知口体之奉不若人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启迪我们精神上的富足可以战胜物质上的贫穷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典诗文中常寄托着深邃博大的生命体悟。李白面对冰塞黄河，以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直挂云帆济沧海”（《行路难》）的壮志坚定前行；苏轼遥望中秋明月，以“但愿人长久，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千里共婵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水调歌头》）的豁达消解离愁；刘禹锡被贬不悲，以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沉舟侧畔千帆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病树前头万木春”（《酬乐天扬州初逢席上见赠》）展现新生力量；欧阳修醉游琅琊，以“醉翁之意不在酒，在乎山水之间也”（《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醉翁亭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）道出山水真意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典诗文中常激荡着家国天下的担当精神。文天祥面对山河破碎，以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过零丁洋》）的抉择彰显民族气节；诸葛亮临危受命，以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受任于败军之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奉命于危难之间”（《出师表》）的深情诠释忠贞之志；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辛弃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心怀家国，以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了却君王天下事，赢得生前身后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的豪言书写报国壮志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班会上，班主任激励同学们说：“新时代的中国青少年应当善养‘志气’‘骨气’‘底气’，这样才能承担起建设者、接班人的使命。”小粤用古诗文中的名句对此进行了解说：“‘志气’使人雄壮豪迈，如《论语》中的‘三军可夺帅也，①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匹夫不可夺志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’；‘骨气’使人正直勇敢，如文天祥《过零丁洋》中的‘②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’；‘底气’使人自信坚定，如李白《行路难》中的‘③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直挂云帆济沧海’”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今中外，无数文人学者以笔为锋，抒发万般思绪。或悲苦，或感怀，或舒畅，或达观，皆为世间真情。王维虽僻居深林之中，却未觉孤独，他在《竹里馆》中慨叹“深林人不知，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岑参在《逢入京使》中以“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故园东望路漫漫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双袖龙钟泪不干”两句，夸张地表现出与亲人惜别无可言说的复杂况味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诗文中有迷人的风光。“大漠孤烟直，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长河落日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勾勒边塞的辽阔与壮美；“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山随平野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江入大荒流”展现长江的奔流与平原的辽阔；“几处早莺争暖树，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谁家新燕啄春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描摹生机盎然的江南春景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诗文中亦有赤诚的情怀。“落红不是无情物，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传递出无私奉献的精神；“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先天下之忧而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后天下之乐而乐”，抒发以天下为己任的博大胸怀；“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留取丹心照汗青”则彰显为国献身的坚定信念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代文人常以诗文传情达志。陶渊明用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采菊东篱下，悠然见南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饮酒（其五）》）抒写超然物外的闲适；杜牧以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泊秦淮》）讽喻醉生梦死的世风；范仲淹借“</w:t>
      </w:r>
      <w:r>
        <w:rPr>
          <w:rFonts w:ascii="方正FW轻吟体 简 B" w:hAnsi="方正FW轻吟体 简 B" w:cs="方正FW轻吟体 简 B" w:eastAsia="方正FW轻吟体 简 B"/>
          <w:color w:val="FFFFFF"/>
          <w:sz w:val="32"/>
          <w:szCs w:val="32"/>
          <w:u w:val="single" w:color="000000"/>
          <w:lang w:val="en-US" w:eastAsia="zh-CN"/>
        </w:rPr>
        <w:t>先天下之忧而忧，后天下之乐而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岳阳楼记》）展现以天下为己任的胸襟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中考高频古诗文句子默写强化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lang w:eastAsia="zh-CN"/>
        </w:rPr>
        <w:t>班级：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lang w:eastAsia="zh-CN"/>
        </w:rPr>
        <w:t xml:space="preserve"> 分数：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飞花令”原本是古人行酒令时的一个文字游戏。得名于唐诗《寒食》中名句“春城无处不飞花”，是古人的诗词之趣。九年级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班引进并改良了“飞花令”，以用于“诗词会”选手间的对抗赛。请你也当一名挑战者，根据提示，准确写出含有提示关键字的诗词句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雁”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塞下秋来风景异，衡阳雁去无留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（范仲淹《渔家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秋思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马”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马作的卢飞快，弓如霹雳弦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（辛弃疾《破阵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陈同甫赋壮词以寄之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冰”：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瀚海阑干百丈冰，愁云惨淡万里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（岑参《白雪歌送武判官归京》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坚守”是一份柔软又强大的力量，杜甫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安得广厦千万间，大庇天下寒士俱欢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”（《茅屋为秋风所破歌》）的坚守让仁爱情怀与世相伴。刘禹锡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斯是陋室，惟吾德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”（《陋室铭》）的坚守让安贫乐道不再遥远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词流派众多。有的浅明婉丽，意蕴柔和，如“无言独上西楼，月如钩，寂寞梧桐深院锁清秋”；有的豪放慷慨，气象恢弘，如“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八百里分麾下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五十弦翻塞外声，沙场秋点兵”……请再写出一句能表现豪情的宋词：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会挽雕弓如满月，西北望，射天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诗词中的很多问句，随岁月流传千古，至今听来，依然振聋发聩：苏轼怀才不遇、发出“持节云中，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何日遣冯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的呼喊；文天祥宁死不屈，用“人生自古谁无死？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表达舍生取义的信念；秋瑾苦于世间凡夫俗子无人理解自己，在发问“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莽红尘何处觅知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后，泪洒衣襟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勃在《送杜少府之任蜀州》中高吟“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海内存知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天涯若比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这一豁达宣言，与王维在《使至塞上》中“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大漠孤烟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长河落日圆”所描绘的壮阔景象，李白在《渡荆门送别》中“月下飞天镜，云生结海楼”所营造的浪漫想象形成了呼应，共同构建了大唐诗人的精神高塔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读经典诗文，品人生百味。随陈子昂驻足幽州台，看他“念天地之悠悠，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独怆然而涕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，感受理想破灭而孤寂郁闷的心情；随张养浩潼关怀古，体会“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伤心秦汉经行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宫阙万间都做了土”的沉痛感慨；随苏轼密州出猎，感受他“持节云中，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何日遣冯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 ”渴望被重用的心愿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典者，典范也；故者，故事、成例也。”诗人通常运用“典故”来表达自己的情感，使诗文言简意赅、生动典雅。请默写你背过的古诗词中运用典故的连续两句：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闲来垂钓碧溪上，忽复乘舟梦日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我们不仅要学好古诗文，更要用好古诗文。可用①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但愿人长久，千里共婵娟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（苏轼《水调歌头》）表达对离人的美好祝愿，用②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怀旧空吟闻笛赋，到乡翻似烂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刘禹锡《酬乐天扬州初逢席上见赠》）来慨叹岁月流逝、物是人非，还可以用③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长风破浪会有时，直挂云帆济沧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[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李白《行路难》（其一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]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来勉励自己，以坚定自己对理想的信念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花开满园，情意款款。是叶绍翁《游园不值》中④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春色满园关不住，一枝红杏出墙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的争奇斗艳、春意盎然；是周敦颐《爱莲说》中⑤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出淤泥而不染，濯清涟而不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的洁身自好、高洁傲岸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树”是古诗文中常见的意象，历代文人对此毫不吝惜笔墨。在白居易《钱塘湖春行》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几处早莺争暖树，谁家新燕啄春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中，我们欣赏到新燕啄泥、早莺争“暖树”的美好画面；在《酬乐天扬州初逢席上见赠》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沉舟侧畔千帆过，病树前头万木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中，刘禹锡以“病树”自喻，我们看到了他豁达的胸襟和乐观积极的人生态度；在柳宗元《小石潭记》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青树翠蔓，蒙络摇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中，我们见到了翠绿的藤蔓缠绕“青树”的优美风景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中国古代诗歌常以反衬的手法凸显景物的特征，如王维《鹿柴》中的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空山不见人，但闻人语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以人声反衬山的空寂；李白《行路难》（其一）中的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金樽清酒斗十千，玉盘珍羞直万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以盛宴的欢乐气氛反衬诗人内心的悲苦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诗文传情，家国情怀一直是古代优秀知识分子的精神基因。“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受任于败军之际，奉命于危难之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出师表》）是诸葛亮临危受命，勇挑重担的忠诚大义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浊酒一杯家万里，燕然未勒归无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渔家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秋思》）是范仲淹以及千万守边将士家国难两全的矛盾纠结；“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过零丁洋》）是文天祥舍生取义，彪炳史册的民族气节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诗文载道，经典在带给读者审美愉悦的同时，也带给读者思想的启迪。如李白《行路难（其一）》中的“④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闲来垂钓碧溪上，忽复乘舟梦日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借用典故和比喻的手法告诉我们面对挫折时要乐观自信，展望美好的未来；又如宋濂在《送东阳马生序》中对比分析自己和同舍生的求学条件后，指出“略无慕艳意”的原因是“⑤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以中有足乐者，不知口体之奉不若人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，启迪我们精神上的富足可以战胜物质上的贫穷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典诗文中常寄托着深邃博大的生命体悟。李白面对冰塞黄河，以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直挂云帆济沧海”（《行路难》）的壮志坚定前行；苏轼遥望中秋明月，以“但愿人长久，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千里共婵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水调歌头》）的豁达消解离愁；刘禹锡被贬不悲，以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沉舟侧畔千帆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病树前头万木春”（《酬乐天扬州初逢席上见赠》）展现新生力量；欧阳修醉游琅琊，以“醉翁之意不在酒，在乎山水之间也”（《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醉翁亭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）道出山水真意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典诗文中常激荡着家国天下的担当精神。文天祥面对山河破碎，以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过零丁洋》）的抉择彰显民族气节；诸葛亮临危受命，以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受任于败军之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奉命于危难之间”（《出师表》）的深情诠释忠贞之志；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辛弃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心怀家国，以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了却君王天下事，赢得生前身后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的豪言书写报国壮志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班会上，班主任激励同学们说：“新时代的中国青少年应当善养‘志气’‘骨气’‘底气’，这样才能承担起建设者、接班人的使命。”小粤用古诗文中的名句对此进行了解说：“‘志气’使人雄壮豪迈，如《论语》中的‘三军可夺帅也，①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匹夫不可夺志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’；‘骨气’使人正直勇敢，如文天祥《过零丁洋》中的‘②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留取丹心照汗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’；‘底气’使人自信坚定，如李白《行路难》中的‘③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长风破浪会有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直挂云帆济沧海’”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今中外，无数文人学者以笔为锋，抒发万般思绪。或悲苦，或感怀，或舒畅，或达观，皆为世间真情。王维虽僻居深林之中，却未觉孤独，他在《竹里馆》中慨叹“深林人不知，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岑参在《逢入京使》中以“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故园东望路漫漫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双袖龙钟泪不干”两句，夸张地表现出与亲人惜别无可言说的复杂况味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诗文中有迷人的风光。“大漠孤烟直，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长河落日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勾勒边塞的辽阔与壮美；“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山随平野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江入大荒流”展现长江的奔流与平原的辽阔；“几处早莺争暖树，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谁家新燕啄春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描摹生机盎然的江南春景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诗文中亦有赤诚的情怀。“落红不是无情物，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化作春泥更护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传递出无私奉献的精神；“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先天下之忧而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后天下之乐而乐”，抒发以天下为己任的博大胸怀；“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人生自古谁无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留取丹心照汗青”则彰显为国献身的坚定信念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代文人常以诗文传情达志。陶渊明用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采菊东篱下，悠然见南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饮酒（其五）》）抒写超然物外的闲适；杜牧以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泊秦淮》）讽喻醉生梦死的世风；范仲淹借“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single" w:color="000000"/>
          <w:lang w:val="en-US" w:eastAsia="zh-CN"/>
        </w:rPr>
        <w:t>先天下之忧而忧，后天下之乐而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《岳阳楼记》）展现以天下为己任的胸襟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7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