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句型转换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1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What’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h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matt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omachach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否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oes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omachach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实义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ave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的否定需借助助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o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，第三人称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oes"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no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ou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li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dow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re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划线部分提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h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hou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对动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li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ow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rest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提问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What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eel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e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t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一般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o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you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fee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e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实义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feel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需用助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o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提问，主语第三人称单数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oes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2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I’ll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hel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o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clea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h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city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par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olunteer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ea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kids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elp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ea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kid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volunte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volunte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o"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el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volunteer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’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oo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foo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ban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划线部分提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h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i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yo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oo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对地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foo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bank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提问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Where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ou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e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g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our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e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g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ou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could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表示过去能力可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was/w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to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替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3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Coul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o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pleas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clea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ou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ro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ou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yo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a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alt?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更礼貌的请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更礼貌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ou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yo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leas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a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al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please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使语气更委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ak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ubbis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否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否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o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ak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ubb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祈使句否定形式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o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动词原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t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ishes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一般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o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at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ishe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第三人称单数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oes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，动词还原为原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4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Why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don’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o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alk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o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ou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parent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h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o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yo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rit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etter?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h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no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rit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ett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Wh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o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you"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Wh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not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ou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a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riend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否定建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否定建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hould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a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ri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否定建议在情态动词后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not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argu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wit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ea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oth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划线部分提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h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i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对动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argued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提问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Wh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i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主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o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5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Wha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wer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o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doin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whe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h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rainstor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cam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w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sleep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h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hon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ang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划线部分提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h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yo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h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hon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ang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对过去进行时动作提问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Wh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w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主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oing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lay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asketba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yesterday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否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否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ere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lay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asketba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过去进行时否定形式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was/w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no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V-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a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opped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me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合并为一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合并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aft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a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opp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after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连接两个先后发生的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6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A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ol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ma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rie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o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mov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h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mounta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o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e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nteresting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感叹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感叹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nterest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o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修饰形容词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adj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主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ecid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l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an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mad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ecis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l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ecid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o"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mak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ecis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o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i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o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ountains?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作否定回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否定回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No,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id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一般疑问句否定回答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No,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主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助动词否定形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7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What’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h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highes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mountai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i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h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worl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Qomolangm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igh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n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th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ountain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Qomolangm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ighe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ount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igh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th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an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other"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highest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iv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6,30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kilometer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lo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划线部分提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lo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iv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对长度提问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long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and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i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hina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一般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and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li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hina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实义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live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需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o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提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8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Hav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o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rea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reasur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Islan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lread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inish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mework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否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否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as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finish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mewor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y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现在完成时否定形式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has/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no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过去分词，并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already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改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yet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isi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useum?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作肯定回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肯定回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Yes,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现在完成时一般疑问句的肯定回答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ough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oo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w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ay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go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现在完成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现在完成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oo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f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w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ay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过去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bought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需改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had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，时间状语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f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时间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9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Hav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o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eve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bee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o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museu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ev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anghai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一般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ev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b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anghai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现在完成时疑问句将助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as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提前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ever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保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scien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museu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a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ek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划线部分提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h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i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g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a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e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对地点提问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Where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，过去时需用助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id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nev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u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a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uilding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肯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肯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ev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u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a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uild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去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never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，保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ever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或直接删除（语境允许时可省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10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I’v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ha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hi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bik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fo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hre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join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lub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020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b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lub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in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02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过去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joined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改为现在完成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b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in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，时间状语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sin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时间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wn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us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f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t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year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划线部分提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lo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own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us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对时间段提问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long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，现在完成时结构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ovi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ar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inut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go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ovi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b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f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inut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短暂性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started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需改为延续性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b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on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句型转换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1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What’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h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matt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omachach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否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does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omachach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实义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ave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的否定需借助助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o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，第三人称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oes"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no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ou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li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dow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re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划线部分提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h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shou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对动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li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ow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rest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提问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What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eel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e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t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一般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Do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you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fee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e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实义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feel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需用助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o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提问，主语第三人称单数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oes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2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I’ll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hel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o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clea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h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city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par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olunteer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ea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kids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elp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ea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kid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volunte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volunte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o"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el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volunteer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’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oo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foo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ban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划线部分提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h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i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yo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oo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对地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foo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bank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提问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Where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ou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e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g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our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e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g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ou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could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表示过去能力可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was/w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to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替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3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Coul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o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pleas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clea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ou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ro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ou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yo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a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alt?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更礼貌的请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更礼貌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Cou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yo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pleas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a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al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please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使语气更委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ak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ubbish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否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否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Do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ak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ubb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祈使句否定形式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o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动词原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t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ishes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一般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Do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at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ishe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第三人称单数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oes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，动词还原为原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4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Why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don’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o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alk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o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ou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parent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h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o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yo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rit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etter?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h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no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rit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ett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Wh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o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you"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Wh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not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ou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a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riend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否定建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否定建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should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ca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ri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否定建议在情态动词后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not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argu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wit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ea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oth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划线部分提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h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di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d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对动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argued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提问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Wh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i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主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o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5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Wha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wer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o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doin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whe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h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rainstor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cam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w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sleep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h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hon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ang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划线部分提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h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yo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d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h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hon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ang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对过去进行时动作提问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Wh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w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主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oing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lay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asketba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yesterday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否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否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ere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play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asketba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过去进行时否定形式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was/w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no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V-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a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opped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me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合并为一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合并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aft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a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opp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after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连接两个先后发生的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6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A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ol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ma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rie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o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mov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h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mounta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o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e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nteresting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感叹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感叹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interest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o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修饰形容词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adj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主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ecid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l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an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mad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decis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l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ecid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o"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mak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ecis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do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i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o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ountains?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作否定回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否定回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No,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did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一般疑问句否定回答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No,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主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助动词否定形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7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What’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h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highes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mountai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i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h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worl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Qomolangm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igh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n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th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ountain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Qomolangm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ighe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ount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igh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th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an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other"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highest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iv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6,30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kilometer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lo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划线部分提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lo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iv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对长度提问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long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and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i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hina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一般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D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and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li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hina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实义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live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需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o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提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8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Hav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o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rea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reasur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Islan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lread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inish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mework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否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否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asn’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finish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mewor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y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现在完成时否定形式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has/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no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过去分词，并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already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改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yet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isi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useum?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作肯定回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肯定回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Yes,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现在完成时一般疑问句的肯定回答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ough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oo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w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ay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go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现在完成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现在完成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oo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f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w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ay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过去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bought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需改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had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，时间状语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f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时间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9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Hav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o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eve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bee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o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museu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ev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anghai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一般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ev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b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anghai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现在完成时疑问句将助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as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提前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ever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保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scien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museu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a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ek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划线部分提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Wh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di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g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a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e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对地点提问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Where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，过去时需用助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did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nev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u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a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uilding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肯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肯定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ev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s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u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a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uild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去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never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，保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ever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或直接删除（语境允许时可省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Unit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10: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I’v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had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hi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bik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fo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thre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6"/>
          <w:szCs w:val="36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</w:rPr>
        <w:t>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join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lub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020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b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lub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sin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02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过去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joined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改为现在完成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b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in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，时间状语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sin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时间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wn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us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f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t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u w:val="thick"/>
        </w:rPr>
        <w:t>year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划线部分提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疑问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lo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own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us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22DC9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对时间段提问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ow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long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，现在完成时结构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ovi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ar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inut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go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改为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同义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: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ovi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h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b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f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inut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E36C09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短暂性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started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需改为延续性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"h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b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/>
          <w:lang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22DC9"/>
          <w:sz w:val="32"/>
          <w:szCs w:val="32"/>
        </w:rPr>
        <w:t>on"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22DC9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0T07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