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中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 xml:space="preserve">隐藏送分题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我国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国家的一切权力属于人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或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人民主权原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犯罪的三个基本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严重社会危害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刑事违法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应受刑罚处罚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学校组织学生参加防火演练，体现了哪类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学校保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公民行使权利时不得损害哪些利益？（答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国家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社会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集体的利益和其他公民的合法自由和权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疫情期间医护人员逆行抗疫，体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48641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现了公民层面哪一价值准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敬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我国环境保护的基本国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节约资源和保护环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我国的根本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社会主义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民族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各民族共同繁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周岁中学生抢劫，是否要负刑事责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要负刑事责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0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年新修订的《未成年人网络保护条例》体现了对未成年人的哪项权利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受保护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网络信息安全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或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特殊保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”）。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