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名著常识易错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朝花夕拾》的原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《旧事重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长妈妈送给鲁迅的书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《山海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祥子的一生三部曲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奋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挣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祥子第三次买车的钱最终用来做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给虎妞办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导致祥子彻底堕落的关键事件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小福子上吊自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朱自清撰写《经典常谈》的目的是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引导中学生接触传统文化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经典常谈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国学入门必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昆虫记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昆虫的史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昆虫记》作者法布尔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昆虫界的荷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梁山好汉中“智取生辰纲”的领导者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晁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武松的武器“哨棒”在打虎时结局如何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打折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鲁智深最终在杭州六和寺的结局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坐化圆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红军长征的起点和终点分别是哪里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江西瑞金→陕西吴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“红小鬼”的年龄范围一般是多少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lang w:val="en-US" w:eastAsia="zh-CN"/>
        </w:rPr>
        <w:t>12-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书中因中举而发疯的人物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严监生临死前因什么事伸着两根手指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灯盏里多点了一茎灯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“吝啬鬼”形象的代表人物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严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爱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现代女性独立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儒林外史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中国古代讽刺文学的高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钢铁是怎样炼成的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青年人的生活教科书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名著常识易错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朝花夕拾》的原名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《旧事重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长妈妈送给鲁迅的书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《山海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祥子的一生三部曲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奋斗→挣扎→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祥子第三次买车的钱最终用来做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给虎妞办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导致祥子彻底堕落的关键事件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小福子上吊自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朱自清撰写《经典常谈》的目的是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引导中学生接触传统文化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经典常谈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国学入门必读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昆虫记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昆虫的史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昆虫记》作者法布尔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昆虫界的荷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梁山好汉中“智取生辰纲”的领导者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晁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武松的武器“哨棒”在打虎时结局如何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打折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鲁智深最终在杭州六和寺的结局是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坐化圆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红军长征的起点和终点分别是哪里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江西瑞金→陕西吴起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“红小鬼”的年龄范围一般是多少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12-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书中因中举而发疯的人物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严监生临死前因什么事伸着两根手指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灯盏里多点了一茎灯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“吝啬鬼”形象的代表人物是谁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严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爱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现代女性独立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儒林外史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中国古代讽刺文学的高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钢铁是怎样炼成的》被誉为什么？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青年人的生活教科书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3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