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6"/>
          <w:szCs w:val="56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中考化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76"/>
          <w:szCs w:val="76"/>
          <w:shd w:fill="auto" w:val="clear"/>
          <w:lang w:val="en-US" w:eastAsia="zh-CN"/>
        </w:rPr>
        <w:t>必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“化学之最”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金属之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熔点最高的金属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熔点最低的金属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目前世界上年产量最高的金属元素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导电性最好的金属元素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延性（拉长）最好的金属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展性（薄片）最好的金属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地壳中含量最高的金属元素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人体中含量最高的金属元素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海水含量之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海水中含量最高的元素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海水中含量最高的金属元素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海水中含量最多的物质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海水中含量最多的盐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氧化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元素之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轻的元素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重的天然元素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硬的天然单质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金刚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软的矿物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石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活泼的非金属元素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不活泼的元素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稀有气体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地壳中含量最高的元素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宇宙中含量最高的元素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人体中含量最高的元素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熔点最高的单质是碳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石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气体之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轻的气体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氢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密度最大的气体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空气中含量最高的气体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氮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支持燃烧的气体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氧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温室效应影响最大的气体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二氧化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天然最臭的气体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硫化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理想的高能燃料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氢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早用于飞艇的气体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氢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难液化的气体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氦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于保护气的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氮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酸碱盐之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酸性最强的酸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高氯酸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HClO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碱性最强的碱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氢氧化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CsOH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的酸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盐酸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HCl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的碱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氢氧化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NaOH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溶解度最大的盐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硝酸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NH₄NO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稳定的盐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氯化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NaCl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硬的盐类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金刚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碳单质，但常被视为类盐结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于调味品的盐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氯化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食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易潮解的盐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氯化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CaCl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于制玻璃的盐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碳酸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Na₂CO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酸碱盐之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酸性最强的酸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高氯酸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HClO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碱性最强的碱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氢氧化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CsOH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的酸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盐酸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HCl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的碱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氢氧化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NaOH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溶解度最大的盐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硝酸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NH₄NO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稳定的盐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氯化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NaCl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硬的盐类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金刚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碳单质，但常被视为类盐结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于调味品的盐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氯化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食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易潮解的盐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氯化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CaCl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于制玻璃的盐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碳酸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Na₂CO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酸碱盐之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酸性最强的酸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高氯酸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HClO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碱性最强的碱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氢氧化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CsOH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的酸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盐酸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HCl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的碱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氢氧化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NaOH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溶解度最大的盐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硝酸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NH₄NO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稳定的盐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氯化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NaCl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硬的盐类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金刚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碳单质，但常被视为类盐结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于调味品的盐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氯化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食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易潮解的盐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氯化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CaCl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于制玻璃的盐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碳酸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Na₂CO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实验相关之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的指示剂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酚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实验室最常用的溶剂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实验室最常用的强酸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硫酸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H₂SO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实验室最常用的强碱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氢氧化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NaOH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危险的酸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氢氟酸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HF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，可腐蚀玻璃和骨骼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不稳定的常见酸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硝酸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HNO₃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，见光易分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于制氧气的药品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高锰酸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KMnO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或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过氧化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H₂O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于制氢气的药品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锌和稀硫酸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Zn+H₂SO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于干燥气体的物质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浓硫酸或无水氯化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CaCl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自然界之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硬的天然物质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金刚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软的矿物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石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耐高温的天然物质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石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熔点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&gt;3500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耐腐蚀的金属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不与普通酸反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轻的固体元素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Li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重的天然金属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Os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，密度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22.59g/cm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毒的天然元素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Po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，放射性极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易自燃的金属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白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P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易挥发的液体元素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H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易液化的气体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氯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Cl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生活化学之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的消毒剂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酒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C₂H₅OH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的食品防腐剂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苯甲酸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的调味酸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醋酸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CH₃COOH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的甜味剂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蔗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C₁₂H₂₂O₁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的发酵剂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小苏打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NaHCO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的洗涤助剂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碳酸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Na₂CO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的干燥剂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硅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SiO₂·nH₂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的阻燃剂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氢氧化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Al(OH)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的漂白剂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次氯酸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NaCl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的金属包装材料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Al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化学反应之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反应速度最快的化学反应是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氢气和氟气的爆炸反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H₂+F₂→2HF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剧烈的金属与水反应是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铯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Cs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）与水反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经典的置换反应是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铁与硫酸铜反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Fe+CuSO₄→FeSO₄+Cu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见的酸碱中和反应是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盐酸与氢氧化钠反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HCl+NaOH→NaCl+H₂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著名的吸热反应是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碳酸钙分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CaCO₃→CaO+CO₂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著名的放热反应是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氢气燃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2H₂+O₂→2H₂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的氧化还原反应是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锌与稀硫酸制氢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Zn+H₂SO₄→ZnSO₄+H₂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于实验室制氧气的反应是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氯酸钾分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2KClO₃→2KCl+3O₂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于工业制氧气的反应是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空气分馏法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物理变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于检验二氧化碳的反应是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通入澄清石灰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6"/>
          <w:szCs w:val="36"/>
          <w:u w:val="single" w:color="000000"/>
          <w:lang w:val="en-US" w:eastAsia="zh-CN"/>
        </w:rPr>
        <w:t>CO₂+Ca(OH)₂→CaCO₃↓+H₂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6"/>
          <w:szCs w:val="56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中考化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76"/>
          <w:szCs w:val="76"/>
          <w:shd w:fill="auto" w:val="clear"/>
          <w:lang w:val="en-US" w:eastAsia="zh-CN"/>
        </w:rPr>
        <w:t>必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“化学之最”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金属之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熔点最高的金属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熔点最低的金属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目前世界上年产量最高的金属元素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导电性最好的金属元素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延性（拉长）最好的金属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展性（薄片）最好的金属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地壳中含量最高的金属元素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人体中含量最高的金属元素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海水含量之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海水中含量最高的元素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海水中含量最高的金属元素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海水中含量最多的物质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海水中含量最多的盐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氧化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元素之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轻的元素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重的天然元素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硬的天然单质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金刚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/>
          <w:lang w:val="en-US" w:eastAsia="zh-CN"/>
        </w:rPr>
        <w:t>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软的矿物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石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/>
          <w:lang w:val="en-US" w:eastAsia="zh-CN"/>
        </w:rPr>
        <w:t>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活泼的非金属元素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不活泼的元素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/>
          <w:lang w:val="en-US" w:eastAsia="zh-CN"/>
        </w:rPr>
        <w:t>稀有气体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地壳中含量最高的元素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宇宙中含量最高的元素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人体中含量最高的元素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熔点最高的单质是碳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/>
          <w:lang w:val="en-US" w:eastAsia="zh-CN"/>
        </w:rPr>
        <w:t>石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气体之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轻的气体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氢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密度最大的气体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空气中含量最高的气体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氮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支持燃烧的气体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氧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温室效应影响最大的气体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二氧化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天然最臭的气体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硫化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理想的高能燃料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氢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早用于飞艇的气体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氢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难液化的气体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氦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于保护气的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氮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酸碱盐之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酸性最强的酸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高氯酸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HClO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碱性最强的碱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氢氧化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CsOH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的酸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盐酸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HCl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的碱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氢氧化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NaOH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溶解度最大的盐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硝酸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NH₄NO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稳定的盐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氯化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NaCl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硬的盐类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金刚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/>
          <w:lang w:val="en-US" w:eastAsia="zh-CN"/>
        </w:rPr>
        <w:t>碳单质，但常被视为类盐结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于调味品的盐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氯化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/>
          <w:lang w:val="en-US" w:eastAsia="zh-CN"/>
        </w:rPr>
        <w:t>食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易潮解的盐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氯化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CaCl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于制玻璃的盐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碳酸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Na₂CO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酸碱盐之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酸性最强的酸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高氯酸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HClO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碱性最强的碱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氢氧化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CsOH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的酸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盐酸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HCl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的碱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氢氧化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NaOH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溶解度最大的盐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硝酸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NH₄NO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稳定的盐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氯化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NaCl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硬的盐类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金刚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/>
          <w:lang w:val="en-US" w:eastAsia="zh-CN"/>
        </w:rPr>
        <w:t>碳单质，但常被视为类盐结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于调味品的盐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氯化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/>
          <w:lang w:val="en-US" w:eastAsia="zh-CN"/>
        </w:rPr>
        <w:t>食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易潮解的盐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氯化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CaCl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于制玻璃的盐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碳酸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Na₂CO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酸碱盐之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酸性最强的酸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高氯酸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HClO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碱性最强的碱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氢氧化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CsOH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的酸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盐酸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HCl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的碱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氢氧化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NaOH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溶解度最大的盐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硝酸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NH₄NO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稳定的盐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氯化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NaCl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硬的盐类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金刚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/>
          <w:lang w:val="en-US" w:eastAsia="zh-CN"/>
        </w:rPr>
        <w:t>碳单质，但常被视为类盐结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于调味品的盐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氯化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/>
          <w:lang w:val="en-US" w:eastAsia="zh-CN"/>
        </w:rPr>
        <w:t>食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易潮解的盐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氯化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CaCl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于制玻璃的盐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碳酸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Na₂CO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实验相关之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的指示剂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酚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实验室最常用的溶剂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实验室最常用的强酸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硫酸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H₂SO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实验室最常用的强碱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氢氧化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NaOH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危险的酸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氢氟酸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HF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/>
          <w:lang w:val="en-US" w:eastAsia="zh-CN"/>
        </w:rPr>
        <w:t>，可腐蚀玻璃和骨骼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不稳定的常见酸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硝酸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HNO₃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/>
          <w:lang w:val="en-US" w:eastAsia="zh-CN"/>
        </w:rPr>
        <w:t>，见光易分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于制氧气的药品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高锰酸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KMnO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或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过氧化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H₂O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于制氢气的药品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锌和稀硫酸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Zn+H₂SO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于干燥气体的物质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浓硫酸或无水氯化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CaCl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自然界之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硬的天然物质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金刚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/>
          <w:lang w:val="en-US" w:eastAsia="zh-CN"/>
        </w:rPr>
        <w:t>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软的矿物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石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/>
          <w:lang w:val="en-US" w:eastAsia="zh-CN"/>
        </w:rPr>
        <w:t>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耐高温的天然物质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石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/>
          <w:lang w:val="en-US" w:eastAsia="zh-CN"/>
        </w:rPr>
        <w:t>熔点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&gt;3500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耐腐蚀的金属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/>
          <w:lang w:val="en-US" w:eastAsia="zh-CN"/>
        </w:rPr>
        <w:t>不与普通酸反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轻的固体元素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Li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重的天然金属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Os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/>
          <w:lang w:val="en-US" w:eastAsia="zh-CN"/>
        </w:rPr>
        <w:t>，密度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22.59g/cm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毒的天然元素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Po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/>
          <w:lang w:val="en-US" w:eastAsia="zh-CN"/>
        </w:rPr>
        <w:t>，放射性极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易自燃的金属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白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P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易挥发的液体元素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H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易液化的气体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氯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Cl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生活化学之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的消毒剂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酒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C₂H₅OH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的食品防腐剂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苯甲酸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的调味酸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醋酸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CH₃COOH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的甜味剂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蔗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C₁₂H₂₂O₁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的发酵剂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小苏打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NaHCO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的洗涤助剂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碳酸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Na₂CO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的干燥剂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硅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SiO₂·nH₂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的阻燃剂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氢氧化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Al(OH)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的漂白剂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次氯酸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NaCl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的金属包装材料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Al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、化学反应之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反应速度最快的化学反应是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氢气和氟气的爆炸反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H₂+F₂→2HF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剧烈的金属与水反应是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铯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Cs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）与水反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经典的置换反应是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铁与硫酸铜反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Fe+CuSO₄→FeSO₄+Cu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见的酸碱中和反应是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盐酸与氢氧化钠反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HCl+NaOH→NaCl+H₂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著名的吸热反应是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碳酸钙分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CaCO₃→CaO+CO₂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著名的放热反应是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氢气燃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2H₂+O₂→2H₂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的氧化还原反应是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锌与稀硫酸制氢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Zn+H₂SO₄→ZnSO₄+H₂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于实验室制氧气的反应是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氯酸钾分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2KClO₃→2KCl+3O₂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于工业制氧气的反应是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空气分馏法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u w:val="none"/>
          <w:lang w:val="en-US" w:eastAsia="zh-CN"/>
        </w:rPr>
        <w:t>物理变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常用于检验二氧化碳的反应是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通入澄清石灰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6"/>
          <w:szCs w:val="36"/>
          <w:u w:val="none"/>
          <w:lang w:val="en-US" w:eastAsia="zh-CN"/>
        </w:rPr>
        <w:t>CO₂+Ca(OH)₂→CaCO₃↓+H₂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。</w:t>
      </w:r>
    </w:p>
    <w:sectPr>
      <w:headerReference w:type="default" r:id="rId2"/>
      <w:type w:val="nextPage"/>
      <w:pgSz w:w="11906" w:h="16838"/>
      <w:pgMar w:left="624" w:right="624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24T08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