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 w:val="false"/>
          <w:sz w:val="48"/>
          <w:szCs w:val="4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 w:val="false"/>
          <w:sz w:val="48"/>
          <w:szCs w:val="48"/>
          <w:lang w:val="en-US" w:eastAsia="zh-CN"/>
        </w:rPr>
        <w:t>2024~2025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val="en-US" w:eastAsia="zh-CN"/>
        </w:rPr>
        <w:t>学年新版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eastAsia="zh-CN"/>
        </w:rPr>
        <w:t>七年级（下）地理期末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28"/>
          <w:szCs w:val="28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56360</wp:posOffset>
            </wp:positionH>
            <wp:positionV relativeFrom="paragraph">
              <wp:posOffset>556260</wp:posOffset>
            </wp:positionV>
            <wp:extent cx="4022090" cy="234251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一带一路”是“丝绸之路经济带”和“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世纪海上丝绸之路”的简称。下图为“一带一路”路线示意图，完成下面小题。丝绸之路经济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“一带一路”联系的大洲是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亚洲、非洲、大洋洲      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亚洲、非洲、欧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南美洲、亚洲、大洋洲    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欧洲、非洲、大洋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图中①附近的洲界是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马六甲海峡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土耳其海峡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巴拿马运河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苏伊士运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东南亚成为中国人出境旅游热门目的地的原因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与中国山水相连，距离较近；②热带风光旖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东南亚国家经济发达，服务水平高；④华人华侨较多，语言相近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读俄罗斯简图（如图），俄罗斯海岸线漫长，但海港很少，其原因是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56995</wp:posOffset>
            </wp:positionH>
            <wp:positionV relativeFrom="paragraph">
              <wp:posOffset>41275</wp:posOffset>
            </wp:positionV>
            <wp:extent cx="4000500" cy="228282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气候寒冷，结冰期长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季风气候，旱涝频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人口稀少，需求量小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资源丰富，工业发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欧洲西部是世界上冬奥会举办次数最多的地区，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026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日至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日第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届冬奥会将在意大利米兰举办。欧洲西部利于开展雪上运动项目的条件，描述不正确的是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大部分地处高纬度地区，气候终年严寒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北部、南部为山地地形，坡度适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冬季降雪多，积雪量大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     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发达国家众多，经济实力雄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6. 2024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年是中法两国建交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周年，读法国地形图（如图）可判断该国的地势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785</wp:posOffset>
            </wp:positionH>
            <wp:positionV relativeFrom="paragraph">
              <wp:posOffset>40005</wp:posOffset>
            </wp:positionV>
            <wp:extent cx="3350260" cy="227711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东南高，西北低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中间高，四周低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南高北低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东西高，中间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乞力马扎罗山是非洲最高峰，位于赤道附近，却有“赤道雪峰”之称，原因是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纬度位置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海陆位置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半球位置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地形地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读美国本土图（如图），结合所学知识，判断下列说法正确的是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88185</wp:posOffset>
            </wp:positionH>
            <wp:positionV relativeFrom="paragraph">
              <wp:posOffset>66675</wp:posOffset>
            </wp:positionV>
            <wp:extent cx="2933700" cy="1847850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图中阴影部分是玉米带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   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图中阴影部分是乳畜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邻国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是墨西哥       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首都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是纽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年是中国极地科学考察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周年。我国南极科考已进入“航空时代”。科学家可利用机载冰雷达等技术装备，对南极部分地区冰下山脉、湖泊以及深部峡谷进行深入探索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325</wp:posOffset>
            </wp:positionH>
            <wp:positionV relativeFrom="paragraph">
              <wp:posOffset>276225</wp:posOffset>
            </wp:positionV>
            <wp:extent cx="6766560" cy="99631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在南极旅游可以看到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         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             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           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相较于地面科考，南极地区航空科考的优势不包括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减少地面考察对南极生态的影响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不受南极酷寒、烈风等环境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可以深入探索地面考察受限区域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能够获取高质量的航空科考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澳大利亚独自拥有一块大陆，如图为澳大利亚人口和城市分布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3085</wp:posOffset>
            </wp:positionH>
            <wp:positionV relativeFrom="paragraph">
              <wp:posOffset>29210</wp:posOffset>
            </wp:positionV>
            <wp:extent cx="3023870" cy="2364105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下列有关澳大利亚的信息，错误的是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独自占有一块大陆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四面环海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矿产资源丰富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地狭人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下列有关澳大利亚的别称错误的是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冰雪大陆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坐在矿车上的国家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骑在羊背上的国家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活化石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澳大利亚的人口和城市主要分布在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大陆内部地区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东南沿海地区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西部高原地区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大自流盆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66875</wp:posOffset>
            </wp:positionH>
            <wp:positionV relativeFrom="paragraph">
              <wp:posOffset>654050</wp:posOffset>
            </wp:positionV>
            <wp:extent cx="3239135" cy="2094865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枣椰树是热带、亚热带绿洲农业的代表性植物，一般生长在水源较充足的地方，其果实名叫椰枣，伊拉克是世界上著名的椰枣生产国。读西亚区域示意图（如图）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伊拉克之所以成为世界上著名的椰枣生产国是因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气候温凉，降水较多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地形平坦，土壤肥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河流流经，水源充足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人们喜欢食用椰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波斯湾及其沿岸分布有大量的石油资源。我国从西亚进口石油时运输方式主要为（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航空运输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铁路运输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管道运输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海洋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28"/>
          <w:szCs w:val="28"/>
          <w:lang w:val="en-US" w:eastAsia="zh-CN"/>
        </w:rPr>
        <w:t>二、解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阅读埃及示意图（如图）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4685</wp:posOffset>
            </wp:positionH>
            <wp:positionV relativeFrom="paragraph">
              <wp:posOffset>28575</wp:posOffset>
            </wp:positionV>
            <wp:extent cx="5138420" cy="2599055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48100</wp:posOffset>
            </wp:positionH>
            <wp:positionV relativeFrom="paragraph">
              <wp:posOffset>517525</wp:posOffset>
            </wp:positionV>
            <wp:extent cx="285750" cy="285750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据图可知，埃及位于非洲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部，它北临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地中海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海，南接苏丹，西连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利比亚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（国家），东临红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图中，用图例符号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drawing>
          <wp:inline distT="0" distB="0" distL="0" distR="0">
            <wp:extent cx="208915" cy="21844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”表示城市，用符号“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”表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长绒棉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。观察地图可以看出，埃及城市和农业分布极不均匀，主要沿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尼罗河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分布，这是因为埃及气候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干旱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，沙漠广布，大部分地区不适合人类居住和发展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埃及人的传统服饰是阿拉伯长袍，肥袖宽腰，长垂及地，这种服饰反映了当地的地理环境是（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有丰富的石油资源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     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靠近海洋，海风较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太阳辐射强烈，多风沙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气候湿热，蚊蝇较多</w:t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印度是南亚面积最大、人口最多的国家。读印度孟买气温曲线和降水量柱状图（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以及南亚冬季、夏季季风示意图（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52070</wp:posOffset>
            </wp:positionV>
            <wp:extent cx="6568440" cy="2519045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根据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描述，孟买的气温特点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全年高温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，降水特点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降水集中在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6-9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月的雨季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，属热带季风气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咖喱饭是印度的传统美食，原料与水稻有关。根据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分析印度生产水稻的有利条件。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雨热同期，热量丰富，降水充足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或水热条件好、夏季高温多雨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从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中看出，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月份，风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陆地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（填“陆地”或“海洋”）吹向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海洋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（“陆地”或“海洋”），叫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季风（方向）；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月份，风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海洋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（填“陆地”或“海洋”）吹向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陆地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（填“陆地”或“海洋”），叫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西南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季风（方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南亚多洪涝灾害，其一般发生在四季中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夏秋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季。</w:t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巴西是日本在拉丁美洲的重要贸易伙伴。读巴西、日本两国略图（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、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，以及巴西利亚和东京气候资料统计图（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35</wp:posOffset>
            </wp:positionH>
            <wp:positionV relativeFrom="paragraph">
              <wp:posOffset>109220</wp:posOffset>
            </wp:positionV>
            <wp:extent cx="2389505" cy="2145030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30475</wp:posOffset>
            </wp:positionH>
            <wp:positionV relativeFrom="paragraph">
              <wp:posOffset>163830</wp:posOffset>
            </wp:positionV>
            <wp:extent cx="1558290" cy="2058670"/>
            <wp:effectExtent l="0" t="0" r="0" b="0"/>
            <wp:wrapNone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82745</wp:posOffset>
            </wp:positionH>
            <wp:positionV relativeFrom="paragraph">
              <wp:posOffset>3810</wp:posOffset>
            </wp:positionV>
            <wp:extent cx="2571750" cy="1837055"/>
            <wp:effectExtent l="0" t="0" r="0" b="0"/>
            <wp:wrapNone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据图判断巴西利亚和东京两地中，属于热带气候的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巴西利亚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与巴西相比，日本河流短小湍急。试从国土面积和地形特征的角度，简要说明日本河流上述特征的形成原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国土面积狭，小河流短小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多山地，地形崎岖，河流湍急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湖南某食用油公司准备从巴西或日本采购大豆，宜选择的国家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巴西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日本某钢铁公司计划在巴西投资建厂，从矿产资源和劳动力成本分析，该钢铁公司在巴西建厂的主要优有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铁矿丰富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劳动力廉价且丰富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日本是个多地震的国家，主要原因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位于板块交界处，地壳活跃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6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亚马孙热带雨林为全球提供新鲜的空气、涵养水源、保护土壤、防止水土流失、调节全球气候、良好的生物生活环境、维护生物多样性；提供木材、植物果实以及其它副产品等，既有巨大的经济效益，又有巨大的环境效益。关于热带雨林的开发与保护，众说纷纭。作为中学生，谈谈你的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热带雨林有巨大的经济效益又具有涵养水源、保持生物多样性等生态效益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  <w:t>过度开发热带雨林会对全球环境造成重大不利影响，应该在保护的前提下适度开发热带雨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 w:val="false"/>
          <w:sz w:val="48"/>
          <w:szCs w:val="4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 w:val="false"/>
          <w:sz w:val="48"/>
          <w:szCs w:val="48"/>
          <w:lang w:val="en-US" w:eastAsia="zh-CN"/>
        </w:rPr>
        <w:t>2024~2025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val="en-US" w:eastAsia="zh-CN"/>
        </w:rPr>
        <w:t>学年新版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eastAsia="zh-CN"/>
        </w:rPr>
        <w:t>七年级（下）地理期末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28"/>
          <w:szCs w:val="28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56360</wp:posOffset>
            </wp:positionH>
            <wp:positionV relativeFrom="paragraph">
              <wp:posOffset>556260</wp:posOffset>
            </wp:positionV>
            <wp:extent cx="4022090" cy="2342515"/>
            <wp:effectExtent l="0" t="0" r="0" b="0"/>
            <wp:wrapNone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一带一路”是“丝绸之路经济带”和“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世纪海上丝绸之路”的简称。下图为“一带一路”路线示意图，完成下面小题。丝绸之路经济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“一带一路”联系的大洲是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亚洲、非洲、大洋洲      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亚洲、非洲、欧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南美洲、亚洲、大洋洲    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欧洲、非洲、大洋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图中①附近的洲界是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马六甲海峡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土耳其海峡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巴拿马运河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苏伊士运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东南亚成为中国人出境旅游热门目的地的原因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与中国山水相连，距离较近；②热带风光旖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东南亚国家经济发达，服务水平高；④华人华侨较多，语言相近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读俄罗斯简图（如图），俄罗斯海岸线漫长，但海港很少，其原因是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56995</wp:posOffset>
            </wp:positionH>
            <wp:positionV relativeFrom="paragraph">
              <wp:posOffset>41275</wp:posOffset>
            </wp:positionV>
            <wp:extent cx="4000500" cy="2282825"/>
            <wp:effectExtent l="0" t="0" r="0" b="0"/>
            <wp:wrapNone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气候寒冷，结冰期长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季风气候，旱涝频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人口稀少，需求量小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资源丰富，工业发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欧洲西部是世界上冬奥会举办次数最多的地区，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026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日至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日第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届冬奥会将在意大利米兰举办。欧洲西部利于开展雪上运动项目的条件，描述不正确的是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大部分地处高纬度地区，气候终年严寒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北部、南部为山地地形，坡度适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冬季降雪多，积雪量大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     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发达国家众多，经济实力雄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6. 2024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年是中法两国建交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周年，读法国地形图（如图）可判断该国的地势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8785</wp:posOffset>
            </wp:positionH>
            <wp:positionV relativeFrom="paragraph">
              <wp:posOffset>40005</wp:posOffset>
            </wp:positionV>
            <wp:extent cx="3350260" cy="2277110"/>
            <wp:effectExtent l="0" t="0" r="0" b="0"/>
            <wp:wrapNone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东南高，西北低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中间高，四周低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南高北低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东西高，中间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乞力马扎罗山是非洲最高峰，位于赤道附近，却有“赤道雪峰”之称，原因是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纬度位置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海陆位置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半球位置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地形地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读美国本土图（如图），结合所学知识，判断下列说法正确的是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88185</wp:posOffset>
            </wp:positionH>
            <wp:positionV relativeFrom="paragraph">
              <wp:posOffset>66675</wp:posOffset>
            </wp:positionV>
            <wp:extent cx="2933700" cy="1847850"/>
            <wp:effectExtent l="0" t="0" r="0" b="0"/>
            <wp:wrapNone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图中阴影部分是玉米带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   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图中阴影部分是乳畜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邻国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是墨西哥       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首都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是纽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年是中国极地科学考察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周年。我国南极科考已进入“航空时代”。科学家可利用机载冰雷达等技术装备，对南极部分地区冰下山脉、湖泊以及深部峡谷进行深入探索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7325</wp:posOffset>
            </wp:positionH>
            <wp:positionV relativeFrom="paragraph">
              <wp:posOffset>276225</wp:posOffset>
            </wp:positionV>
            <wp:extent cx="6766560" cy="996315"/>
            <wp:effectExtent l="0" t="0" r="0" b="0"/>
            <wp:wrapNone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在南极旅游可以看到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           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              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           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相较于地面科考，南极地区航空科考的优势不包括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减少地面考察对南极生态的影响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不受南极酷寒、烈风等环境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可以深入探索地面考察受限区域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能够获取高质量的航空科考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澳大利亚独自拥有一块大陆，如图为澳大利亚人口和城市分布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23085</wp:posOffset>
            </wp:positionH>
            <wp:positionV relativeFrom="paragraph">
              <wp:posOffset>29210</wp:posOffset>
            </wp:positionV>
            <wp:extent cx="3023870" cy="2364105"/>
            <wp:effectExtent l="0" t="0" r="0" b="0"/>
            <wp:wrapNone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下列有关澳大利亚的信息，错误的是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独自占有一块大陆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四面环海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矿产资源丰富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地狭人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下列有关澳大利亚的别称错误的是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冰雪大陆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坐在矿车上的国家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骑在羊背上的国家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活化石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澳大利亚的人口和城市主要分布在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大陆内部地区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东南沿海地区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西部高原地区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大自流盆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66875</wp:posOffset>
            </wp:positionH>
            <wp:positionV relativeFrom="paragraph">
              <wp:posOffset>654050</wp:posOffset>
            </wp:positionV>
            <wp:extent cx="3239135" cy="2094865"/>
            <wp:effectExtent l="0" t="0" r="0" b="0"/>
            <wp:wrapNone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枣椰树是热带、亚热带绿洲农业的代表性植物，一般生长在水源较充足的地方，其果实名叫椰枣，伊拉克是世界上著名的椰枣生产国。读西亚区域示意图（如图）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伊拉克之所以成为世界上著名的椰枣生产国是因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气候温凉，降水较多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地形平坦，土壤肥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河流流经，水源充足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人们喜欢食用椰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波斯湾及其沿岸分布有大量的石油资源。我国从西亚进口石油时运输方式主要为（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航空运输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铁路运输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．管道运输   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海洋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28"/>
          <w:szCs w:val="28"/>
          <w:lang w:val="en-US" w:eastAsia="zh-CN"/>
        </w:rPr>
        <w:t>二、解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阅读埃及示意图（如图）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54685</wp:posOffset>
            </wp:positionH>
            <wp:positionV relativeFrom="paragraph">
              <wp:posOffset>28575</wp:posOffset>
            </wp:positionV>
            <wp:extent cx="5138420" cy="2599055"/>
            <wp:effectExtent l="0" t="0" r="0" b="0"/>
            <wp:wrapNone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48100</wp:posOffset>
            </wp:positionH>
            <wp:positionV relativeFrom="paragraph">
              <wp:posOffset>517525</wp:posOffset>
            </wp:positionV>
            <wp:extent cx="285750" cy="285750"/>
            <wp:effectExtent l="0" t="0" r="0" b="0"/>
            <wp:wrapNone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据图可知，埃及位于非洲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部，它北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地中海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海，南接苏丹，西连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利比亚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（国家），东临红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图中，用图例符号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drawing>
          <wp:inline distT="0" distB="0" distL="0" distR="0">
            <wp:extent cx="208915" cy="21844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”表示城市，用符号“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”表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长绒棉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。观察地图可以看出，埃及城市和农业分布极不均匀，主要沿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尼罗河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分布，这是因为埃及气候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干旱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，沙漠广布，大部分地区不适合人类居住和发展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 xml:space="preserve">埃及人的传统服饰是阿拉伯长袍，肥袖宽腰，长垂及地，这种服饰反映了当地的地理环境是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有丰富的石油资源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     B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靠近海洋，海风较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太阳辐射强烈，多风沙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．气候湿热，蚊蝇较多</w:t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印度是南亚面积最大、人口最多的国家。读印度孟买气温曲线和降水量柱状图（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以及南亚冬季、夏季季风示意图（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435</wp:posOffset>
            </wp:positionH>
            <wp:positionV relativeFrom="paragraph">
              <wp:posOffset>52070</wp:posOffset>
            </wp:positionV>
            <wp:extent cx="6568440" cy="2519045"/>
            <wp:effectExtent l="0" t="0" r="0" b="0"/>
            <wp:wrapNone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根据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描述，孟买的气温特点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全年高温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，降水特点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降水集中在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6-9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月的雨季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，属热带季风气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咖喱饭是印度的传统美食，原料与水稻有关。根据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分析印度生产水稻的有利条件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雨热同期，热量丰富，降水充足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或水热条件好、夏季高温多雨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从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中看出，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月份，风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陆地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（填“陆地”或“海洋”）吹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海洋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（“陆地”或“海洋”），叫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季风（方向）；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月份，风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海洋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（填“陆地”或“海洋”）吹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陆地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（填“陆地”或“海洋”），叫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西南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季风（方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南亚多洪涝灾害，其一般发生在四季中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夏秋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季。</w:t>
      </w:r>
    </w:p>
    <w:p>
      <w:pPr>
        <w:pStyle w:val="Normal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巴西是日本在拉丁美洲的重要贸易伙伴。读巴西、日本两国略图（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、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，以及巴西利亚和东京气候资料统计图（图</w:t>
      </w: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）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35</wp:posOffset>
            </wp:positionH>
            <wp:positionV relativeFrom="paragraph">
              <wp:posOffset>109220</wp:posOffset>
            </wp:positionV>
            <wp:extent cx="2389505" cy="2145030"/>
            <wp:effectExtent l="0" t="0" r="0" b="0"/>
            <wp:wrapNone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30475</wp:posOffset>
            </wp:positionH>
            <wp:positionV relativeFrom="paragraph">
              <wp:posOffset>163830</wp:posOffset>
            </wp:positionV>
            <wp:extent cx="1558290" cy="2058670"/>
            <wp:effectExtent l="0" t="0" r="0" b="0"/>
            <wp:wrapNone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82745</wp:posOffset>
            </wp:positionH>
            <wp:positionV relativeFrom="paragraph">
              <wp:posOffset>3810</wp:posOffset>
            </wp:positionV>
            <wp:extent cx="2571750" cy="1837055"/>
            <wp:effectExtent l="0" t="0" r="0" b="0"/>
            <wp:wrapNone/>
            <wp:docPr id="2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据图判断巴西利亚和东京两地中，属于热带气候的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巴西利亚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与巴西相比，日本河流短小湍急。试从国土面积和地形特征的角度，简要说明日本河流上述特征的形成原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国土面积狭，小河流短小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多山地，地形崎岖，河流湍急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湖南某食用油公司准备从巴西或日本采购大豆，宜选择的国家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巴西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日本某钢铁公司计划在巴西投资建厂，从矿产资源和劳动力成本分析，该钢铁公司在巴西建厂的主要优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铁矿丰富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劳动力廉价且丰富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日本是个多地震的国家，主要原因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位于板块交界处，地壳活跃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8"/>
          <w:szCs w:val="28"/>
          <w:lang w:val="en-US" w:eastAsia="zh-CN"/>
        </w:rPr>
        <w:t>(6)</w:t>
      </w:r>
      <w:r>
        <w:rPr>
          <w:rFonts w:ascii="汉仪旗黑-60简" w:hAnsi="汉仪旗黑-60简" w:cs="汉仪旗黑-60简" w:eastAsia="汉仪旗黑-60简"/>
          <w:sz w:val="28"/>
          <w:szCs w:val="28"/>
          <w:lang w:val="en-US" w:eastAsia="zh-CN"/>
        </w:rPr>
        <w:t>亚马孙热带雨林为全球提供新鲜的空气、涵养水源、保护土壤、防止水土流失、调节全球气候、良好的生物生活环境、维护生物多样性；提供木材、植物果实以及其它副产品等，既有巨大的经济效益，又有巨大的环境效益。关于热带雨林的开发与保护，众说纷纭。作为中学生，谈谈你的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热带雨林有巨大的经济效益又具有涵养水源、保持生物多样性等生态效益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28"/>
          <w:szCs w:val="28"/>
          <w:u w:val="single" w:color="000000"/>
          <w:lang w:val="en-US" w:eastAsia="zh-CN"/>
        </w:rPr>
        <w:t>过度开发热带雨林会对全球环境造成重大不利影响，应该在保护的前提下适度开发热带雨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28"/>
          <w:szCs w:val="28"/>
          <w:u w:val="single" w:color="000000"/>
          <w:lang w:val="en-US" w:eastAsia="zh-CN"/>
        </w:rPr>
      </w:r>
    </w:p>
    <w:sectPr>
      <w:headerReference w:type="default" r:id="rId30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3T05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