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数学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压轴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勾股定理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大必会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一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风吹树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1235</wp:posOffset>
            </wp:positionH>
            <wp:positionV relativeFrom="paragraph">
              <wp:posOffset>629285</wp:posOffset>
            </wp:positionV>
            <wp:extent cx="2025015" cy="130810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所示，一棵大树在离地面米处断裂，断裂后树的顶部落在离底部米处．这棵大树在折断之前是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所示：根据题意可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C=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米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=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根据勾股定理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√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√9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1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所以树折断前有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9+15=24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1700</wp:posOffset>
            </wp:positionH>
            <wp:positionV relativeFrom="paragraph">
              <wp:posOffset>1351280</wp:posOffset>
            </wp:positionV>
            <wp:extent cx="1819910" cy="141859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《九章算术》是我国古代数学的经典著作，书中有一个“折竹抵地”问题：“今有竹高丈，末折抵地，问折者高几何？“意思是：一根竹子，原来高一丈（一丈为十尺），虫伤有病，一阵风将竹子折断，其竹梢恰好抵地，抵地处离原竹子根部三尺远，问：原处还有多高的竹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设竹子折断处离地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，则斜边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(10-x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根据勾股定理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x²+3²=(10-x)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x=4.55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答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折断处离地面的高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4.5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马路一边有一根长的电线杆被一辆货车从离地面处撞断裂，倒下的电线杆顶部是否会落在离它底部远的快车道上？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1365</wp:posOffset>
            </wp:positionH>
            <wp:positionV relativeFrom="paragraph">
              <wp:posOffset>177800</wp:posOffset>
            </wp:positionV>
            <wp:extent cx="1765300" cy="191389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不会落在离它的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3.8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远的快车道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理由如下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1.5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BC=AC-AB=3.9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Rt△B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bscript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由勾股定理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√3.9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1.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3.6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3.6&lt;3.8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电线杆顶部不会落在离它的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3.8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远的快车道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二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蚂蚁爬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无盖长方体盒子的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5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宽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=5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一只蚂蚁沿着盒子的表面从点爬到点，需要爬行的最短路程为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2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2480</wp:posOffset>
            </wp:positionH>
            <wp:positionV relativeFrom="paragraph">
              <wp:posOffset>88265</wp:posOffset>
            </wp:positionV>
            <wp:extent cx="1617980" cy="1370965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长方体盒子的宽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2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=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√2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(5+10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25(cm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圆柱形容器的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9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底面周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.2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在容器内壁离容器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3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的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有一蚊子．此时，一只壁虎正好在容器外壁，离容器上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2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与蚊子相对的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，则壁虎捕捉蚊子的最短距离为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1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80645</wp:posOffset>
            </wp:positionV>
            <wp:extent cx="1311275" cy="1946275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，将容器侧面展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作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关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EF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对称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连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为最短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由题意知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D=0.6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E=AE=0.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D=0.9-0.3+0.2=0.8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'B=√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B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 √0.6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 xml:space="preserve"> +0.8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1(m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这是一个供滑板爱好者使用的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型池的示意图，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型池可以看成是长方体去掉一个“半圆柱”而成，中间可供滑行部分的截面是直径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2/π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半圆，其边缘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5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上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一滑板爱好者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点滑到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点，则他滑行的最短距离约为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2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（边缘部分的厚度忽略不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2800</wp:posOffset>
            </wp:positionH>
            <wp:positionV relativeFrom="paragraph">
              <wp:posOffset>36195</wp:posOffset>
            </wp:positionV>
            <wp:extent cx="1784350" cy="95250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是其侧面展开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D=1/2π·32/π=16(m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CD=15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DE=CD-CE=15-3=12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Rt△A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E=√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DE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√16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1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20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故他滑行的最短距离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2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三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0070C0"/>
          <w:sz w:val="40"/>
          <w:szCs w:val="40"/>
          <w:lang w:val="en-US" w:eastAsia="zh-CN"/>
        </w:rPr>
        <w:t>37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0070C0"/>
          <w:sz w:val="40"/>
          <w:szCs w:val="40"/>
          <w:lang w:val="en-US" w:eastAsia="zh-CN"/>
        </w:rPr>
        <w:t>57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如图，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长度分别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则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内切圆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半径为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2√3/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，过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作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D⊥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长度分别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8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D=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D=8-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vertAlign w:val="superscript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与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AB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C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x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7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(8-x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x=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D=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D=√AB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-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3√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过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作出垂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为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内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上的高都等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I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S△ABC=1/2AC·BD=1/2(AC+BC+AB)·I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8×3√3/2=(3+7+8)×IE'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IE=2√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内切圆的半径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2√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四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出水芙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3135</wp:posOffset>
            </wp:positionH>
            <wp:positionV relativeFrom="paragraph">
              <wp:posOffset>1096010</wp:posOffset>
            </wp:positionV>
            <wp:extent cx="1454150" cy="1911985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《九章算术》中有一道“引葭赴岸”问题：“仅有池一丈，葭生其中央，出水一尺，适与岸齐．问水深，葭长各几何？”题意是：有一个池塘，其底面是边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的正方形，一棵芦苇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生长在它的中央，高出水面部分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．如果把芦苇沿与水池边垂直的方向拉向岸边，则水深为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依题意画出图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设芦苇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AB'=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，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C=(x-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'E=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'C=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Rt△ACB'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(x-1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x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x=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即芦苇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水深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13-1=12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五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9580</wp:posOffset>
            </wp:positionH>
            <wp:positionV relativeFrom="paragraph">
              <wp:posOffset>738505</wp:posOffset>
            </wp:positionV>
            <wp:extent cx="3130550" cy="1613535"/>
            <wp:effectExtent l="0" t="0" r="0" b="0"/>
            <wp:wrapNone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小新学习了特殊的四边形一平行四边形后，对特殊四边形的探究产生了兴趣，发现另外一类特殊四边形，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我们把两条对角线互相垂直的四边形叫做垂美四边形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概念理解：在平行四边形、矩形、菱形、正方形中，一定是垂美四边形的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菱形、正方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∵在平行四边形、矩形、菱形、正方形中，两条对角线互相垂直的四边形是萎形、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菱形和正方形一定是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性质探究：通过探究，直接写出垂美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与两对角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之间的数量关系：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0"/>
          <w:szCs w:val="30"/>
          <w:u w:val="single" w:color="000000"/>
          <w:lang w:val="en-US" w:eastAsia="zh-CN"/>
        </w:rPr>
        <w:t>S=1/2AC·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△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+△AD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1/2AC·BO+1/2AC·DO=1/2AC(BO+DO)=1/2AC·B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问题解决：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分别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Rt△AC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直角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和斜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边向外作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和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连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 xml:space="preserve">GE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已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=84B=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求证：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垂美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证明：连接交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交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C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和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F=∠CAG-∠BAE-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FG-AG=AC=CF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AG+∠BAC=∠BAE+∠B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即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GAB-∠C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G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和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CA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G=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GAB=∠CA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GAB≌△ C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G=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G=∠A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又∵又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EC+∠AME-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ME=∠B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G+∠BMN=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NM=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四边形为垂美四边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直接写出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解：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FG=CF=AC-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CB=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AB=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=√AB²-AC²=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F=BC+CF=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Rt△B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G=√BF²+FG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√14²+8²=2√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为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FFFF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FFFF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FFFF"/>
          <w:sz w:val="30"/>
          <w:szCs w:val="30"/>
          <w:lang w:val="en-US" w:eastAsia="zh-CN"/>
        </w:rPr>
        <w:t>=1/2BG·CE=130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数学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压轴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勾股定理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大必会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一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风吹树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1235</wp:posOffset>
            </wp:positionH>
            <wp:positionV relativeFrom="paragraph">
              <wp:posOffset>629285</wp:posOffset>
            </wp:positionV>
            <wp:extent cx="2025015" cy="1308100"/>
            <wp:effectExtent l="0" t="0" r="0" b="0"/>
            <wp:wrapNone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所示，一棵大树在离地面米处断裂，断裂后树的顶部落在离底部米处．这棵大树在折断之前是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所示：根据题意可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C=9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米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=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根据勾股定理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√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√9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1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所以树折断前有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9+15=24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1700</wp:posOffset>
            </wp:positionH>
            <wp:positionV relativeFrom="paragraph">
              <wp:posOffset>1351280</wp:posOffset>
            </wp:positionV>
            <wp:extent cx="1819910" cy="1418590"/>
            <wp:effectExtent l="0" t="0" r="0" b="0"/>
            <wp:wrapNone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《九章算术》是我国古代数学的经典著作，书中有一个“折竹抵地”问题：“今有竹高丈，末折抵地，问折者高几何？“意思是：一根竹子，原来高一丈（一丈为十尺），虫伤有病，一阵风将竹子折断，其竹梢恰好抵地，抵地处离原竹子根部三尺远，问：原处还有多高的竹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设竹子折断处离地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，则斜边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(10-x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根据勾股定理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x²+3²=(10-x)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解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x=4.55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答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折断处离地面的高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4.5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马路一边有一根长的电线杆被一辆货车从离地面处撞断裂，倒下的电线杆顶部是否会落在离它底部远的快车道上？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1365</wp:posOffset>
            </wp:positionH>
            <wp:positionV relativeFrom="paragraph">
              <wp:posOffset>177800</wp:posOffset>
            </wp:positionV>
            <wp:extent cx="1765300" cy="1913890"/>
            <wp:effectExtent l="0" t="0" r="0" b="0"/>
            <wp:wrapNone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不会落在离它的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3.8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远的快车道上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理由如下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1.5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BC=AC-AB=3.9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Rt△B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bscript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由勾股定理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bscript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√3.9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1.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3.6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3.6&lt;3.8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电线杆顶部不会落在离它的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3.8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远的快车道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二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蚂蚁爬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11115</wp:posOffset>
            </wp:positionH>
            <wp:positionV relativeFrom="paragraph">
              <wp:posOffset>689610</wp:posOffset>
            </wp:positionV>
            <wp:extent cx="1630045" cy="1431925"/>
            <wp:effectExtent l="0" t="0" r="0" b="0"/>
            <wp:wrapNone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无盖长方体盒子的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5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宽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=5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一只蚂蚁沿着盒子的表面从点爬到点，需要爬行的最短路程为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2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2480</wp:posOffset>
            </wp:positionH>
            <wp:positionV relativeFrom="paragraph">
              <wp:posOffset>88265</wp:posOffset>
            </wp:positionV>
            <wp:extent cx="1617980" cy="1370965"/>
            <wp:effectExtent l="0" t="0" r="0" b="0"/>
            <wp:wrapNone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长方体盒子的宽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20c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=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√2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(5+10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25(cm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圆柱形容器的高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9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底面周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.2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在容器内壁离容器底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3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的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有一蚊子．此时，一只壁虎正好在容器外壁，离容器上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0.2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与蚊子相对的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处，则壁虎捕捉蚊子的最短距离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1 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94785</wp:posOffset>
            </wp:positionH>
            <wp:positionV relativeFrom="paragraph">
              <wp:posOffset>80645</wp:posOffset>
            </wp:positionV>
            <wp:extent cx="1311275" cy="1946275"/>
            <wp:effectExtent l="0" t="0" r="0" b="0"/>
            <wp:wrapNone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59730</wp:posOffset>
            </wp:positionH>
            <wp:positionV relativeFrom="paragraph">
              <wp:posOffset>179070</wp:posOffset>
            </wp:positionV>
            <wp:extent cx="1417955" cy="1833245"/>
            <wp:effectExtent l="0" t="0" r="0" b="0"/>
            <wp:wrapNone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，将容器侧面展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作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关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EF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对称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连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为最短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由题意知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D=0.6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E=AE=0.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D=0.9-0.3+0.2=0.8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'B=√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B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 √0.6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 xml:space="preserve"> +0.8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1(m)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、如图，这是一个供滑板爱好者使用的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型池的示意图，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型池可以看成是长方体去掉一个“半圆柱”而成，中间可供滑行部分的截面是直径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2/π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半圆，其边缘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5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上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一滑板爱好者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点滑到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点，则他滑行的最短距离约为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20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（边缘部分的厚度忽略不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2800</wp:posOffset>
            </wp:positionH>
            <wp:positionV relativeFrom="paragraph">
              <wp:posOffset>36195</wp:posOffset>
            </wp:positionV>
            <wp:extent cx="1784350" cy="952500"/>
            <wp:effectExtent l="0" t="0" r="0" b="0"/>
            <wp:wrapNone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是其侧面展开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D=1/2π·32/π=16(m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CD=15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DE=CD-CE=15-3=12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47565</wp:posOffset>
            </wp:positionH>
            <wp:positionV relativeFrom="paragraph">
              <wp:posOffset>28575</wp:posOffset>
            </wp:positionV>
            <wp:extent cx="1516380" cy="1170940"/>
            <wp:effectExtent l="0" t="0" r="0" b="0"/>
            <wp:wrapNone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Rt△A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E=√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DE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√16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1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20(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故他滑行的最短距离约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2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三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0070C0"/>
          <w:sz w:val="40"/>
          <w:szCs w:val="40"/>
          <w:lang w:val="en-US" w:eastAsia="zh-CN"/>
        </w:rPr>
        <w:t>37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0070C0"/>
          <w:sz w:val="40"/>
          <w:szCs w:val="40"/>
          <w:lang w:val="en-US" w:eastAsia="zh-CN"/>
        </w:rPr>
        <w:t>57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如图，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长度分别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则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内切圆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半径为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2√3/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，过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作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D⊥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长度分别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8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D=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D=8-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vertAlign w:val="superscript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与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AB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BC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C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x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7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(8-x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解得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x=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D=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D=√AB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-AD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3√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过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作出垂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为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内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三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上的高都等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I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S△ABC=1/2AC·BD=1/2(AC+BC+AB)·I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8×3√3/2=(3+7+8)×IE'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IE=2√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内切圆的半径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2√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四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出水芙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3135</wp:posOffset>
            </wp:positionH>
            <wp:positionV relativeFrom="paragraph">
              <wp:posOffset>1096010</wp:posOffset>
            </wp:positionV>
            <wp:extent cx="1454150" cy="1911985"/>
            <wp:effectExtent l="0" t="0" r="0" b="0"/>
            <wp:wrapNone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《九章算术》中有一道“引葭赴岸”问题：“仅有池一丈，葭生其中央，出水一尺，适与岸齐．问水深，葭长各几何？”题意是：有一个池塘，其底面是边长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的正方形，一棵芦苇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生长在它的中央，高出水面部分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．如果把芦苇沿与水池边垂直的方向拉向岸边，则水深为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依题意画出图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设芦苇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AB'=x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，则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C=(x-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'E=10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'C=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0240</wp:posOffset>
            </wp:positionH>
            <wp:positionV relativeFrom="paragraph">
              <wp:posOffset>-116205</wp:posOffset>
            </wp:positionV>
            <wp:extent cx="1352550" cy="1504950"/>
            <wp:effectExtent l="0" t="0" r="0" b="0"/>
            <wp:wrapNone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Rt△ACB'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(x-1)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x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解得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x=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即芦苇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水深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13-1=12(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尺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C00000"/>
          <w:sz w:val="40"/>
          <w:szCs w:val="40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C00000"/>
          <w:sz w:val="40"/>
          <w:szCs w:val="40"/>
          <w:lang w:val="en-US" w:eastAsia="zh-CN"/>
        </w:rPr>
        <w:t>模型五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0070C0"/>
          <w:sz w:val="40"/>
          <w:szCs w:val="40"/>
          <w:lang w:val="en-US" w:eastAsia="zh-CN"/>
        </w:rPr>
        <w:t>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9580</wp:posOffset>
            </wp:positionH>
            <wp:positionV relativeFrom="paragraph">
              <wp:posOffset>738505</wp:posOffset>
            </wp:positionV>
            <wp:extent cx="3130550" cy="1613535"/>
            <wp:effectExtent l="0" t="0" r="0" b="0"/>
            <wp:wrapNone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小新学习了特殊的四边形一平行四边形后，对特殊四边形的探究产生了兴趣，发现另外一类特殊四边形，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我们把两条对角线互相垂直的四边形叫做垂美四边形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概念理解：在平行四边形、矩形、菱形、正方形中，一定是垂美四边形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菱形、正方形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∵在平行四边形、矩形、菱形、正方形中，两条对角线互相垂直的四边形是萎形、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菱形和正方形一定是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性质探究：通过探究，直接写出垂美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与两对角线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之间的数量关系：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0"/>
          <w:szCs w:val="30"/>
          <w:u w:val="single" w:color="000000"/>
          <w:lang w:val="en-US" w:eastAsia="zh-CN"/>
        </w:rPr>
        <w:t>S=1/2AC·B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44065</wp:posOffset>
            </wp:positionH>
            <wp:positionV relativeFrom="paragraph">
              <wp:posOffset>67310</wp:posOffset>
            </wp:positionV>
            <wp:extent cx="2312035" cy="1591310"/>
            <wp:effectExtent l="0" t="0" r="0" b="0"/>
            <wp:wrapNone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CD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△AB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+△AD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1/2AC·BO+1/2AC·DO=1/2AC(BO+DO)=1/2AC·B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问题解决：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分别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Rt△AC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直角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和斜边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边向外作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和正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B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连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 xml:space="preserve">GE 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已知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AC=84B=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求证：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为垂美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64055</wp:posOffset>
            </wp:positionH>
            <wp:positionV relativeFrom="paragraph">
              <wp:posOffset>324485</wp:posOffset>
            </wp:positionV>
            <wp:extent cx="3275330" cy="2100580"/>
            <wp:effectExtent l="0" t="0" r="0" b="0"/>
            <wp:wrapNone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证明：连接交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交于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如图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C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和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D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是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F=∠CAG-∠BAE-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FG-AG=AC=CF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AG+∠BAC=∠BAE+∠B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即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GAB-∠C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GAB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和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CA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：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G=AC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GAB=∠CA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△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GAB≌△ C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G=C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G=∠AE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又∵又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EC+∠AME-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ME=∠B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G+∠BMN=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NM=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四边形为垂美四边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直接写出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0"/>
          <w:szCs w:val="30"/>
          <w:lang w:val="en-US" w:eastAsia="zh-CN"/>
        </w:rPr>
        <w:t>解：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∵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FG=CF=AC-8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∠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CB=90°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AB=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=√AB²-AC²=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F=BC+CF=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在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Rt△BFG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G=√BF²+FG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√14²+8²=2√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为垂美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∴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四边形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BCGE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color w:val="FF0000"/>
          <w:sz w:val="30"/>
          <w:szCs w:val="30"/>
          <w:lang w:val="en-US" w:eastAsia="zh-CN"/>
        </w:rPr>
        <w:t>的面积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color w:val="FF0000"/>
          <w:sz w:val="30"/>
          <w:szCs w:val="30"/>
          <w:lang w:val="en-US" w:eastAsia="zh-CN"/>
        </w:rPr>
        <w:t>=1/2BG·CE=130</w:t>
      </w:r>
    </w:p>
    <w:sectPr>
      <w:headerReference w:type="default" r:id="rId2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8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4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